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 февраля  2010 года  № 3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</w:rPr>
        <w:t>О Ревизионной комиссии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Утвердить  Ревизионную  комиссию  Лужского муниципального района Ленинградской области  в составе 3 челов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председателем Ревизионной комиссии Лужского муниципального района, на срок полномочий совета депутатов,  депутата  Шевчукова  Виктора  Ивановича депутата  26 избирательн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ручить Председателю Ревизионной комиссии подготовить предложения по кандидатурам  членов Ревизионной комиссии и вынести их на утверждение совета депутатов Лужского муниципального района на следующее заседание.</w:t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4.   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еститель главы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15T14:09:00Z</cp:lastPrinted>
  <dcterms:modified xsi:type="dcterms:W3CDTF">2010-02-16T12:13:00Z</dcterms:modified>
  <cp:revision>13</cp:revision>
  <dc:subject/>
  <dc:title>Ленинградская область</dc:title>
</cp:coreProperties>
</file>