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/>
        <w:t xml:space="preserve">второго созы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02  марта   2010 года  № 35</w:t>
      </w:r>
    </w:p>
    <w:p>
      <w:pPr>
        <w:pStyle w:val="Normal"/>
        <w:jc w:val="both"/>
        <w:rPr/>
      </w:pPr>
      <w:r>
        <w:rPr/>
        <w:t xml:space="preserve">О  создании рабочей группы по </w:t>
      </w:r>
    </w:p>
    <w:p>
      <w:pPr>
        <w:pStyle w:val="Normal"/>
        <w:autoSpaceDE w:val="false"/>
        <w:jc w:val="both"/>
        <w:rPr/>
      </w:pPr>
      <w:r>
        <w:rPr/>
        <w:t xml:space="preserve">решению вопросов тарифной политик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5" w:firstLine="360"/>
        <w:jc w:val="both"/>
        <w:rPr/>
      </w:pPr>
      <w:r>
        <w:rPr/>
        <w:t xml:space="preserve">  </w:t>
      </w:r>
      <w:r>
        <w:rPr/>
        <w:t>В  связи с рекомендациями Правительства Ленинградской области, письмом Губернатора Ленинградской области Сердюкова В.П. о необоснованности стоимости роста услуг ЖКХ и многочисленными жалобами населения Лужского муниципального района  совет  депутатов  Лужского  муниципального района     РЕШИЛ:</w:t>
      </w:r>
    </w:p>
    <w:p>
      <w:pPr>
        <w:pStyle w:val="Normal"/>
        <w:autoSpaceDE w:val="false"/>
        <w:ind w:right="-5" w:firstLine="360"/>
        <w:jc w:val="both"/>
        <w:rPr/>
      </w:pPr>
      <w:r>
        <w:rPr/>
      </w:r>
    </w:p>
    <w:p>
      <w:pPr>
        <w:pStyle w:val="Normal"/>
        <w:autoSpaceDE w:val="false"/>
        <w:ind w:right="-5" w:firstLine="360"/>
        <w:jc w:val="both"/>
        <w:rPr/>
      </w:pPr>
      <w:r>
        <w:rPr/>
        <w:t>1.  Рекомендовать администрации Лужского муниципального района срочно создать рабочую группу по  решению вопросов тарифной политики в Лужском муниципальном районе с включением в нее представителей общественности.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2.  Включить в рабочую группу   следующих депутатов совета депутатов Лужского муниципального района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1.  Самородов С.Э. – Глава Лужского муниципального района;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2. Волков А.В. – зам. председателя совета депутатов, глава Ретюньского сельского поселения;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3.  Андреев В.Б. – глава Володарского поселения;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4.  Кирилловых О.С. – глава Волошовского поселения;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5.  Пахомов В.Т. – глава Дзержинского сельского поселения;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6.  Михайлов А.А. – глава Заклинского поселения;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7.  Алексеев В.В. – глава Мшинского сельского поселения;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8.  Шевчуков В.И. – глава Оредежского поселения;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9.  Фатьянов С.Г. – глава Осьминского сельского поселения;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10.Иванова В.М. – глава Серебрянского сельского поселения;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11.Илларионова Л.А. – глава Скребловского сельского поселения;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12.Семенова Т.И. – глава Тесовского сельского поселения;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13.Шайтор Д.Н. – глава Толмачевского городского поселения;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14.Сергеев М.Н. – глава Торковического поселения;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15. Илиджев Ф.С. – глава Ям-Тесовского поселения.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3.  Контроль  за исполнением решения возложить на  Главу Лужского муниципального района Самородова С.Э.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4.  Настоящее решение  вступает в силу с момента принятия.</w:t>
      </w:r>
    </w:p>
    <w:p>
      <w:pPr>
        <w:pStyle w:val="Normal"/>
        <w:autoSpaceDE w:val="false"/>
        <w:ind w:right="-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/>
        <w:t xml:space="preserve">  </w:t>
      </w:r>
      <w:r>
        <w:rPr/>
        <w:t>Глава 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  <w:t xml:space="preserve">  </w:t>
      </w:r>
      <w:r>
        <w:rPr/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/>
      </w:pPr>
      <w:r>
        <w:rPr/>
        <w:t xml:space="preserve">  </w:t>
      </w:r>
      <w:r>
        <w:rPr/>
        <w:t>совета депутатов                                                                                           С.Э.Самородо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right="53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1:00Z</dcterms:created>
  <dc:creator>sektor</dc:creator>
  <dc:description/>
  <cp:keywords/>
  <dc:language>en-US</dc:language>
  <cp:lastModifiedBy>Совет депутатов</cp:lastModifiedBy>
  <cp:lastPrinted>2010-03-02T08:30:00Z</cp:lastPrinted>
  <dcterms:modified xsi:type="dcterms:W3CDTF">2010-03-03T11:45:00Z</dcterms:modified>
  <cp:revision>17</cp:revision>
  <dc:subject/>
  <dc:title>Ленинградская область</dc:title>
</cp:coreProperties>
</file>