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    02 марта  2010 года   № 37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  <w:t>О передаче имущества в безвозмездное</w:t>
      </w:r>
    </w:p>
    <w:p>
      <w:pPr>
        <w:pStyle w:val="Normal"/>
        <w:rPr/>
      </w:pPr>
      <w:r>
        <w:rPr/>
        <w:t>пользование администрации</w:t>
      </w:r>
    </w:p>
    <w:p>
      <w:pPr>
        <w:pStyle w:val="Normal"/>
        <w:rPr/>
      </w:pPr>
      <w:r>
        <w:rPr/>
        <w:t>Лужского городского поселения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шением № 36  от 02 марта 2010 года, « Об утверждении перечня имущества, передаваемого от муниципального образования «Лужский муниципальный район Ленинградской области в муниципальную собственность муниципального  образования Лужское городское поселение Лужского муниципального района Ленинградской области»  и до подписания актов приема-передачи указанного в решении имущества администрации Лужского городского поселения Ленинградской области, совет депутатов  Луж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дминистрации Лужского муниципального района Ленинградской области передать имущество, указанное в решении № 36 от 02 марта 2010 года «Об утверждении перечня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 образования Лужское городское поселение Лужского муниципального района Ленинградской области»  в безвозмездное пользование администрации Лужского городского поселения Лужского муниципального района в срок до 10 мар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возложить на Самородова С.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жского муниципального района,</w:t>
      </w:r>
    </w:p>
    <w:p>
      <w:pPr>
        <w:pStyle w:val="Normal"/>
        <w:rPr/>
      </w:pPr>
      <w:r>
        <w:rPr/>
        <w:t>Исполняющий полномочия 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С.Э. Сам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4:00Z</dcterms:created>
  <dc:creator>Пользователь</dc:creator>
  <dc:description/>
  <cp:keywords/>
  <dc:language>en-US</dc:language>
  <cp:lastModifiedBy>Совет депутатов</cp:lastModifiedBy>
  <cp:lastPrinted>2010-03-03T11:01:00Z</cp:lastPrinted>
  <dcterms:modified xsi:type="dcterms:W3CDTF">2010-03-03T08:01:00Z</dcterms:modified>
  <cp:revision>3</cp:revision>
  <dc:subject/>
  <dc:title/>
</cp:coreProperties>
</file>