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марта   2010 года 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тогах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ода – года молодеж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заведующего отделом молодежной политики,  спорта и культуры администрации Лужского муниципального района, Великановой В.А., об итогах проведения 2009 года -  года  молодежи на территории Лужского муниципального района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 информацию  об итогах проведения 2009 года – года молодежи  на территории  Лужского  муниципального района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3-26T11:12:00Z</cp:lastPrinted>
  <dcterms:modified xsi:type="dcterms:W3CDTF">2010-03-26T08:13:00Z</dcterms:modified>
  <cp:revision>13</cp:revision>
  <dc:subject/>
  <dc:title>Ленинградская область</dc:title>
</cp:coreProperties>
</file>