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марта   2010 года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еспечению жильем молод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в на селе и улучшению жилищ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й граждан, проживающих в сельской мест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Федеральной целев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ое развитие села до 2012 г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главного специалиста отдела по управлению муниципальным имуществом администрации Лужского муниципального района,  Пугиной Н.В., о проведении мероприятий по обеспечению жильем молодых семей и молодых специалистов на селе и улучшение жилищных условий граждан, проживающих в сельской местности в рамках Федеральной целевой программы «Социальное развитие села до 2012 года» 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инять  информацию  о  проведении мероприятий по обеспечению жильем молодых семей и молодых специалистов на селе и улучшение жилищных условий граждан, проживающих в сельской местности в рамках Федеральной целевой программы «Социальное развитие села до 2012 года»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А.В.Волк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3-26T11:14:00Z</cp:lastPrinted>
  <dcterms:modified xsi:type="dcterms:W3CDTF">2010-03-26T08:14:00Z</dcterms:modified>
  <cp:revision>13</cp:revision>
  <dc:subject/>
  <dc:title>Ленинградская область</dc:title>
</cp:coreProperties>
</file>