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3 апреля       2010 года  №  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ходе под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празднованию 65-летия со дня Побе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еликой Отечественной войне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 заведующего отделом организационно-контрольной работы и взаимодействию с поселениями администрации Лужского муниципального района, Алексеевой Н.А., о  ходе  подготовке к празднованию 65-летия со дня Победы  в  Великой Отечественной войне совет  депутатов  Лужского  муниципального  района  РЕШИЛ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Принять  информацию  о  ходе  подготовке к празднованию 65-летия со дня Победы  в  Великой Отечественной войне  к свед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С.Э.Самородов</w:t>
      </w:r>
    </w:p>
    <w:p>
      <w:pPr>
        <w:pStyle w:val="Normal"/>
        <w:autoSpaceDE w:val="false"/>
        <w:ind w:left="284" w:right="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1:00Z</dcterms:created>
  <dc:creator>sektor</dc:creator>
  <dc:description/>
  <cp:keywords/>
  <dc:language>en-US</dc:language>
  <cp:lastModifiedBy>Совет депутатов</cp:lastModifiedBy>
  <cp:lastPrinted>2010-04-07T13:48:00Z</cp:lastPrinted>
  <dcterms:modified xsi:type="dcterms:W3CDTF">2010-04-26T10:38:00Z</dcterms:modified>
  <cp:revision>16</cp:revision>
  <dc:subject/>
  <dc:title>Ленинградская область</dc:title>
</cp:coreProperties>
</file>