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8   мая        2010 года  №  62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ализации муниципальной целевой</w:t>
      </w:r>
    </w:p>
    <w:p>
      <w:pPr>
        <w:pStyle w:val="FR2"/>
        <w:spacing w:lineRule="atLeast" w:line="240" w:before="0" w:after="0"/>
        <w:ind w:left="0" w:hanging="0"/>
        <w:jc w:val="left"/>
        <w:rPr/>
      </w:pPr>
      <w:r>
        <w:rPr>
          <w:b w:val="false"/>
          <w:sz w:val="28"/>
          <w:szCs w:val="28"/>
        </w:rPr>
        <w:t>программы «Неотложные меры по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рьбе с туберкулезом в Лужском</w:t>
      </w:r>
    </w:p>
    <w:p>
      <w:pPr>
        <w:pStyle w:val="FR2"/>
        <w:spacing w:lineRule="atLeast" w:line="240" w:before="0" w:after="0"/>
        <w:ind w:left="0" w:hanging="0"/>
        <w:jc w:val="left"/>
        <w:rPr/>
      </w:pPr>
      <w:r>
        <w:rPr>
          <w:b w:val="false"/>
          <w:sz w:val="28"/>
          <w:szCs w:val="28"/>
        </w:rPr>
        <w:t>муниципальном районе 2009- 2011г.г.»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информацию  главного врача  МУЗ «Лужская ЦРБ», Семенова А.Ю., о реализации муниципальной целевой программы «Неотложные меры по борьбе с туберкулезом в  Лужском муниципальном районе 2009-2011гг.» совет  депутатов  Лужского  муниципального  района  РЕШИЛ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 информацию о реализации муниципальной целевой программы «Неотложные меры по борьбе с туберкулезом в  Лужском муниципальном районе 2009-2011гг.»  к сведению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ужского муниципального района рассмотреть вопрос о возможности  дополнительного  финансирования</w:t>
      </w:r>
      <w:r>
        <w:rPr>
          <w:sz w:val="28"/>
          <w:szCs w:val="28"/>
        </w:rPr>
        <w:t xml:space="preserve"> муниципальной целевой программы «Неотложные меры по борьбе с туберкулезом в  Лужском муниципальном районе 2009-2011гг.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депутатскую комиссию по вопросам здравоохранения, пенсионного обеспечения, социальной защиты на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главы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А.В.Волков</w: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1:00Z</dcterms:created>
  <dc:creator>sektor</dc:creator>
  <dc:description/>
  <cp:keywords/>
  <dc:language>en-US</dc:language>
  <cp:lastModifiedBy>Совет депутатов</cp:lastModifiedBy>
  <cp:lastPrinted>2010-04-26T13:09:00Z</cp:lastPrinted>
  <dcterms:modified xsi:type="dcterms:W3CDTF">2010-05-25T12:59:00Z</dcterms:modified>
  <cp:revision>23</cp:revision>
  <dc:subject/>
  <dc:title>Ленинградская область</dc:title>
</cp:coreProperties>
</file>