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8   мая        2010 года  №  63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 целевой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программы «Демографическое развитие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Лужского муниципального района 2009- 2011г.г.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главного врача  МУЗ «Лужская ЦРБ», Семенова А.Ю., о реализации муниципальной целевой программы «Демографическое развитие Лужского муниципального района 2009-2011г.г.»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 информацию о реализации муниципальной целевой программы  «Демографическое развитие Лужского муниципального района 2009-2011гг.»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ужского муниципального района подготовить план мероприятий  по улучшению организации медицинской помощи населению Лужского муниципального района, снижению смертности в районе для включения в программу социально-экономического развития Лужского муниципального района на 2011-2015г.г. до 01.06.2010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вопросам здравоохранения, пенсионного обеспечения, социальной защиты на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А.В.Волк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4-26T13:09:00Z</cp:lastPrinted>
  <dcterms:modified xsi:type="dcterms:W3CDTF">2010-05-25T13:02:00Z</dcterms:modified>
  <cp:revision>23</cp:revision>
  <dc:subject/>
  <dc:title>Ленинградская область</dc:title>
</cp:coreProperties>
</file>