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 июня  2010 года  №  68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лане мероприятий по подготовке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овому учебному году 2010-2011г.г.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председателя комитета образования администрации Лужского муниципального района, Наумовой Т.Я.,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 информацию  о плане мероприятий по  подготовке к новому учебному году 2010-2011г.г. в Лужском муниципальном районе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администрации изыскать дополнительные средства для финансирования неотложных мероприятий по подготовке учреждений образования к новому учебному году 2010-2011г.г. до 01.07.2010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С.Э.Самород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6-01T14:07:00Z</cp:lastPrinted>
  <dcterms:modified xsi:type="dcterms:W3CDTF">2010-06-09T07:49:00Z</dcterms:modified>
  <cp:revision>22</cp:revision>
  <dc:subject/>
  <dc:title>Ленинградская область</dc:title>
</cp:coreProperties>
</file>