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8 июня 2010 года  №  69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ализации муниципальной целевой</w:t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</w:rPr>
        <w:t>программы «Развитие агропромышленного</w:t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</w:rPr>
        <w:t xml:space="preserve">комплекса  Лужского района  </w:t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</w:rPr>
        <w:t>Ленинградской области 2008- 2010г.г.»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 информацию  и.о. заведующего отделом АПК Художиловой Т.И.. о реализации муниципальной целевой программы «Развитие агропромышленного комплекса Лужского района Ленинградской области 2008-2010 гг.» совет  депутатов  Лужского  муниципального  района 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ь  информацию о реализации муниципальной целевой программы «Развитие агропромышленного комплекса Лужского района Ленинградской области 2008-2010гг.»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ужского муниципального района разработать и представить на рассмотрение новую муниципальную целевую программу развития агропромышленного комплекса на 2011-2015 год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депутатскую комиссию по аграрным вопросам, лесопользованию, охране окружающей сред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С.Э.Самородов</w:t>
      </w: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1:00Z</dcterms:created>
  <dc:creator>sektor</dc:creator>
  <dc:description/>
  <cp:keywords/>
  <dc:language>en-US</dc:language>
  <cp:lastModifiedBy>Совет депутатов</cp:lastModifiedBy>
  <cp:lastPrinted>2010-05-31T16:29:00Z</cp:lastPrinted>
  <dcterms:modified xsi:type="dcterms:W3CDTF">2010-06-09T05:37:00Z</dcterms:modified>
  <cp:revision>28</cp:revision>
  <dc:subject/>
  <dc:title>Ленинградская область</dc:title>
</cp:coreProperties>
</file>