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12 октября  2010 года  № 8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депутатов № 27 от 12.10.2010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б утверждении структур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ужского муниципальн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совершенствования структуры управления отраслевыми органами администрации Лужского муниципального района, совет депутатов Лужского муниципального района  РЕШИЛ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80" w:right="-32" w:hanging="4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Лужского муниципального района от 10.02.2010 года № 27 «Об утверждении структуры администрации Лужского муниципального района»</w:t>
      </w:r>
    </w:p>
    <w:p>
      <w:pPr>
        <w:pStyle w:val="Normal"/>
        <w:numPr>
          <w:ilvl w:val="0"/>
          <w:numId w:val="1"/>
        </w:numPr>
        <w:ind w:left="780" w:right="-32" w:hanging="4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администрации Лужского муниципального района в новой редакции (приложение№1).</w:t>
      </w:r>
    </w:p>
    <w:p>
      <w:pPr>
        <w:pStyle w:val="Normal"/>
        <w:numPr>
          <w:ilvl w:val="0"/>
          <w:numId w:val="1"/>
        </w:numPr>
        <w:ind w:left="780" w:right="-32" w:hanging="420"/>
        <w:jc w:val="both"/>
        <w:rPr/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18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>Глава 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совета депутатов </w:t>
        <w:tab/>
        <w:t xml:space="preserve">                                                                                С.Э.Самородов                         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19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42:00Z</dcterms:created>
  <dc:creator>Пользователь</dc:creator>
  <dc:description/>
  <cp:keywords/>
  <dc:language>en-US</dc:language>
  <cp:lastModifiedBy>Совет депутатов</cp:lastModifiedBy>
  <cp:lastPrinted>2010-05-31T15:19:00Z</cp:lastPrinted>
  <dcterms:modified xsi:type="dcterms:W3CDTF">2010-10-12T10:40:00Z</dcterms:modified>
  <cp:revision>24</cp:revision>
  <dc:subject/>
  <dc:title/>
</cp:coreProperties>
</file>