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 октября   2010 года  № 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боте управляющих комп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Луж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 руководителей управляющих компаний по вопросу работы на территории Лужского муниципального района, 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информацию о работе управляющих компаний на территории  Лужского муниципального района  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правляющих компаний,  в срок до 01 ноября 2010 года, предоставить информацию о работе компаний, в разрезе поселений, для  жителей Лужского муниципального района, в  средства массовой информации (газету «Лужская правда»)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                      С.Э.Самородов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Совет депутатов</cp:lastModifiedBy>
  <cp:lastPrinted>2010-05-31T15:19:00Z</cp:lastPrinted>
  <dcterms:modified xsi:type="dcterms:W3CDTF">2010-10-13T04:52:00Z</dcterms:modified>
  <cp:revision>23</cp:revision>
  <dc:subject/>
  <dc:title/>
</cp:coreProperties>
</file>