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2 октября   2010 года 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ализации плана мероприятий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ведению Года учителя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Лужском муниципальном районе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председателя комитета образования администрации Лужского муниципального района, Проничевой О.Ю. о реализации плана мероприятий по проведению Года учителя в Лужском муниципальном районе совет  депутатов  Лужского  муниципального  района  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 информацию  о реализации плана мероприятий по проведению Года учителя в Лужском муниципальном районе    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С.Э.Самородов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1:00Z</dcterms:created>
  <dc:creator>sektor</dc:creator>
  <dc:description/>
  <cp:keywords/>
  <dc:language>en-US</dc:language>
  <cp:lastModifiedBy>Совет депутатов</cp:lastModifiedBy>
  <cp:lastPrinted>2010-06-01T14:07:00Z</cp:lastPrinted>
  <dcterms:modified xsi:type="dcterms:W3CDTF">2010-10-13T04:53:00Z</dcterms:modified>
  <cp:revision>26</cp:revision>
  <dc:subject/>
  <dc:title>Ленинградская область</dc:title>
</cp:coreProperties>
</file>