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октября 2010 года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недвижим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, передаваемог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 Лу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 в</w:t>
      </w:r>
    </w:p>
    <w:p>
      <w:pPr>
        <w:pStyle w:val="Normal"/>
        <w:rPr/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й перечень недвижим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ого образования Лужское городское поселение Лужского муниципального района Ленинградской области, согласно приложению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Лужского городского поселения рассмотреть и утвердить представленный перечень недвижимого имущества, передаваемого в собственность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С.Э.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0:45:00Z</dcterms:created>
  <dc:creator>Luga municipal Area</dc:creator>
  <dc:description/>
  <cp:keywords/>
  <dc:language>en-US</dc:language>
  <cp:lastModifiedBy>Совет депутатов</cp:lastModifiedBy>
  <cp:lastPrinted>2010-10-11T16:26:00Z</cp:lastPrinted>
  <dcterms:modified xsi:type="dcterms:W3CDTF">2010-10-18T06:47:00Z</dcterms:modified>
  <cp:revision>15</cp:revision>
  <dc:subject/>
  <dc:title>              ____________         ______ </dc:title>
</cp:coreProperties>
</file>