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декабря 2010 года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казание плат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ивн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п.4 п.1 ст.17 Федерального Закона   от  6.10.2003г.    №131-ФЗ «Об общих принципах организации местного самоуправления в РФ», руководствуясь решением совета депутатов от 28.04.2006 № 35 "Об утверждении Порядка установления цен и тарифов на товары и услуги, производимые и оказываемые муниципальными предприятиями и учреждениями в Лужском муниципальном районе" (с изменениями), совет депутатов Лужского муниципального района РЕШИЛ: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арифы физическим и юридическим лицам на оказание платных услуг по проведению спортивных мероприятий МОУ ДОД «Детско-юношеская спортивная школа» на футбольном поле с искусственным покрытие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7005"/>
        <w:gridCol w:w="2268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ифы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рев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руб./час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 руб./1,5 час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использованием всего футбольного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 руб./час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 руб./ 1,5час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использованием 1/2 футбольного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 руб./ 1,5час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использованием 1/4 футбольного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 руб./ 1,5час</w:t>
            </w:r>
          </w:p>
        </w:tc>
      </w:tr>
    </w:tbl>
    <w:p>
      <w:pPr>
        <w:pStyle w:val="Style16"/>
        <w:spacing w:before="0" w:after="0"/>
        <w:ind w:left="14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опубликовать в газете "Лужская правд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с момента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 депутатов                                                                                 С.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3" w:hanging="8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05:00Z</dcterms:created>
  <dc:creator>e</dc:creator>
  <dc:description/>
  <cp:keywords/>
  <dc:language>en-US</dc:language>
  <cp:lastModifiedBy>Совет депутатов</cp:lastModifiedBy>
  <cp:lastPrinted>2010-12-13T16:40:00Z</cp:lastPrinted>
  <dcterms:modified xsi:type="dcterms:W3CDTF">2010-12-25T05:46:00Z</dcterms:modified>
  <cp:revision>26</cp:revision>
  <dc:subject/>
  <dc:title/>
</cp:coreProperties>
</file>