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ноября     2010 года  № 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п.1 решения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вета депутатов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№ 14 от 23 ноября 2009 год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« Об утверждении персонального состав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тоянных депутатских комиссий совета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депутатов Лужского муниципального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Ленинградской области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.1 решения совета депутатов Лужского муниципального района № 14 от 23 ноября 2009 года «Об утверждении персонального состава постоянных депутатских комиссий совета депутатов Лужского муниципального района второго созыва»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ключить в состав постоянной депутатской комиссии по вопросам здравоохранения, пенсионного обеспечения, социальной защиты населения Величкевича  Александра  Альбертовича (личное заявление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            Волков А.В.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2:00Z</dcterms:created>
  <dc:creator>Пользователь</dc:creator>
  <dc:description/>
  <cp:keywords/>
  <dc:language>en-US</dc:language>
  <cp:lastModifiedBy>Совет депутатов</cp:lastModifiedBy>
  <cp:lastPrinted>2010-11-19T13:42:00Z</cp:lastPrinted>
  <dcterms:modified xsi:type="dcterms:W3CDTF">2010-11-19T10:43:00Z</dcterms:modified>
  <cp:revision>16</cp:revision>
  <dc:subject/>
  <dc:title/>
</cp:coreProperties>
</file>