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 апреля  2010 года  №  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дготовке к отопитель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у 2010-2011г.г.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жском муниципальн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 заместителя главы Лужского муниципального района по вопросам коммунального комплекса, энергетики, связи, транспорта и безопасности 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зработать комплекс мероприятий по подготовке к отопительному сезону 2010-2011 г.г. с обозначением источников финансирования в срок до 01 мая 2010 года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Лужского муниципального района разработать комплекс мероприятий по подготовке к отопительному сезону 2010-2011 г. в срок до 10 мая 2010 года.</w:t>
      </w:r>
    </w:p>
    <w:p>
      <w:pPr>
        <w:pStyle w:val="Normal"/>
        <w:numPr>
          <w:ilvl w:val="0"/>
          <w:numId w:val="1"/>
        </w:numPr>
        <w:ind w:left="780" w:right="-32" w:hanging="4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С.Э.Самородов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Совет депутатов</cp:lastModifiedBy>
  <cp:lastPrinted>2010-04-26T13:08:00Z</cp:lastPrinted>
  <dcterms:modified xsi:type="dcterms:W3CDTF">2010-04-26T09:08:00Z</dcterms:modified>
  <cp:revision>11</cp:revision>
  <dc:subject/>
  <dc:title/>
</cp:coreProperties>
</file>