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 апреля  2010 года  №  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полномоч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с протоколом № 5 от 13 апреля 2010 года постоянной депутатской комиссией по градостроительству, землеустройству и жилищно-коммунальному хозяйству, транспорту и связи, Совет депутатов Лужского муниципального района  РЕШИ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Рекомендовать главам городских и сельских поселений Лужского муниципального района рассмотреть на заседаниях  Советов депутатов, в срок до 01 мая 2010 года, вопрос о передаче полномочий по организации в границах поселений теплоснабжения администрации Лужского муниципального района, в установленном  законом  порядке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совета депутатов </w:t>
        <w:tab/>
        <w:t xml:space="preserve">                                                          С.Э.Самородов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2:00Z</dcterms:created>
  <dc:creator>Пользователь</dc:creator>
  <dc:description/>
  <cp:keywords/>
  <dc:language>en-US</dc:language>
  <cp:lastModifiedBy>Совет депутатов</cp:lastModifiedBy>
  <cp:lastPrinted>2010-04-07T09:56:00Z</cp:lastPrinted>
  <dcterms:modified xsi:type="dcterms:W3CDTF">2010-04-14T06:34:00Z</dcterms:modified>
  <cp:revision>11</cp:revision>
  <dc:subject/>
  <dc:title/>
</cp:coreProperties>
</file>