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Лужский муниципальны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вет депутатов Лужского муниципальн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т  13 апреля  2010 года    № 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«Об утверждении прейскурант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учреждениями социальн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служивания насел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соответствии с пунктом 15 части 1 статьи 20 Устава Лужского муниципального района, и  решением совета депутатов от 10.02.2010г. № 28 «О внесении изменений в решение № 35 от 28.01.2006 года «Об утверждении Порядка установления цен и тарифов на товары и услуги, производимые и оказываемые муниципальными предприятиями и учреждениями в Лужском районе»,  в целях повышения эффективности деятельности муниципального учреждения «Социально-реабилитационный центр для несовершеннолетних «Семья» и муниципальное автономное учреждение «Лужский центр социального обслуживания граждан пожилого возраста и инвалидов» и на основании решения тарифной комиссии администрации Лужского муниципального района от 06.04.2010г.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ейскурант на платные услуги, предоставляемые, муниципальными учреждениями социального обслуживания населения согласно приложению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    Решение опубликовать в газете «Лужская правда».</w:t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   Настоящее решение вступает в силу с момента опубликования.</w:t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Лужского муниципального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исполняющий полномочия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/>
      </w:pPr>
      <w:r>
        <w:rPr>
          <w:sz w:val="28"/>
          <w:szCs w:val="28"/>
        </w:rPr>
        <w:t xml:space="preserve">председателя совета депутатов                                                              С.Э.Самородов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5:00Z</dcterms:created>
  <dc:creator>222222</dc:creator>
  <dc:description/>
  <cp:keywords/>
  <dc:language>en-US</dc:language>
  <cp:lastModifiedBy>Совет депутатов</cp:lastModifiedBy>
  <cp:lastPrinted>2010-04-26T13:10:00Z</cp:lastPrinted>
  <dcterms:modified xsi:type="dcterms:W3CDTF">2010-04-26T09:10:00Z</dcterms:modified>
  <cp:revision>10</cp:revision>
  <dc:subject/>
  <dc:title>Ленинградская область</dc:title>
</cp:coreProperties>
</file>