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ужский муниципальный рай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вет депутатов Лужского муниципальн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  13 апреля  2010 года    № 5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№37 от 28 апреля 2006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«Об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й комисс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оответствии со статьей   1.7. областного закона  Ленинградской области от 02.07.2003. № 47-оз  «Об административных правонарушениях», совет депутатов Лужского муниципального района РЕШИ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1. Внести в приложение №1 (Положение «Об административной комиссии Лужского муниципального района») решения № 37 от 28 апреля 2006 года следующие изменения: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Пункт 2.1. части 2 «Состав и порядок образования комиссии» изложить в следующей редакции: «Комиссия образуется главой администрации Лужского муниципального района»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Абзац 3 пункта 2.2. части 2 «Состав и порядок образования комиссии» изложить в следующей редакции: «Персональный состав комиссии утверждается главой администрации Лужского муниципального района».</w:t>
      </w:r>
    </w:p>
    <w:p>
      <w:pPr>
        <w:pStyle w:val="Normal"/>
        <w:ind w:right="355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right="35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Лужского муниципального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, исполняющий полномочия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председателя совета депутатов                                                              С.Э.Самородов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4:55:00Z</dcterms:created>
  <dc:creator>222222</dc:creator>
  <dc:description/>
  <cp:keywords/>
  <dc:language>en-US</dc:language>
  <cp:lastModifiedBy>Совет депутатов</cp:lastModifiedBy>
  <cp:lastPrinted>2010-04-26T13:14:00Z</cp:lastPrinted>
  <dcterms:modified xsi:type="dcterms:W3CDTF">2010-04-26T09:14:00Z</dcterms:modified>
  <cp:revision>9</cp:revision>
  <dc:subject/>
  <dc:title>Ленинградская область</dc:title>
</cp:coreProperties>
</file>