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3 апреля  2010 года  №  5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 внесении изменений в п.1 решения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совета депутатов Лужского муниципального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района № 14 от 23 ноября 2009 года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« Об утверждении персонального состава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остоянных депутатских комиссий совета 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 xml:space="preserve">депутатов Лужского муниципального 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района Ленинградской области</w:t>
      </w:r>
    </w:p>
    <w:p>
      <w:pPr>
        <w:pStyle w:val="Style4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  РЕШИЛ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изменения в п.1 решения совета депутатов Лужского муниципального района № 14 от 23 ноября 2009 года « Об утверждении персонального состава постоянных депутатских комиссий совета депутатов Лужского муниципального района второго созыва»: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включить в состав постоянной депутатской комиссии по комплексному социально-экономическому развитию района, вопросам медиапланирования, законности и правопорядка депутата  избирательного округа № 26 Жукова Сергея Юрьевича (личное заявление)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ключить в состав постоянной депутатской комиссии по вопросам образования, культуры, делам молодежи, физкультуры и спорту депутата  избирательного округа №  21 Иванову Елену Александровну (личное заявление).</w:t>
      </w:r>
    </w:p>
    <w:p>
      <w:pPr>
        <w:pStyle w:val="Style51"/>
        <w:widowControl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совета депутатов </w:t>
        <w:tab/>
        <w:t xml:space="preserve">                                                          С.Э.Самородов                        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19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42:00Z</dcterms:created>
  <dc:creator>Пользователь</dc:creator>
  <dc:description/>
  <cp:keywords/>
  <dc:language>en-US</dc:language>
  <cp:lastModifiedBy>Совет депутатов</cp:lastModifiedBy>
  <cp:lastPrinted>2010-04-07T09:56:00Z</cp:lastPrinted>
  <dcterms:modified xsi:type="dcterms:W3CDTF">2010-04-26T10:38:00Z</dcterms:modified>
  <cp:revision>12</cp:revision>
  <dc:subject/>
  <dc:title/>
</cp:coreProperties>
</file>