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 мая  2010 года  №  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лане мероприятий по подготов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отопительному сезону 2010-2011г.г.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жском муниципальном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 заместителя главы Лужского муниципального района по вопросам коммунального комплекса, энергетики, связи, транспорта и безопасности Везикова Б.М.  совет депутатов Лужского муниципального района  РЕШИ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80" w:right="-32" w:hanging="420"/>
        <w:jc w:val="both"/>
        <w:rPr/>
      </w:pPr>
      <w:r>
        <w:rPr>
          <w:sz w:val="28"/>
          <w:szCs w:val="28"/>
        </w:rPr>
        <w:t>Информацию  заместителя главы Лужского муниципального района по вопросам коммунального комплекса, энергетики, связи, транспорта и безопасности Везикова Б.М.  принять к сведению.</w:t>
      </w:r>
    </w:p>
    <w:p>
      <w:pPr>
        <w:pStyle w:val="Normal"/>
        <w:numPr>
          <w:ilvl w:val="0"/>
          <w:numId w:val="1"/>
        </w:numPr>
        <w:ind w:left="780" w:right="-32" w:hanging="42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Лужского муниципального района разработать комплекс мероприятий по подготовке к отопительному сезону 2010-2011 г. в срок до 1 июня 201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депутатскую комиссию по вопросам градостроительства, землеустройства, жилищно-коммунального хозяйству, транспорту и связи.</w:t>
      </w:r>
    </w:p>
    <w:p>
      <w:pPr>
        <w:pStyle w:val="Normal"/>
        <w:numPr>
          <w:ilvl w:val="0"/>
          <w:numId w:val="1"/>
        </w:numPr>
        <w:ind w:left="780" w:right="-32" w:hanging="4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Заместитель Главы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совета депутатов </w:t>
        <w:tab/>
        <w:t xml:space="preserve">                                                              А.В.Волков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2:00Z</dcterms:created>
  <dc:creator>Пользователь</dc:creator>
  <dc:description/>
  <cp:keywords/>
  <dc:language>en-US</dc:language>
  <cp:lastModifiedBy>Совет депутатов</cp:lastModifiedBy>
  <cp:lastPrinted>2010-04-26T13:08:00Z</cp:lastPrinted>
  <dcterms:modified xsi:type="dcterms:W3CDTF">2010-05-25T12:28:00Z</dcterms:modified>
  <cp:revision>13</cp:revision>
  <dc:subject/>
  <dc:title/>
</cp:coreProperties>
</file>