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ru-RU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ru-RU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0 июня 2022 г.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151130</wp:posOffset>
                </wp:positionV>
                <wp:extent cx="3249295" cy="1114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в постановление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20.10.2010 № 11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5pt;height:87.75pt;mso-wrap-distance-left:9.05pt;mso-wrap-distance-right:9.05pt;mso-wrap-distance-top:0pt;mso-wrap-distance-bottom:0pt;margin-top:11.9pt;mso-position-vertical-relative:text;margin-left: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в постановление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т 20.10.2010 № 1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целях оптимизации работы комиссии по проведению экспертной оценки последствий договоров аренды объектов недвижимости, являющихся объектами социальной инфраструктуры для детей, для обеспечения образования, воспитания, развития, отдыха и оздоровления детей, оказания им медицинской помощи, социальной защиты и социального обслуживания детей,  администрация Лужского муниципального района  п о с т а н о в л я е т: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постановление администрации Лужского муниципального района от 20.10.2010 № 1123 «Об утверждении состава комиссии по проведению экспертной оценки последствий договоров аренды объектов недвижимости, являющихся объектами социальной инфраструктуры для детей, для обеспечения образования, воспитания, развития, отдыха и оздоровления детей, оказания им медицинской помощи, социальной защиты и социального обслуживания детей» (далее – Постановление) следующие изменения:</w:t>
      </w:r>
    </w:p>
    <w:p>
      <w:pPr>
        <w:pStyle w:val="Style21"/>
        <w:tabs>
          <w:tab w:val="clear" w:pos="708"/>
          <w:tab w:val="left" w:pos="0" w:leader="none"/>
        </w:tabs>
        <w:ind w:left="0"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.1 Состав комиссии по проведению экспертной оценки последствий договоров аренды объектов недвижимости, являющихся объектами социальной инфраструктуры для детей, для обеспечения образования, воспитания, развития, отдыха и оздоровления детей, оказания им медицинской помощи, социальной защиты и социального обслуживания детей (приложение 1 к Постановлению) изложить в новой редакции согласно приложению к настоящему постановлению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720" w:right="260" w:hanging="36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ее постановление вступает в силу со дня подписания. 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 КУМИ, члены комиссии 6 экз., прокуратура.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 xml:space="preserve">от  30.06.2022   № 2017     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0.10.2010 № 1123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1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КОМИССИИ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роведению экспертной оценки последствий договоров аренды объектов недвижимости, являющихся объектами социальной инфраструктуры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етей, для обеспечения образования, воспитания, развития, отдыха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оздоровления детей, оказания им медицинской помощи,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ьной защиты и социального обслуживания детей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83"/>
        <w:gridCol w:w="6201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седатель комисси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Лапи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ветлана Викторовна</w:t>
            </w:r>
          </w:p>
        </w:tc>
        <w:tc>
          <w:tcPr>
            <w:tcW w:w="64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−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главы администрации Лужского муниципального района  по социальным вопроса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председателя комисси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Лысако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ветлана    Валериев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екретарь комисси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авки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Анна Сергеев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председателя комитета по управлению муниципальным имуществом  администрации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главный специалист отдела по недвижим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омитета по управлению муниципальным имуществом администрации Луж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Лаас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льга Викто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ведующий юридическим отделом администрации Лужского муниципального района – старший юрисконсуль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апожнико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Елена Пет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ведующий сектором по опеке и попечительству администрации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йфу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Елена Александровна 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лавный специалист комитета образования администрации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ставитель государственного бюджетного учреждения здравоохранения Ленинградской области «Лужская межрайонная больниц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учреждения</w:t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                                      </w:t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7">
    <w:name w:val="WW8Num18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2">
    <w:name w:val="WW8Num25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3z3">
    <w:name w:val="WW8Num4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58:00Z</dcterms:created>
  <dc:creator>Пастухова 20110823</dc:creator>
  <dc:description/>
  <cp:keywords/>
  <dc:language>en-US</dc:language>
  <cp:lastModifiedBy>Савкина А. С.</cp:lastModifiedBy>
  <cp:lastPrinted>2022-06-27T16:57:00Z</cp:lastPrinted>
  <dcterms:modified xsi:type="dcterms:W3CDTF">2022-07-07T05:45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78917f1-e4d4-4003-916b-4587912b67e7</vt:lpwstr>
  </property>
</Properties>
</file>