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3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02120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3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 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3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 8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постоянно действующей комиссии по проведению торгов (аукционов, конкурсов) по продаже имущества,  находящегося в собственности муниципального образования Лужское городское поселение Лужского муниципального района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</w:t>
      </w: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а</w:t>
      </w:r>
      <w:r>
        <w:rPr/>
        <w:t>дминистрации Лужского муниципального района от 14.03.2017 № 895 «Об утверждении состава постоянно действующей комиссии и</w:t>
      </w:r>
      <w:r>
        <w:rPr>
          <w:lang w:val="ru-RU"/>
        </w:rPr>
        <w:t xml:space="preserve"> </w:t>
      </w:r>
      <w:r>
        <w:rPr/>
        <w:t>положения о постоянно действующей комиссии по проведению торгов (аукционов,</w:t>
      </w:r>
      <w:r>
        <w:rPr>
          <w:lang w:val="ru-RU"/>
        </w:rPr>
        <w:t xml:space="preserve"> </w:t>
      </w:r>
      <w:r>
        <w:rPr/>
        <w:t>конкурсов) по продаже имущества, находящегося в собственности муниципального</w:t>
      </w:r>
      <w:r>
        <w:rPr>
          <w:lang w:val="ru-RU"/>
        </w:rPr>
        <w:t xml:space="preserve"> </w:t>
      </w:r>
      <w:r>
        <w:rPr/>
        <w:t>образования Лужское городское поселение Лужского муниципального района</w:t>
      </w:r>
      <w:r>
        <w:rPr>
          <w:lang w:val="ru-RU"/>
        </w:rPr>
        <w:t xml:space="preserve"> </w:t>
      </w:r>
      <w:r>
        <w:rPr/>
        <w:t>Ленинградской области»</w:t>
      </w:r>
      <w:r>
        <w:rPr>
          <w:lang w:val="ru-RU"/>
        </w:rPr>
        <w:t xml:space="preserve"> (далее – Постановление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став постоянно действующей комиссии по проведению торгов (аукционов, конкурсов) по продаже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 (приложение 1 к Постановлению)</w:t>
      </w:r>
      <w:r>
        <w:rPr>
          <w:lang w:val="ru-RU"/>
        </w:rPr>
        <w:t>,</w:t>
      </w:r>
      <w:r>
        <w:rPr/>
        <w:t xml:space="preserve"> изложить в новой редакции согласно приложению к настоящему постановлению</w:t>
      </w:r>
      <w:r>
        <w:rPr>
          <w:lang w:val="ru-RU"/>
        </w:rPr>
        <w:t>.</w:t>
      </w:r>
      <w:r>
        <w:rPr/>
        <w:t xml:space="preserve"> 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подлежит официальному опубликованию и размещению на сайте администрации Лужского муниципального                          района Ленинградской област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lug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 xml:space="preserve"> в информационно- телекоммуникационной сети Интернет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</w:t>
      </w:r>
      <w:r>
        <w:rPr/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0.2024 № 3431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pacing w:before="0" w:after="600"/>
        <w:ind w:left="5387" w:right="-285" w:hanging="0"/>
        <w:contextualSpacing/>
        <w:rPr/>
      </w:pPr>
      <w:r>
        <w:rPr>
          <w:sz w:val="28"/>
          <w:szCs w:val="28"/>
        </w:rPr>
        <w:t>от 14.03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895</w:t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 1)</w:t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проведению торгов (аукционов,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курсов) по продаже имущества, находящегося в собственности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Лужское городское поселение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500"/>
      </w:tblGrid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Председатель комиссии: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Голубев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Алексей Викто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- первый заместитель главы администрации Лужского муниципального района–                                                                          председатель КУМИ</w:t>
            </w:r>
          </w:p>
          <w:p>
            <w:pPr>
              <w:pStyle w:val="1"/>
              <w:widowControl w:val="false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Заместитель председателя комиссии: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Лысаков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ветлана Валер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Члены комиссии: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умянцев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на Маславиевна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- заведующий отделом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Васин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Людмила Анатол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- заведующий отделом по земельным ресурсам комитета по управлению муниципальным имуществом администрации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фимов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ветлана Борис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- заведующ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й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отделом бухгалтерского учета – главн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ый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бухгалтер администрации Лужского муниципального район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Лаас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Ольг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- заведующий юридическим отделом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– старший юрисконсульт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администрации Лужского муниципального район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Япаев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ергей 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- заведующий отделом архитектуры и градостроительства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– главный архитектор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администрации Лужского муниципального район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моляков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лена Никола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едущий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екретарь комиссии: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авкин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на Серге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главный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6:00Z</dcterms:created>
  <dc:creator>Пастухова 20110823</dc:creator>
  <dc:description/>
  <dc:language>en-US</dc:language>
  <cp:lastModifiedBy>MihailovaAR</cp:lastModifiedBy>
  <cp:lastPrinted>2018-04-19T16:44:00Z</cp:lastPrinted>
  <dcterms:modified xsi:type="dcterms:W3CDTF">2025-04-02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70bab45-2861-419e-9419-0704c309a164</vt:lpwstr>
  </property>
</Properties>
</file>