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03.2017</w:t>
      </w:r>
      <w:r>
        <w:rPr>
          <w:lang w:val="ru-RU"/>
        </w:rPr>
        <w:t xml:space="preserve"> </w:t>
      </w:r>
      <w:r>
        <w:rPr/>
        <w:t>№ 897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3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3.2017 № 897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курсов) на право заключения договоров аренды имущества,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е городское поселение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первый заместитель главы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на Маславиевн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Ефим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 заведующ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отделом бухгалтерского учета – глав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бухгалтер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заведующий юридическим отдело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– старший юрисконсульт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заведующий отделом архитектуры и градостроительств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– главный архитекто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администрации Лужского муниципального район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моля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дущи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главны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Пастухова 20110823</dc:creator>
  <dc:description/>
  <dc:language>en-US</dc:language>
  <cp:lastModifiedBy>MihailovaAR</cp:lastModifiedBy>
  <cp:lastPrinted>2020-03-16T15:01:00Z</cp:lastPrinted>
  <dcterms:modified xsi:type="dcterms:W3CDTF">2025-04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