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3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7 №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7 № 8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ий муниципальный район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/>
        <w:t>14.03.2017 № 896 «Об утверждении состава постоянно действующей комиссии и положения о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ий муниципальный район Ленинградской области</w:t>
      </w:r>
      <w:r>
        <w:rPr>
          <w:lang w:val="ru-RU"/>
        </w:rPr>
        <w:t>»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ий муниципальный район Ленинградской области (приложение 1 к Постановлению)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, размещению на сайте администрации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 xml:space="preserve">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 xml:space="preserve"> </w:t>
      </w:r>
      <w:r>
        <w:rPr/>
        <w:t>в информационно- телекоммуникационной сети Интернет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.</w:t>
      </w:r>
      <w:r>
        <w:rPr/>
        <w:t xml:space="preserve">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4.10.2024 № 3432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4.03.2017 № 896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оянно действующей комиссии по проведению торгов (аукционов,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курсов) на право заключения договоров аренды имущества,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ходящегося в собственности муниципального образования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ий муниципальный район Ленинградской области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                                                                          председатель КУМИ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а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мянц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Анна Маслави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им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отделом бухгалтерского учета – гла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бухгалтер администрации Луж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юридическим отделом </w:t>
            </w:r>
            <w:r>
              <w:rPr>
                <w:sz w:val="28"/>
                <w:szCs w:val="28"/>
                <w:lang w:val="ru-RU"/>
              </w:rPr>
              <w:t>– старший юрисконсульт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отделом архитектуры и градостроительства </w:t>
            </w:r>
            <w:r>
              <w:rPr>
                <w:sz w:val="28"/>
                <w:szCs w:val="28"/>
                <w:lang w:val="ru-RU"/>
              </w:rPr>
              <w:t>– главный архитектор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я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отдела по недвижимости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отдела по недвижимости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2:00Z</dcterms:created>
  <dc:creator>Пастухова 20110823</dc:creator>
  <dc:description/>
  <dc:language>en-US</dc:language>
  <cp:lastModifiedBy>MihailovaAR</cp:lastModifiedBy>
  <cp:lastPrinted>2020-03-16T15:23:00Z</cp:lastPrinted>
  <dcterms:modified xsi:type="dcterms:W3CDTF">2025-04-0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7e19e6-3d75-43d3-be08-866d2acb816d</vt:lpwstr>
  </property>
</Properties>
</file>