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0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93040</wp:posOffset>
                </wp:positionV>
                <wp:extent cx="2044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7.2020 № 2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64pt;mso-wrap-distance-left:9.05pt;mso-wrap-distance-right:9.05pt;mso-wrap-distance-top:0pt;mso-wrap-distance-bottom:0pt;margin-top:15.2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7.2020 № 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от 31.07.2020 № 2411 «О создании постоянно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ое городское поселение Лужского муниципального района Ленинградской области» (далее – Постановление) следующие изменения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lang w:val="ru-RU"/>
        </w:rPr>
        <w:t xml:space="preserve"> </w:t>
      </w:r>
      <w:r>
        <w:rPr/>
        <w:t>(приложение 1 к Постановлению)</w:t>
      </w:r>
      <w:r>
        <w:rPr>
          <w:lang w:val="ru-RU"/>
        </w:rPr>
        <w:t>,</w:t>
      </w:r>
      <w:r>
        <w:rPr/>
        <w:t xml:space="preserve"> изложить в новой редакции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</w:t>
      </w:r>
      <w:r>
        <w:rPr>
          <w:lang w:val="ru-RU"/>
        </w:rPr>
        <w:t xml:space="preserve">                                                 </w:t>
      </w:r>
      <w:r>
        <w:rPr/>
        <w:t xml:space="preserve">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члены комиссии – 8 экз.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2.2024 № 4208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7.2020 № 2411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оянно действующей комиссии по проведению конкурсов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ли аукционов на право заключения договоров безвозмездного пользования 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муществом, находящимся в собственности муниципального образования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е городское поселение Лужского муниципального района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643"/>
      </w:tblGrid>
      <w:tr>
        <w:trPr>
          <w:trHeight w:val="2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лубев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лексей Викторович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первый заместитель главы администрации Лужского муниципального района - председатель КУМИ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ысаков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Валерие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мянцев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на Маславиев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асин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юдмила Анатолье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заведующий отделом по земельным ресурса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фимов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ведующий отделом бухгалтерского учета администрации Лужского муниципального  района – главный бухгалтер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аас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льга Викторо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ведующий юридическим отделом администрации Лужского муниципального района – старший юрисконсульт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моляков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Николаев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ведущий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6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авки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главный специалист отдела по недвижимо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и Лужского муниципального района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4:00Z</dcterms:created>
  <dc:creator>Пастухова 20110823</dc:creator>
  <dc:description/>
  <dc:language>en-US</dc:language>
  <cp:lastModifiedBy>MihailovaAR</cp:lastModifiedBy>
  <dcterms:modified xsi:type="dcterms:W3CDTF">2025-04-0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