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декабря 2024 г.  №  42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39700</wp:posOffset>
                </wp:positionV>
                <wp:extent cx="190373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1.07.2020 № 2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58.35pt;mso-wrap-distance-left:9.05pt;mso-wrap-distance-right:9.05pt;mso-wrap-distance-top:0pt;mso-wrap-distance-bottom:0pt;margin-top:11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1.07.2020 № 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      Ленинградской области, администрация Лужского муниципального района                                                     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нести в постановление администрации Лужского муниципального района от 31.07.2020 № 2412 «О создании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Ленинградской области» (далее – Постановление), следующие изменения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 Ленинградской области (приложение 1 к Постановлению), изложить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члены комиссии – 8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3.12.2024 № 4209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1.07.2020 № 2412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проведению конкурсо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ли аукционов на право заключения договоров безвозмездного пользования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находящимся в собственности муниципального образования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Лужского муниципального района − председатель КУ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аслав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бухгалтерского учета – главный бухгалтер администрации Лужского муниципального 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а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6:00Z</dcterms:created>
  <dc:creator>Пастухова 20110823</dc:creator>
  <dc:description/>
  <dc:language>en-US</dc:language>
  <cp:lastModifiedBy>MihailovaAR</cp:lastModifiedBy>
  <cp:lastPrinted>2022-11-11T09:51:00Z</cp:lastPrinted>
  <dcterms:modified xsi:type="dcterms:W3CDTF">2025-04-0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