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ию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3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8435</wp:posOffset>
                </wp:positionV>
                <wp:extent cx="296354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создании постоянно действующей комиссии по признанию объектов капитального строительства, находящихся в собственности муниципального образования Лужск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ниципальный район Ленинградской области, подлежащими сно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35pt;mso-wrap-distance-left:9.05pt;mso-wrap-distance-right:9.05pt;mso-wrap-distance-top:0pt;mso-wrap-distance-bottom:0pt;margin-top:14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создании постоянно действующей комиссии по признанию объектов капитального строительства, находящихся в собственности муниципального образования Лужск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ниципальный район Ленинградской области, подлежащими сно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орядком сноса объектов капитального строительства, находящихся в собственности муниципального образования Лужский муниципальный район Ленинградской области, утвержденным решением Совета депутатов Лужского муниципального района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 xml:space="preserve">от 28.09.2021 № 119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Создать постоянно действующую комиссию по признанию объектов капитального строительства, находящихся в собственности муниципального образования Лужский муниципальный район Ленинградской области, подлежащими сносу и утвердить ее в составе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1</w:t>
      </w:r>
      <w:r>
        <w:rPr>
          <w:lang w:val="ru-RU"/>
        </w:rPr>
        <w:t xml:space="preserve"> к настоящему постановлению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оложение о постоянно действующей комиссии по признанию объектов капитального строительства, находящихся в собственности муниципального образования Лужский муниципальный район Ленинградской области, подлежащими сносу (приложение 2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, размещению на официальном сайте администрации Лужского муниципального района Ленинградской области www.luga.ru в информационно-телекоммуникационной сети Интернет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>– председателя комитета по управлению муниципальным имуществом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 xml:space="preserve">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.В. Голубев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6"/>
          <w:szCs w:val="28"/>
          <w:lang w:val="ru-RU"/>
        </w:rPr>
      </w:pPr>
      <w:r>
        <w:rPr>
          <w:sz w:val="6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УМИ, члены комиссии, прокуратура.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.07.2024 № 2232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3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действующей комиссии </w:t>
      </w:r>
    </w:p>
    <w:p>
      <w:pPr>
        <w:pStyle w:val="Style23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знанию объектов капитального строительства, </w:t>
      </w:r>
    </w:p>
    <w:p>
      <w:pPr>
        <w:pStyle w:val="Style23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ходящихся в собственности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Style23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 Ленинградской области,</w:t>
      </w:r>
    </w:p>
    <w:p>
      <w:pPr>
        <w:pStyle w:val="Style23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лежащими сносу</w:t>
      </w:r>
    </w:p>
    <w:p>
      <w:pPr>
        <w:pStyle w:val="Style23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360"/>
      </w:tblGrid>
      <w:tr>
        <w:trPr/>
        <w:tc>
          <w:tcPr>
            <w:tcW w:w="2943" w:type="dxa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комиссии: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лубев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Алексей Викторович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первый заместитель главы администрации Лужского муниципального района – председатель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комитета по управлению муниципальным имуществом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председателя комиссии: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ысакова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Светлана Валериевна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Члены комиссии: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исимов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Дмитрий Сергеевич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- исполняющий обязанности главы администрации Лужского муниципального района – заведующий отделом транспорта, связи и жилищно-коммунального хозяйства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мянцева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Анна Маславиевна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- заведующий отделом по недвижимости комитета по управлению муниципальным имуществом  администрации Лужского муниципального района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паев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Сергей Александрович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- заведующий отделом архитектуры и градостроительства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– главный архитектор администрации Лужского муниципального района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аас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Ольга Викторовна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- заведующий юридическим отделом – старший юрисконсульт администрации Лужского муниципального района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Депутат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Лужского муниципального района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- по согласованию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Секретарь комиссии: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вкина 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Анна Сергеевна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главный специалист отдела по недвижимости комитета по управлению муниципальным имуществом  администрации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Лужского муниципального района 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7.2024 № 2232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Style23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3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оянно действующей комиссии по признанию </w:t>
      </w:r>
    </w:p>
    <w:p>
      <w:pPr>
        <w:pStyle w:val="Style23"/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 строительства, находящихся в собственности</w:t>
      </w:r>
    </w:p>
    <w:p>
      <w:pPr>
        <w:pStyle w:val="Style23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ужский муниципальный район</w:t>
      </w:r>
    </w:p>
    <w:p>
      <w:pPr>
        <w:pStyle w:val="Style23"/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, подлежащими сносу</w:t>
      </w:r>
    </w:p>
    <w:p>
      <w:pPr>
        <w:pStyle w:val="Style23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остоянно действующей комиссии по признанию объектов капитального строительства, находящихся в собственности муниципального образования Лужский муниципальный район Ленинградской области, подлежащими сносу (далее – Положение) устанавливает правовые основы, определяет функции, полномочия и порядок работы постоянно действующей комиссии по признанию объектов капитального строительства, находящихся в собственности муниципального образования Лужский муниципальный район Ленинградской области, подлежащими сносу (далее – Комиссия).</w:t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является постоянно действующим совещательным органом, обеспечивающим решение вопросов по признанию объектов капитального строительства, за исключением многоквартирных домов, находящихся в собственности муниципального образования Лужский муниципальный район Ленинградской области, подлежащими сносу.</w:t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федеральными законами и иными нормативными правовыми актами Российской Федерации, Ленинградской области и настоящим Положением.</w:t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нятия Комиссией решения о признании объектов капитального строительства, находящихся в собственности муниципального образования Лужский муниципальный район Ленинградской области, подлежащими сносу являются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езависимого эксперта о технической невозможности восстановления имущества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независимого эксперта об экономической нецелесообразности проведения восстановительных работ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й в законную силу судебный акт о сносе имущества.</w:t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 признании объектов капитального строительства, находящихся в собственности муниципального образования Лужский муниципальный район Ленинградской области, подлежащими сносу оформляется в виде письменного заключения.</w:t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девять постоянных членов Комиссии: председатель, заместитель председателя, пять членов Комиссии, секретарь Комиссии, депутат Лужского муниципального района (по согласованию с председателем Совета депутатов Лужского муниципального района).</w:t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стоянных членов Комиссии утверждается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Лу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выполнения возложенной на нее функции имеет право запрашивать и получать необходимые документы, материалы и информацию от структурных подразделений администрации Лужского муниципального района Ленинградской области, государственных органов, предприятий и организаций по вопросам, отнесенным к сфере ее деятельности.</w:t>
      </w:r>
    </w:p>
    <w:p>
      <w:pPr>
        <w:pStyle w:val="Style23"/>
        <w:widowControl w:val="false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язаны руководствоваться в своей деятельности требованиями настоящего Положения.</w:t>
      </w:r>
    </w:p>
    <w:p>
      <w:pPr>
        <w:pStyle w:val="Style23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7:00Z</dcterms:created>
  <dc:creator>Пастухова 20110823</dc:creator>
  <dc:description/>
  <dc:language>en-US</dc:language>
  <cp:lastModifiedBy>MihailovaAR</cp:lastModifiedBy>
  <dcterms:modified xsi:type="dcterms:W3CDTF">2025-04-02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