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  марта  2023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13030</wp:posOffset>
                </wp:positionV>
                <wp:extent cx="200025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30.09.2019 № 3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7.25pt;mso-wrap-distance-left:9.05pt;mso-wrap-distance-right:9.05pt;mso-wrap-distance-top:0pt;mso-wrap-distance-bottom:0pt;margin-top:8.9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30.09.2019 № 3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целях оптимизации работы рабочей группы по вопросам оказания имущественной поддержки субъектам малого и среднего предпринимательства на территории Лужского муниципального района Ленинградской области и в связи с кадровыми изменениями</w:t>
      </w:r>
      <w:r>
        <w:rPr>
          <w:sz w:val="28"/>
          <w:szCs w:val="28"/>
        </w:rPr>
        <w:t>, администрация Лужского муниципального района 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Лужского муниципального района от 30.09.2019 № 3133 «</w:t>
      </w:r>
      <w:r>
        <w:rPr>
          <w:rStyle w:val="StrongEmphasis"/>
          <w:b w:val="false"/>
          <w:sz w:val="28"/>
          <w:szCs w:val="28"/>
        </w:rPr>
        <w:t>О создании рабочей группы по вопросам оказания органами местного самоуправления Лужского муниципального района Ленинградской области имущественной поддержки субъектам малого и среднего предпринимательств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Состав рабочей группы по вопросам оказания имущественной поддержки субъектам малого и среднего предпринимательства на территории Лужского муниципального района Ленинградской области (приложение 1 к Постановлению) изложить в новой редакции согласно приложению к настоящему постановлени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А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Голуб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КЭРиИД, прокурату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3 № 889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30.09.2019 № 3133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чей группы по вопросам оказания имущественной поддержки субъектам малого и среднего предпринимательства на территории 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3"/>
        <w:gridCol w:w="620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рабочей групп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уб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ей Викторович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ый заместитель главы администрации Лужского муниципального района  - председатель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рабочей групп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ма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  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тета экономического развития и инвестиционной деятельности 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рабочей групп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отдела по недвижимости комитета по управлению муниципальным имуществом  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ыса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але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ас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юдмила Анатольевна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аслав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отделом по недвижимости комитета по управлению муниципальным имуществом  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мар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сения Альберт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жмиц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л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ительный директор муниципального Фонда поддержки развития экономики и предпринимательства Лужского района Лужский «Социально-деловой Центр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ы администраций Толмачевского городского и сельских поселений Лужского муниципального района (по приглашению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Лужского отдела Управления Росрееситра по Ленинградской области (по согласованию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ксперты рабочей группы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гнать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гений Игор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нсультативного совета предпринимателей пр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ябчи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слав Ю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нсультативного совета предпринимателей при администрации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8:00Z</dcterms:created>
  <dc:creator>Пастухова 20110823</dc:creator>
  <dc:description/>
  <cp:keywords/>
  <dc:language>en-US</dc:language>
  <cp:lastModifiedBy>Савкина А. С.</cp:lastModifiedBy>
  <cp:lastPrinted>2023-03-15T11:20:00Z</cp:lastPrinted>
  <dcterms:modified xsi:type="dcterms:W3CDTF">2023-03-30T07:1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8917f1-e4d4-4003-916b-4587912b67e7</vt:lpwstr>
  </property>
</Properties>
</file>