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ок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звитие сельского хозяйства Лужского муниципального район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77.7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й программы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Развитие сельского хозяйства Лужского муниципальн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, руководствуясь Стратегией социально-экономического развития Лужского муниципального района на 2016-20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г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и в связи с формированием бюджета Лужского муниципального района на 2019 год и плановый период 2020-2021 </w:t>
      </w:r>
      <w:r>
        <w:rPr>
          <w:sz w:val="28"/>
          <w:szCs w:val="28"/>
          <w:lang w:val="ru-RU"/>
        </w:rPr>
        <w:t>год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3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2"/>
          <w:numId w:val="2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</w:t>
      </w:r>
      <w:r>
        <w:rPr>
          <w:lang w:val="ru-RU"/>
        </w:rPr>
        <w:t xml:space="preserve"> </w:t>
      </w:r>
      <w:r>
        <w:rPr/>
        <w:t>«Развитие сельского хозяйства Лужского муниципального района» с 2019 года.</w:t>
      </w:r>
    </w:p>
    <w:p>
      <w:pPr>
        <w:pStyle w:val="23"/>
        <w:numPr>
          <w:ilvl w:val="2"/>
          <w:numId w:val="2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остановление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>от 10.12.2013 № 3870 «Об утверждении муниципальной программы «Развитие сельского хозяйства Лужского муниципального района Ленинградской области на 2014-2020 годы» считать утратившим силу.</w:t>
      </w:r>
    </w:p>
    <w:p>
      <w:pPr>
        <w:pStyle w:val="23"/>
        <w:numPr>
          <w:ilvl w:val="2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(опубликовать)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3"/>
        <w:numPr>
          <w:ilvl w:val="2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3"/>
        <w:numPr>
          <w:ilvl w:val="2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 01.01.2019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КЭРиИД – 2 экз., КФ, сектор ФМК, прокуратура.</w:t>
      </w:r>
    </w:p>
    <w:p>
      <w:pPr>
        <w:pStyle w:val="13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3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Лужского муниципального района от 25.10.2018 № 3359 </w:t>
      </w:r>
    </w:p>
    <w:p>
      <w:pPr>
        <w:pStyle w:val="13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/>
        <w:t xml:space="preserve">«Развитие сельского хозяйства 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/>
        <w:t>Лужского муниципального района»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раткая характеристика (паспорт)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Развитие сельского хозяйства 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»</w:t>
      </w:r>
    </w:p>
    <w:p>
      <w:pPr>
        <w:pStyle w:val="Normal"/>
        <w:keepNext w:val="true"/>
        <w:autoSpaceDE w:val="false"/>
        <w:ind w:right="-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ind w:right="-8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«Развитие сельского хозяйства Лужского муниципального района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ветственный исполнитель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дел агропромышленного комплекс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уж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муниципального района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оисполнител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министрации Толмачевского городского и сельских поселений Лужского муниципального района, комитет по управлению муниципальным имуществом администрации Лужского муниципальн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частник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ельскохозяйственные предприятия;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лмачевского городского и сельских поселений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 крестьянские (фермерские) хозяйства; граждане, ведущие личное подсобное хозяйство; индивидуальные предприниматели, занятые сельскохозяйственным  производством;  сельскохозяйственные потребительские кооперативы;  садоводческие, огороднические и дачные некоммерческие объединения; МУ «Единая служба заказчика»</w:t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«Развитие агропромышленного комплекса Лужского муниципального района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«Устойчивое развитие сельских территорий Лужского муниципального район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Цел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качественными продуктами питания жителей Лужского района, постепенное замещение импортной продукции, увеличение своей доли в сельском хозяйстве, обеспечение экономического роста и высокой конкурентоспособности на внутреннем и межрегиональных рынк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Задач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и и этапы  реализ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рок реализации </w:t>
            </w:r>
            <w:r>
              <w:rPr>
                <w:rFonts w:eastAsia="Symbol" w:cs="Symbol" w:ascii="Symbol" w:hAnsi="Symbol"/>
                <w:bCs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2019-2024 годы. Этапы реализации муниципальной программы не выделяются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бъем средств бюджета Лужского муниципального района на реализаци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рограммы составит 182011,7 тыс. рублей, в том числе по годам реализации муниципальной программы (в тыс. руб.)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Субвенции из бюджета ЛО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8369,2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4769,2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8643,4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5043,4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1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9645,1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6045,1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2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0687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7087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3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177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817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2897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9297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Итого 2019-2024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82011,7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60411,7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1600,0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К концу реализации  программы (к 2024 году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15 человек – 1000083,0 тыс.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инвестиций в основной капитал предприятий сельского хозяйства, не относящихся к субъектам малого предпринимательства (включая средние предприятия), средняя численность работников которых превышает 15 человек (за исключением бюджетных средств) –                    228089,0 тыс.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15 человек, за январь-декабрь (чистый ОКВЭД) – Сельское хозяйство – 41350,0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списочная численность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15 человек, за январь-декабрь (чистый ОКВЭД) – Сельское хозяйство – 1313 чел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екс производства продукции сельского хозяйства (в хозяйствах всех категорий) в сопоставимых ценах *2015 – 101,1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прибыльных сельскохозяйственных организаций в общем их числе  – 75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ельского хозяйства на территории 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 производственным направлением хозяйственной деятельности на территории Лужского муниципального района  является производство сельскохозяйственной продук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т производственную деятельность 21 сельскохозяйственное предприятие,                    31 крестьянское (фермерское) хозяйство и около 15 тысяч личных подсобных хозяйств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специализации и направлениям деятельности сельское хозяйство Лужского муниципального района многогранное. В растениеводстве основное направление – производство зерна и кормовых культур, в животноводстве – молочное скотоводство, откорм бычков крупного рогатого скота и свиновод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ъем отгруженных товаров собственного производства предприятий агропромышленного комплекса в 2017 году составил 1188000,0 тыс. руб. Объем инвестиций в основной капитал предприятий сельского хозяйства составил 310400,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производству зер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нимает ежегодно 2  место в Ленинградской области, по урожайности зерновых входит в пятерку лидеров среди 17 районов Ленинградской обла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расль животноводства в Лужском муниципальном районе  представлена скотоводством и свиноводство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оизводство молока в районе в 2017 году составило 42,8 тысяч тонн, это 95 % к 2016 год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целях распространения передового опыта, повышения профессионального масте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агропромышленного комплекса в районе ежегодно проводятся конкурсы, осуществляется поощрение передовиков производства. Так, ежегодно проводятся конкурсы механизаторов-пахарей, техников-биологов по искусственному осеменению коров и операторов машинного доения. Традиционно каждый год проводится Съезд передовиков производства предприятий агропромышленного комплекса, ярмарки-продажи сельскохозяйственной продук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еждународная ярмарка «АГРОРУСЬ» в Санкт-Петербурге и ярмарка в Москве «Золотая Осень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сельскохозяйственном производстве района занято 1150 человек или  3 % от трудоспособного населения района. За 2017 год среднемесячная заработная плата на сельскохозяйственных предприятиях составила                              25 744 рублей, что на 5 % больше аналогичного периода прошлого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 поддержка сельского хозяйства из бюджета Лужского муниципального района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убсидии на возмещение части затрат на проведение комплекса агротехнологических работ с использованием горюче-смазочных материалов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 возмещение части затрат на приобретение комбикорма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 возмещение части затрат на приобретение агрохимикатов, в том числе минеральных удобрений и химических средств защиты растен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убсидии на возмещение затрат на производство и реализацию шкурок пушных зверей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убсидии на возмещение части затрат на содержание маточного поголовья сельскохозяйственных животных (коров)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убсидии на возмещение части затрат по разработке проектно-сметной документации на объекты инженерной инфраструктуры садоводческим, огородническим и дачным некоммерческим объединениям гражд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За счет субвенций из бюджета Ленинградской области получают субсидию на возмещение части затрат на приобретение комбикорма на содержание сельскохозяйственных животных, рыбы и птиц крестьянские (фермерские) хозяйства и  личные подсобные хозяйства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обилизация имеющихся ресурсов, развитие кормовой, технической и технологической базы, эффективное использование средств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месте с тем в отрасли имеется ряд острых проблем, ограничивающих планомерный рост агропромышленного комплекс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сокий уровень изношенности сельскохозяйственной техники и оборудования, производственных помещений, низкие темпы обновления материально-технических ресурсов, модернизации аграрной сфе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остаток оборотных средств на приобретение удобрений, ядохимикатов, семян, кормов, горюче-смазочных материа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остаточно эффективное использование земельных ресурсов, обусловленное отсутствием собственников, низким уровнем плодородия и высокой степенью изношенности мелиоративных сист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ток рабочей силы из отрасли, острый дефицит квалифицированных руководителей, специалистов, рабочих сельских профессий, ухудшение демографической ситуации, уровня и качества жизни на сел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развитость аграрных рынков, проблемы сбыта продук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огноз развития сельского хозяйства на ближайшие год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оительство тепличного комплекса для круглогодичного промышленного производства культивируемых грибов, в том числе цех по производству компоста ЗАО Агрофирма «Выборжец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оительство свинофермы на 3 450 свиноматок, производственной мощностью 98 000 товарных свиней в год ООО «ИДАВАНГ Луга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уществлена закладка многолетних насаждений на площади                    9,83  г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4 917 шт. саженцев (саженцы груш, яблок, алычи, вишни, сливы, ягодники) ИП ГК(Ф)Х Лукашов В.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ритеты, цели и задачи государственной и муниципальной политики в сфере сельского хозяй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муниципальной программы «Развитие сельского хозяйства Лужского муниципального района» (далее – муниципальная программа)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от 29 декабря                    2006 года 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эффективного сельскохозяйственного произво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конкурентоспособности сельскохозяйственной продукции, произведенной на территории Лужского муниципального района, и сельскохозяйственных товаропроизводителей, обеспечение качества продовольственных товаров, произведенных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содействия устойчивому развитию в Лужском муниципальном районе сельских территорий, обеспечение занятости и повышения уровня жизни сельского населения Лужского муниципального района, в том числе оплаты труда работников, занятых в сельском хозяй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и воспроизводство используемых для нужд сельскохозяйственного производства природных ресурсов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ого производства на территории Лужского муниципального района, и развитие инфраструктуры этого ры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и задачами развития сельского хозяйства в Лужском муниципальном районе в рамках государственной программы Ленинградской области «Развитие сельского хозяйства Ленинградской области» (утверждена постановлением Правительства Ленинград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9 декабря                    2012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уровня рентабельности сельскохозяйственных 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эффективного государственного управления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экономических и социальных условий, способствующих развитию малых форм хозяйствования, формированию и устойчивому развитию сельской потребительской кооп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разработке целей и задач муниципальной программы учтены приоритеты политики Лужского муниципального района в агропромышленном комплексе, установленные в Стратегии социально-экономического развития Лужского муниципального района Ленинградской области  на 2016-2030 гг. (далее – Стратегия; утверждена решением Совета депутатов Лужского муниципального района от 31.05.2016 № 143). В соответствии со Стратегией основная цель государственной политики в области сельского хозяйств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здание условий для устойчивого и эффективного развития сельского хозяйства, улучшение социальных условий жизни сельского населения. Приоритетными задачами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овое оздоровление сельскохозяйственных предприят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лечение для работы в сельской местности молодых специалис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е жилищных и социальных усло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здание условий жизнедеятельности на сельских территор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Цель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ю муниципальной программы является обеспечение качественными продуктами питания жителей Лужского района, постепенное замещение импортной продукции, увеличение своей доли в сельском хозяйстве, обеспечение экономического роста и высокой конкурентоспособности на внутреннем и межрегиональных рынк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дачи муниципальной программ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здание условий для увеличения объема производства качественной сельскохозяйственной продук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здание условий для развития всех форм сельскохозяйственных предприятий, потребительской кооперации, личных подсобных хозяйств и т.д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Сроки и этапы реализ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реализаци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9-2024 г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апы реализации муниципальной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Подпрограммы и основные мероприят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шение основных зада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удет в рамках двух подпрограмм: «Развитие агропромышленного комплекса Лужского муниципального района»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«Устойчивое развитие сельских поселений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е мероприятия в сфере реализации програ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подпрограмме «Развитие агропромышленного комплекса Лужского муниципального района» (далее – также Подпрограмма 1)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>Поддержка развития сельскохозяйственного производства – сельскохозяйственных предприятий, крестьянских (фермерских) хозяйств, личных подсобных хозяйств гражд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едоставление субсидий из бюджета Лужского муниципального района сельскохозяйственным товаропроизводителям, осуществление контроля за целевым и эффективным использованием предоставленных субсид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основного мероприятия отдел агропромышленного комплекса администрации Лужского муниципального района согласно Порядку  предоставления субсидий из бюджета Лужского муниципального района на поддержку агропромышленного комплекс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ует о приеме заявок и условиях получения субсид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ует прием заяв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матривает представленные документы и принимает решения о предоставлении или об отказе в предоставлении субсидии; при наличии замечаний – информирует заявителя об этом с указанием срока для устранения замеч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лючает соглашение с получателем субсид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контроль за выполнением условий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ения предоставления субсидий определяются ежегодно, с учетом  возможностей бюджета Лужского муниципального район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редоставление грантов в форме субсидий на поддержку агропромышленного комплек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убсидии (гранты) предоставляются в целях награждения передовиков агропромышленного и рыбохозяйственного комплекса по итогам ежегодных районных конкурсов по присвоению почетных званий по следующим номинац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а) лучшие по профе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б) лучшее сельскохозяйственное предприят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) лучшее предприятие пищевой, перерабатывающей и комбикормовой промышл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г) лучшие крестьянские (фермерские) хозяй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д) лучшее личное подсобное хозяйство гражд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>3) Организация и проведение ярмарок, конкурсов, выставок и съезда передов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и проведение районных конкурсов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амках основного мероприят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традиционно каждый год проводится Съезд передовиков производства предприятий агропромышленного комплекса, ярмарки-продажи сельскохозяйственной продук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еждународная ярмарка «АГРОРУСЬ»  в Санкт-Петербурге и ярмарка в Москве «Золотая Осен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конкурс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ханизаторов-пахар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техников-биологов по искусственному осеменению к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ператоров машинного до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4) Поддержка развития инфраструктуры садоводческих, огороднических и дачных некоммерческих объедин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яются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 возмещение части затрат при разработке проектно-сметной документации на строитель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и реконструкцию инженерных сетей (электроснабжения, водоснабжения, газоснабжения) и подъездных дорог садоводческих некоммерческих объединений Лужского муниципального района Ленинградской обла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убсидии предоставляются садоводческим некоммерческим объединениям, членами которых являются (не менее 50 % от общей численности членов) жители, постоянно проживающие и имеющие регистрацию на территории Ленинградской области. Садоводческое некоммерческое объединение должно обладать статусом юридического лица, должно быть зарегистрировано на территории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подпрограмме «Устойчивое развитие сельских поселений Лужского муниципального района» (далее – также Подпрограмма 2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е жилищных условий граждан, проживающих в сельской местности. Финансирование мероприятия по улучшению жилищных условий граждан, проживающих в сельской местности, для обеспечения участия в государственной программе «Устойчивое развитие сельских территорий Ленинградской области» предусмотрено по муниципальным программам администраций Толмачевского городского и сельских поселений Лужского муниципального райо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Комплексное обустройство населенных пунктов, расположенных в сельской местности, объектами социальной и инженерной инфраструктуры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ями основного мероприятия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комфортных условий жизнедеятельности в сельской мест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улучшения социально-демографической ситуации в сельской мест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роприятие предполагается осуществлять путем предоставления грантов сельским поселениям в форме субсидий из областного бюджета Ленинградской области на реализацию проектов, отобранных на конкурс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ведения об основных мероприят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 указанием исполнителей, сроков реализации и ожидаемых результатов представлены в приложении 1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Взаимодействие с органами государственной власт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местного самоуправления, организациями и граждан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ся взаимодействие с органами государственной власти Ленинградской области в ча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я средств государственной поддержки, направленных на развитие агропромышленного комплекса 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иска инвесторов и реализации инвестиционных проектов в агропромышленном комплексе на территории 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овки кадров для сельскохозяйственных организаций района (целевой набор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и мер государственной поддержки, направленных на закрепление специалистов и кадров рабочих профессий в сельскохозяйственных организац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оительства объектов социальной сферы и инфраструк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поселениями, расположенными в границах Лужского муниципального района, осуществляется взаимодействие в ча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ирования населения о мерах государственной поддержки в сфере агропромышленного комплекс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ения информации из похозяйственных книг о личных подсобных хозяйствах, поголовье скота, сельхозугодьях и технических средствах, находящихся в пользовании граждан, ин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льскохозяйственные товаропроизводители, крестьянские (фермерские) хозяйства, граждане, ведущие личное подсобное хозяйство являются получателями средств государственной и муниципальной поддерж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Ресурс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сточниками ресурсного обеспе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редства бюджета Лужского муниципального района, в том числе субвенции из бюджета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мероприятий программы за 2019-                  2024 годы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ставляет 182011,7 тыс. рублей. Сведения о ресурсном обеспечении программы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 годам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бственные 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из бюджета Л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8369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4769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8643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043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9645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6045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068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708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177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81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289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929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 2019-2024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201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041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6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формировано в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оответствии с решением Совета депута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 и подлежит уточнению в рамках бюджетного цикл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Сведения о ресурсном обеспечении по годам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представлены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. Конечные результат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оценка эффек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ля оценки результатов эффек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определены основные целевые показатели (индикаторы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К концу 2024 го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     15 человек – 1000083,0 тыс.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 инвестиций в основной капитал предприятий сельского хозяйства, не относящих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–                           228089,0 тыс.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15 человек, за январь-декабрь (чистый ОКВЭД) – Сельское хозяйство – 41350,0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15 человек, за январь-декабрь (чистый ОКВЭД) – Сельское хозяйство –                          1313 чел.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декс производства продукции сельского хозяйства (в хозяйствах всех категорий) в сопоставимых ценах *2015 – 101,1 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прибыльных сельскохозяйственных организаций в общем их числе – 75 %.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ожидаемых результатах реализации программы в разрезе подпрограмм указаны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0" w:name="sub_50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подпрограмм 1, 2)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Источником получения информации для расчета и анализа целевых показателей (индикаторов) являются: статистическая отчетность 2-фермер, 3-фермер, 9-СХ, 10 МЕХ, 21-СХ, 24-СХ, П-1, П-4, ф. 10, ф. 29, ф. 4, ф. 14, периодическая отчетность, административная информация.</w:t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аткая характеристика (паспорт) под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Развитие агропромышленного комплекса </w:t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»</w:t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«Развитие агропромышленного комплекса Лужского муниципального района»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ветственный исполнитель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дел агропромышленного комплекс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уж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оисполнител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митет по управлению муниципальным имуществом  администрации Лужского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частник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ельскохозяйственные предприятия;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лмачевского городского и сельских поселений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 крестьянские (фермерские) хозяйства; граждане, ведущие личное подсобное хозяйство; индивидуальные предприниматели, занятые сельскохозяйственным  производством;  сельскохозяйственные потребительские кооперативы;  садоводческие, огороднические и дачные некоммерческие объедине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Ц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Задач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и и этапы  реализаци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рок реализации </w:t>
            </w:r>
            <w:r>
              <w:rPr>
                <w:rFonts w:eastAsia="Symbol" w:cs="Symbol" w:ascii="Symbol" w:hAnsi="Symbol"/>
                <w:bCs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2019-2024 годы. 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ы бюджетных ассигнований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 средств бюджета Лужского муниципального района на реализацию подпрограммы составит 137027,0 тыс. рублей, в том числе по годам реализации подпрограммы (в тыс. руб.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Субвенции из бюджета ЛО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1172,2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7572,2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1667,1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8067,1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1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2389,7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8789,7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2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3141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9541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3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3922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322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4735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1135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Итого 2019-2024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37027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15427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1600,0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К концу реализации  муниципальной программы (к 2024 году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ловый сбор составит: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31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рна в весе после доработки  - 24905 тонн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31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ртофеля – 25531 тонны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31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вощей – 11510 тон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изводство скота и птицы на убой в живом весе – 15249 тон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изводство молока 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49929 тон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15 человек – 1000083,0 тыс.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инвестиций в основной капитал предприятий сельского хозяйства, не относящих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–                         228089,0 тыс.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15 человек, за январь-декабрь (чистый ОКВЭД) – Сельское хозяйство – 41350,0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несписочная численность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15 человек, за январь-декабрь (чистый ОКВЭД) – Сельское хозяйство – 1313 чел.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ндекс производства продукции сельского хозяйства (в хозяйствах всех категорий) в сопоставимых ценах *2015 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101,1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прибыльных сельскохозяйственных организаций в общем их числе – 75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личество получателей поддержки по предоставлению грантов в конкурсе «Лучший по профессии» 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не менее 27 учас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ижение уровня обеспеченности садоводческих некоммерческих объединений инфраструктурой – 57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оведенных мероприятий – не менее 5 ед.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31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1. Характеристика сферы деятельности Подпрограммы 1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Основным производственным направлением хозяйственной деятельности на территории Лужского муниципального района является производство сельскохозяйственной продук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существляют производственную деятельность 21 сельскохозяйственное предприятие,                     31 крестьянское (фермерское) хозяйство и около 15 тысяч личных подсобных хозяйств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о специализации и направлениям деятельности сельское хозяйство Лужского муниципального района многогранное. В растениеводстве основное направление – производство зерна и кормовых культур, в животноводстве – молочное скотоводство, откорм бычков крупного рогатого скота и свиноводст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 производству зер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ж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занимает ежегодно 2  место в Ленинградской области, по урожайности зерновых входит в 5 среди 17 районов Ленинградской области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од зерновые культуры ежегодно отводится 70-73 % всех посевных площадей. Все площади засеваются кондиционными семенами, из них более 30 % – элита и суперэлита. Общая площадь посева зерновых культур в 2017 году составила более 8 тысяч га. В 2017 году сельскохозяйственные производители совместно с крестьянскими (фермерскими) хозяйствами района собрали 24,7 тыс. тонн зерна. Средняя урожайность зерновых составила 32,5 ц/га. Для предстоящей зимовки скота район заготовил кормов 43,3 ц.к.ед. на 1 условную голов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Отрасль животноводства в Лужском муниципальном районе  представлена скотоводством и свиноводством. Поголовье крупного рогатого скота в сельскохозяйственных предприятиях по состоянию на начало                     2018 года составляло 22,1 тысяч голов, в том числе коров – 5288 голов; поголовье свиней – 20,87 тысяч голов. Производство молока в районе в                  2017 году составило 42,8 тысяч тонн, по сравнению с аналогичным периодом прошлого года меньше на 2,2 тонны. Удой на 1 фуражную корову в 2017 году составил 7955 кг. 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Наилучших результатов по молочной продуктивности коров добились  ЗАО ПЗ «Рапти» </w:t>
      </w:r>
      <w:r>
        <w:rPr>
          <w:rFonts w:eastAsia="Symbol" w:cs="Symbol" w:ascii="Symbol" w:hAnsi="Symbol"/>
          <w:bCs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9626 кг, СПК «Оредежский» </w:t>
      </w:r>
      <w:r>
        <w:rPr>
          <w:rFonts w:eastAsia="Symbol" w:cs="Symbol" w:ascii="Symbol" w:hAnsi="Symbol"/>
          <w:bCs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9371 кг и                    ООО «ПЗ «Урожай» </w:t>
      </w:r>
      <w:r>
        <w:rPr>
          <w:rFonts w:eastAsia="Symbol" w:cs="Symbol" w:ascii="Symbol" w:hAnsi="Symbol"/>
          <w:bCs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9113 к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2017 году активное участие в выставке племенных сельскохозяйственных животных «Белые ночи» приняли 5 племенных сельскохозяйственных предприятий Лужского муниципального района –              ЗАО ПЗ «Рапти», ОАО «Партизан», ООО «ПЗ «Урожай» и                                              СПК «Оредежский», АО «Волошово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В целях распространения передового опыта, повышения профессионального мастерства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агропромышленного комплекса в районе ежегодно проводятся конкурсы (смотры-конкурсы), осуществляется поощрение передовиков производства. Так, ежегодно проводятся конкурсы механизаторов-пахарей, техников-биологов по искусственному осеменению коров и операторов машинного доения. Традиционно каждый год проводится Съезд передовиков производства предприятий агропромышленного комплекса, ярмарки-продажи сельскохозяйственной продукции,</w:t>
      </w:r>
      <w:r>
        <w:rPr>
          <w:rFonts w:eastAsia="Times New Roman" w:cs="Arial" w:ascii="Arial" w:hAnsi="Arial"/>
          <w:color w:val="000000"/>
          <w:sz w:val="32"/>
          <w:szCs w:val="3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международная ярмарка «АГРОРУСЬ» в Санкт-Петербурге и ярмарка в Москве «Золотая Осень».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Ежемесячно до каждого сельхозпредприятия района доводится задание по молоку в зависимости от выполнения плана с учетом отста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едения, характеризующие работу сельскохозяйственных предприятий за 2013-2017 год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76"/>
        <w:gridCol w:w="1476"/>
        <w:gridCol w:w="1606"/>
        <w:gridCol w:w="1476"/>
        <w:gridCol w:w="1443"/>
      </w:tblGrid>
      <w:tr>
        <w:trPr>
          <w:tblHeader w:val="true"/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1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Поголовье крупного рогатого скота, гол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18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074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22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2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213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в том числе кор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58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51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5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52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57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Производство молока, тон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3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513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9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451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428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Надой на 1 корову, к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6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69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75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79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795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Производство зерна, тон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169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596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00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54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447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Урожайность зерновых, ц/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9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4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4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Посевная площадь зерновых, 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57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74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81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81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75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о итогам 2017 года выручка от реализации сельскохозяйственной продукции составила 2,6 млрд. рублей – 104 % к уровню прошлого года. Из                          21 сельскохозяйственного предприятия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17 прибыльных (80,1 %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В сельскохозяйственном производстве района занято 1150 человек или  3 % от трудоспособного населения района. За 2017 год среднемесячная заработная плата на сельскохозяйственных предприятиях составила                        25744 рублей, что на 5 % больше аналогичного периода прошлого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. За 2017 год из  бюджета Лужского муниципального района в сельскохозяйственные предприятия направлено в виде субсидий 15204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убсидии на возмещение части затрат на проведение комплекса агротехнологических работ с использованием горюче-смазочных материалов – 5561,7 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а возмещение части затрат на приобретение комбикорма –                             8240,0 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а возмещение части затрат на приобретение агрохимикатов, в том числе минеральных удобрений и химических средств защиты растений – 1402,3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За счет средств бюджета Лужского муниципального района осуществляется поддержка 15 сельскохозяйственных предприят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ри  поддержке из  бюджета  Лужского муниципального района активно развиваются и работают малые формы хозяйствования. За 2017 год из  бюджета Лужского муниципального района крестьянским (фермерским) хозяйствам направлено в виде субсидий 200,0 тыс. рублей на возмещение части затрат на проведение комплекса агротехнологических работ с использованием горюче-смазочных материал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За счет средств бюджета Лужского муниципального района осуществляется поддержка 4 крестьянских (фермерских) хозяйст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Для ведения личного подсобного хозяйства в 2017 году из бюджета  Лужского муниципального района 50 человек получили субсидию на возмещение части затрат на содержание маточного поголовья сельскохозяйственных животных (коров) на сумму 300,0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За счет субсидий из бюджета Ленинградской области получили субсидию на возмещение части затрат на приобретение комбикорма на содержание сельскохозяйственных животных, рыбы и птиц на сумму                     1182,2 тыс. рублей, в том числ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крестьянские (фермерские) хозяйства – 10 человек на сумму –      2242,6 тыс. руб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ичные подсобные хозяйства – 50 человек на сумму –997,3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Мобилизация имеющихся ресурсов, развитие кормовой, технической и технологической базы, эффективное использование средств 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месте с тем в отрасли имеется ряд острых проблем, ограничивающих планомерный рост агропромышленного комплекс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ысокий уровень изношенности сельскохозяйственной техники и оборудования, производственных помещений, низкие темпы обновления материально-технических ресурсов, модернизации аграрной сфер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едостаток оборотных средств на приобретение удобрений, ядохимикатов, семян, кормов, горюче-смазочных материа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едостаточно эффективное использование земельных ресурсов, обусловленное отсутствием собственников, низким уровнем плодородия и высокой степенью изношенности мелиоративных сист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тток рабочей силы из отрасли, острый дефицит квалифицированных руководителей, специалистов, рабочих сельских профессий, ухудшение демографической ситуации, уровня и качества жизни на сел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еразвитость аграрных рынков, проблемы сбыта продук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. Приоритеты, цели и задачи в сфере деятельности 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муниципальной 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от 29 декабря                      2006 года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развитие эффективного сельскохозяйственного производ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овышение конкурентоспособности сельскохозяйственной продукции, произведенной на территории Лужского муниципального района, и сельскохозяйственных товаропроизводителей, обеспечение качества продовольственных товаров, произведенных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ого производства на территории Лужского муниципального района, и развитие инфраструктуры этого рын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сновными задачами развития сельского хозяйства в Лужском муниципальном районе в рамках государственной программы Ленинградской области «Развитие сельского хозяйства Ленинградской области» (утверждена постановлением Правительства Ленинградской области от 29 декабря                   2012 года № 463)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овышение уровня рентабельности сельскохозяйственных организа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беспечение эффективного государственного управления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экономических и социальных условий, способствующих развитию малых форм хозяйствования, формированию и устойчивому развитию сельской потребительской кооп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и разработке целей и задач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ограммы учтены приоритеты политики Лужского муниципального района в агропромышленном комплексе, установленные в Концепции социально-экономического развития Лужского муниципального района Ленинградской области на период 2008-2017 годов (далее – Концепция; утверждена решением Совета депутатов Лужского муниципального района от 22.04.2008 № 171). В соответствии с Концепцией основная цель государственной политики в области сельского хозяйства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создание условий для устойчивого и эффективного развития сельского хозяйства, улучшение социальных условий жизни сельского населения. Приоритетными задачами являю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финансовое оздоровление сельскохозяйственных предприят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увеличение объема сельскохозяйственной продук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Целью Подпрограммы 1 является 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Задачи Подпрограммы 1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условий для увеличения объема производства качественной сельскохозяйственной продук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условий для развития всех форм сельскохозяйственных предприятий, потребительской кооперации, личных подсобных хозяйств и т.д.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3. Сроки и этапы реализации 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Срок реализации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2019-2024 год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Этапы реализации Подпрограммы 1 не выделя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4. Основные мероприятия 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сновные мероприятия в сфере реализации Подпрограммы 1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оддержка развития сельскохозяйственного производства – сельскохозяйственных предприятий, крестьянских (фермерских) хозяйств, личных подсобных хозяйств граждан. Предоставление субсидий из бюджета Лужского муниципального района сельскохозяйственным товаропроизводителям, осуществление контроля за целевым и эффективным использованием предоставленных субсид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 рамках основного мероприятия отдел агропромышленного комплекса администрации Лужского муниципального района согласно Порядку  предоставления субсидий из бюджета Лужского муниципального района на поддержку агропромышленного комплекс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а) информирует о приеме заявок и условиях получения субси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б) организует прием заяво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) рассматривает представленные документы и принимает решения о предоставлении или об отказе в предоставлении субсидии; при наличии замечаний – информирует заявителя об этом с указанием срока для устранения замеча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г) заключает соглашение с получателем субси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д) осуществляет контроль за выполнением условий согла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аправления предоставления субсидий определяются ежегодно, с учетом  возможностей бюджета Лужского муниципального райо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редоставление грантов в форме субсидий на поддержку агропромышленного комплек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убсидии (гранты) предоставляются в целях награждения передовиков агропромышленного и рыбохозяйственного комплекса по итогам ежегодных районных конкурсов по присвоению почетных званий по следующим номинац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чшие по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чшее сельскохозяйственное предприят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чшее предприятие пищевой, перерабатывающей и комбикормовой промышл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чшие крестьянские (фермерские)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чшее личное подсобное хозяйство гражда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В рамках основного мероприятия отдел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агропромышленного комплекса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администрации Лужского муниципального района согласно Порядку предоставления субсидий (грантов) из бюджета Лужского муниципального района по итогам ежегодных районных конкурсов по присвоению почетных званий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информирует о приеме заявок и условиях получения субсид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рганизует прием заяво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рассматривает представленные документы и принимает решения о предоставлении или об отказе в предоставлении субсидии; при наличии замечаний – информирует заявителя об этом с указанием срока для устранения замеча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заключает соглашение с получателем субсид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существляет контроль за выполнением условий согла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аправления предоставления субсидий определяются ежегодно, с учетом  возможностей бюджета Лужского муниципального райо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Организация и проведение ярмарок, конкурсов, выставок и съезда передовиков. Организация и проведение районных конкурсов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 рамках основного мероприятия традиционно каждый год проводится Съезд передовиков производства предприятий агропромышленного комплекса, ярмарки-продажи сельскохозяйственной продукции, международная ярмарка «АГРОРУСЬ» в Санкт-Петербурге и ярмарка в Москве «Золотая Осень», конкурс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а) механизаторов-пахар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б) техников-биологов по искусственному осеменению кор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) операторов машинного до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оддержка развития инфраструктуры садоводческих, огороднических и дачных некоммерческих объедин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едоставляются субсидии на возмещение части затрат при разработке проектно-сметной документации на строительство и реконструкцию инженерных сетей (электроснабжения, водоснабжения, газоснабжения) и подъездных дорог садоводческих некоммерческих объединений Лужского муниципального района Ленинградской области. Субсидии предоставляются садоводческим некоммерческим объединениям, членами которых являются (не менее 50 % от общей численности членов) жители, постоянно проживающие и имеющие регистрацию на территории Ленинградской области. Садоводческое некоммерческое объединение должно обладать статусом юридического лица, должно быть зарегистрировано на территории Лужского муниципального района Ленинградской обла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В рамках основного мероприятия отдел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агропромышленного комплекса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администрации Лужского муниципального района согласно Порядку предоставления субсидий садоводческим некоммерческим объединениям Лужского район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а) информирует о приеме заявок и условиях получения субси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б) организует прием заяво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) рассматривает представленные документы и принимает решения о предоставлении или об отказе в предоставлении субсидии; при наличии замечаний – информирует заявителя об этом с указанием срока для устранения замеча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г) заключает соглашение с получателем субси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д) осуществляет контроль за выполнением условий согла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аправления предоставления субсидий определяются ежегодно, с учетом  возможностей бюджета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ведения об основных мероприятиях Подпрограммы 1 с указанием исполнителей, сроков реализации и ожидаемых результатов представлены в приложении 1 к муниципальной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5. Ресурсное обеспечение 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Источниками ресурсного обеспечения Подпрограммы 1 являются средства бюджета Лужского муниципального района, в том числе субвенции из бюджета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бщий объем финансирования мероприятий Подпрограммы 1 за 2019-2024 годы за счет средств бюджета Лужского муниципального района составляет 137027,0 тыс. рублей. Сведения о ресурсном обеспечении подпрограммы за счет средств бюджета Лужского муниципального района по годам реализации муниципально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убвенции из бюджета Л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1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1172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757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360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1667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806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360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2389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8789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360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2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314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954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360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47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11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3605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Итого 2019-2024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3702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1542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160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Ресурсное обеспечение подпрограммы за счет средств бюджета Лужского муниципального района сформировано в соответствии с решением Совета депутатов Лужского муниципального района и подлежит уточнению в рамках бюджетного цик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Выплата средств субсидий  осуществляется в соответствии с Порядком предоставления субсидий на поддержку агропромышленного комплекса из бюджета Лужского муниципального района для возмещения части затрат на приобретение агрохимикатов, в том числе минеральных удобрений и химических средств защиты растений, горюче-смазочных материалов, комбикорма, на производство и реализацию шкурок пушных зверей, на содержание маточного поголовья, на возмещение части затрат по разработке проектно-сметной документации на объекты инженерной инфраструктуры садоводческим, огородническим и дачным некоммерческим объединением граждан и Порядком предоставления субсидий (грантов) из бюджета Лужского муниципального района по итогам ежегодных районных конкурсов по присвоению почетных званий в рамках подпрограммы «Развитие агропромышленного комплекса Лужского муниципального района» муниципальной программы «Развитие сельского хозяйства Лужского муниципального района», и в пределах ассигнований, выделенных на соответствующий финансовы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6. Конечные результаты реализации 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Для оценки результатов Подпрограммы 1 определены целевые показатели (индикаторы) Подпрограммы 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К концу 2024 год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аловый сбор состави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зерна в весе после доработки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24905 тон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картофеля – 25531 тон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вощей – 11510 тон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роизводство скота и птицы на убой в живом весе – 15249 тон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оизводство молока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49929 тон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15 человек – 1000083,0 тыс. руб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бъем инвестиций в основной капитал предприятий сельского хозяйства, не относящих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–                            228089,0 тыс. руб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15 человек, за январь-декабрь (чистый ОКВЭД) – Сельское хозяйство – 41350,0 руб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реднесписочная численность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15 человек, за январь-декабрь (чистый ОКВЭД) – Сельское хозяйство –                   1313 чел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индекс производства продукции сельского хозяйства (в хозяйствах всех категорий) в сопоставимых ценах *2015 – 101,1 %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доля прибыльных сельскохозяйственных организаций в общем их числе – 75 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количество получателей поддержки по предоставлению грантов в конкурсе «Лучший по профессии»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не менее 27 учас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достижение уровня обеспеченности садоводческих некоммерческих объединений инфраструктурой – 57 % (строительство и реконструкция инженерных сетей (электроснабжения, водоснабжения, газоснабжения) и подъездных дорог в 84 садоводствах (всего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147 е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количество проведенных мероприятий – не менее 5 ед. (Съезд передовиков производства, международная выставка-ярмарка «Агрорусь», весенняя и осенняя ярмарки-продажи сельскохозяйственной продукции, конкурс операторов машинного доения кор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Сведения об ожидаемых результатах 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рограммы в разрезе подпрограмм 1, 2 указаны в приложении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ind w:right="709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keepNext w:val="tru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раткая характеристика (паспорт) подпрограммы </w:t>
      </w:r>
    </w:p>
    <w:p>
      <w:pPr>
        <w:pStyle w:val="Normal"/>
        <w:keepNext w:val="tru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Устойчивое развитие сельских территорий </w:t>
      </w:r>
    </w:p>
    <w:p>
      <w:pPr>
        <w:pStyle w:val="Normal"/>
        <w:keepNext w:val="tru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»</w:t>
      </w:r>
    </w:p>
    <w:p>
      <w:pPr>
        <w:pStyle w:val="Normal"/>
        <w:keepNext w:val="tru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«Развитие сельского хозяйства Лужского муниципального района Ленинградской области»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ветственный исполнитель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дел агропромышленного комплекс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уж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оисполнител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министрации Толмачевского городского и сельских поселений Лужского муниципального района, комитет образования администрации Лужского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частник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лмачевского городского и сельских поселений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 МУ «Единая служба заказчика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Ц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Задач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Становление благоприятной социальной среды и повышение уровня жизни сельского насел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Закрепление на сельских территориях района молодых сем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Повышение уровня и качества инженерного обустройства сельских посел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Реализация общественно значимых проектов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и и этапы  реализаци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рок реализации </w:t>
            </w:r>
            <w:r>
              <w:rPr>
                <w:rFonts w:eastAsia="Symbol" w:cs="Symbol" w:ascii="Symbol" w:hAnsi="Symbol"/>
                <w:bCs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2019-2024 годы. Этапы реализации подпрограммы не выделяются</w:t>
            </w:r>
          </w:p>
        </w:tc>
      </w:tr>
      <w:tr>
        <w:trPr>
          <w:trHeight w:val="4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ы бюджетных ассигнований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 средств бюджета Лужского муниципального района на реализацию подпрограммы составит 44984,70 тыс. рублей, в том числе по годам реализации подпрограммы (в тыс. руб.)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tbl>
            <w:tblPr>
              <w:tblW w:w="7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Субвенции из бюджета ЛО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197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197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6976,3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6976,3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1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255,4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255,4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2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546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546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3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848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848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8162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8162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Итого 2019-2024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44984,7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44984,7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полнение работ по капитальному ремонту, реконструкции и строительству в учреждениях культурно-досугового типа – 4 е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полнение работ по строительству и реконструкции плоскостных сооружений – 1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й показатель, характеризующий эффективность работы отрасл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привлеченных сельских поселений – 90 % в общем их числе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Характеристика сферы деятельности Подпрограммы 2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остав Лужского муниципального района входят 15 муниципальных образований – 2 городских и 13 сельских поселен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айон расположен в южной части Ленинградской области. На севере граничит с Гатчинским, востоке с Тосненским, западе со Сланцевским, северо-западе с Волосовским муниципальными районами Ленинградской области, на юго-востоке – с Новгородской областью, на юге – с Псковской областью. Административный центр район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город Луга, является крупным транспортным узлом, расположен в 140  километрах от Санкт-Петербурга на шоссейной трассе и железной дороге, связывающей Северо-Западный федеральный округ с Республикой Беларусь, Украиной и странами Балт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щая площадь муниципального района составляет 6006,4 кв. к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районе 224,6 тыс. га земель сельскохозяйственного назначения, в том числе сельскохозяйственных угодий – 70,9 тыс. га, что достаточно для обеспечения устойчивого развития сельского хозяйства. В настоящее время под посевы сельскохозяйственных культур из них используются только                   26,7 тыс. га или 38 %, что является резервом для расширения сельскохозяйственного производства, роста занятости сельского населения. 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Численность сельского населения муниципального района по состоянию на 01.01.2018 составила 34,7 тыс. человек, в том числе трудоспособного населения – 14,5 тыс. человек. Уровень зарегистрированной безработицы в среднем по сельским поселениям района низкий. Главной задачей данной Подпрограммы 2 является создание достойных бытовых условий и новых рабочих мест для сохранения трудового потенциала сельской местности района. На территории муниципального района наблюдается, как и в большинстве муниципальных образований Ленинградской области,  процесс старения сельского населения: лица старше 60 лет составляют 25,7 % от всех жителей района, при доле детей и молодых людей до 18 лет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12,6 %. В Оредежском сельском поселении население старше 60 лет составляют почти половину (47 %) от его общей числ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сновная часть сельского трудоспособного населения (48 %) занята в организациях, не связанных с агропромышленным комплексом, на предприятиях транспорта и связи, обрабатывающего производства, в гостиницах, кафе и торговле.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лагоустройство жилищного фонда в сельской местности уступает по качеству благоустройству жилья в городах. Только 84,6 % квартир в многоквартирных домах подключено к централизованному водоснабжению. Общая доступность сельского населения к централизованному водоснабжению составляет 60,8 % населения от общей численности, к горячему водоснабжению – 38,3 %. Наихудшее положение с централизованным водоснабжением в Серебрянском, Мшинском и Оредежском сельских поселениях, там данный показатель составляет соответственно 18,9 %, 39,9 % и 40,9 % от всех жителей данных  поселений.  Обеспечено канализацией 64,7 % всей площади жилищного фонда, централизованным отоплением – 49,3 % 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сетевому газоснабжению подключен жилищный фонд в 3 поселениях района: Толмачевском городском, Заклинском и Торковичском сельских поселениях. Только 5280 или 13,5 % сельских жителей пользуются в быту сетевым газом. Наилучшее положение в Заклинском сельском поселении, там доля таких  селян составляет 52,5 % от общего числа жителей поселения – это связано с особенностями географического расположения газопров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 Лужский муниципальный район уже имеет положительный опыт реализации проекта комплексной компактной застройки, который начал осуществляться в 2011 году в Дзержинском сельском поселении. За период с 2011 по 2013 годы общий объем финансирования проекта составил 36,7 млн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сельских территориях Лужского муниципального района проложены 35,13 км межпоселковых газопроводов, 40,5 тыс. км уличной газовой сети. Износ уличной газовой сети составляет 80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системе сетевого газоснабжения жилищный фонд сельских территорий Лужского муниципального района подключен только в 3 из                      14 сельских поселений. Сетевым газом обеспечены 66,9 % многоэтажных квартир, к индивидуальным жилым домам газ не подведен на всей территории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олько 1 % объектов социальной сферы сельской местности муниципального района подключены к сетевому газопроводу и 6 % обеспечиваются баллонным газ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состоянию на 01.01.2018 распределительная система водоснабжения сельских поселений Лужского муниципального района включает в себ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82 км поселковых водопроводных сетей, из которых 19,6 % нуждаются в замен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0 км напорных водоводов в Торковичском сельском поселении, износ которых составил 78 %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8 водонапорных башен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3 насосные станц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66 уличных водоразборов (будок, колонок, кранов), обеспечивающих водой 40,7 % сельского насел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Централизованное водоснабжение имеют все объекты социальной сфе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 период 2014-2020 годов необходимо поднять уровень обеспечения сельского населения питьевой водой с 50 % до 70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Приоритеты, цели и задачи в сфере деятельности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от 29 декабря                     2006 года 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содействия устойчивому развитию в Лужском муниципальном районе сельских территорий, обеспечение занятости и повышения уровня жизни сельского населения Лужского муниципального района, в том числе оплаты труда работников, занятых в сельском хозяй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и воспроизводство используемых для нужд сельскохозяйственного производства природных ресурсов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разработке целей и задач Подпрограммы 2 учтены приоритеты политики Лужского муниципального района в агропромышленном комплексе, установленные в Концепции. В соответствии с Концепцией основная цель государственной политики в области сельского хозяйств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здание условий для устойчивого и эффективного развития сельского хозяйства, улучшение социальных условий жизни сельского населения. Приоритетными задачами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лечение для работы в сельской местности кадров молодых специалис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е жилищных и социальных усло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здание условий жизнедеятельности на сельских территор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ю Подпрограммы 2 является создание комфортных условий жизнедеятельности в сельской мес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дачи Подпрограммы 2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становление благоприятной социальной среды и повышение уровня жизни сельского насе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закрепление на сельских территориях района молодых сем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повышение уровня и качества инженерного обустройства сельских поселе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еализация общественно значимых проек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реализаци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9-2024 год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апы реализации Подпрограммы 2 не выделяю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Основные мероприятия Подпрограммы 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мероприятия в сфере реализации Подпрограммы 2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Комплексное обустройство населенных пунктов, расположенных в сельской местности, объектами социальной и инженерной инфраструктуры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) развитие сети фельдшерско-акушерских пунктов, офисов врачей общей практики и других учреждений здравоохранения в сельской мест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рамках мероприятия предусматривается финансирование строительства объектов здравоохранения, обеспечение жильем медицинских работников фельдшерско-акушерских пун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ыполнение мероприятия позволит расширить доступ населения к услугам учреждений здравоохранения, обеспечить жильем медицинских работников фельдшерско-акушерских пунктов, снизить заболеваемость сельского населения, сократить потери рабочего времени в связи с заболеваемостью и снизить расходы средств Фонда социального страхования Российской Федерации на оплату больничных листов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б) развитие сети плоскостных сооружений в сельской мест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Реализация мероприятия включает финансирование мероприятий по строительству и реконструкции плоскостных сооружений и введение в эксплуатацию новых плоскостных спортивных сооружений в сельской мест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занятия игровыми видами спорта будут вовлечены молодежь, дети и лица пожилого возраста, в том числе получат развитие формы семейного спортивного досуга, увеличится число массовых мероприя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) мероприятия по развитию сети учреждений культурно-досуговой деятельности в сельской мест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рамках реализации мероприятия предусматрива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конструкция и капитальный ремонт учреждений и объектов культур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троительство сельских домов культуры и библиот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полнение мероприятия позволит расширить культурно-досуговую деятельность в сельской местности и приобщить население к культурно-историческому наследи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) развитие газификации в сельской мест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рамках мероприятия предусматривается финансирование мероприятий по строительству распределительных газовых сетей. Выполнение мероприятия позволит повысить уровень снабжения сетевым и природным газом сельского населения, создать комфортные условия труда, улучшить экологическую обстановку, повысить уровень газифик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) развитие водоснабжения в сельской мест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рамках мероприятия предусматривается финансирование мероприятий по строительству локальных водопроводных се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полнение мероприятия позволит повысить качество услуг водоснабжения, снизить потери водопроводной воды, обеспечить сельское население качественной питьевой водо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е) мероприятия по реализации проектов комплексного обустройства площадок под компактную жилищную застройку в сельской мест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целями мероприятия явля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вышение уровня комфортности и привлекательности проживания в сельской мест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ост инвестиционной активности в социально-экономическом развитии сельских территор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реализации мероприятия предусматрива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еспечение благоустройства сельских посел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вышение уровня архитектурно-планировочных решений массовой жилищной застройки и объектов социальной инфраструктур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спространение передового опыта комплексной компактной застройки сельских посел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 мероприятия включается финансирование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ъектов инженерной подготовки строительной площадки массовой жилищной застройки, озеленения, уличных дорог и тротуар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ъектов социальной и культурно-бытовой сферы, необходимых для обслуживания населения, проживающего на территории компактной застрой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) координация работы участников мероприятий по борьбе с борщевиком 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едусмотрена по муниципальным программам администраций Толмачевского городского и сельских поселений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Целью мероприятия является локализация и ликвидация очагов распространения борщевика Сосновского на территории Лужского муниципального района Ленинградской области, исключение случаев травматизма среди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новными задачами мероприятия явля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ведение обследования территории Лужского муниципального района Ленинградской области на засоренность борщевиком Сосновского, составление карты-схемы засорен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зработка комплекса наиболее эффективных, научно обоснованных методов борьбы с борщевиком Сосновского с учетом природно- экологических условий, назначения в части землепользования и степени засорен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ведение комплекса мероприятий по уничтожению борщевика Сосновского на землях населенных пунктов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ценка проведения комплекса мер по борьбе с борщевиком Сосновско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новным целевым индикатором (целевым заданием) реализации мероприятия является освобождение земельных площадей населенных пунктов Лужского муниципального района Ленинградской области от борщевика Сосновско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роприятие включает проведение подготовительных работ по борьбе с борщевиком Сосновского и выполнение работ по локализации и ликвидации очагов распространения борщевика: 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. Мероприятие реализуется путем предоставления субсидий на возмещение части затрат на проведение химических мер борьбы с борщевиком Сосновского на землях сельхозтоваропроизводит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результате реализации мероприятия будет ликвидирована угроза неконтролируемого распространения борщевика Сосновского на части территории Лужского муниципального района Ленинградской области, засоренной борщевиком Сосновского, улучшена экологическая ситуац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усмотрены по муниципальным программам администраций Толмачевского городского и сельских поселений Лужского муниципального района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лучшение жилищных условий граждан, проживающих в сельской местности. Финансирование мероприятия по улучшению жилищных условий граждан, проживающих в сельской местности, для обеспечения участия в государственной программе «Устойчивое развитие сельских территорий Ленинградской области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реализуется в целях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ктивизации участия сельского населения в решении вопросов местного знач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звития на селе институтов гражданского общества в рамках повышения общественной оценки сельскохозяйственного труд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нсолидации сельских жителей в решении вопросов благоустройства населенных пунктов и улучшения природной среды обитания, участия в разработке планов их перспективного развития и формирования благоприятного социально-психологического климата на селе.</w:t>
      </w:r>
    </w:p>
    <w:p>
      <w:pPr>
        <w:pStyle w:val="Normal"/>
        <w:widowControl w:val="false"/>
        <w:autoSpaceDE w:val="false"/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предполагается осуществлять путем предоставления грантов сельским поселениям в форме субсидий из областного бюджета Ленинградской области на реализацию проектов, отобранных на конкурсной основе. Проекты, представляемые сельскими поселениями для участия в конкурсе на получение грантов, разрабатываются по следующим направлениям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здание и обустройство зон отдыха, спортивных и детских игровых площадок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лагоустройство сельских поселений (прокладка дорог и тротуаров, озеленение, освещение, строительство мостов, устройство колодцев и др.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хранение и восстановление природных ландшафтов, историко-культурных памятник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ддержка национальных культурных традиций, народных промыслов и ремесе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звитие альтернативных (несельскохозяйственных) видов деятельности на сел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мероприятия позволит повысить активность сельских жителей в решении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ведения об основных мероприятиях Подпрограммы 2 с указанием исполнителей, сроков реализации и ожидаемых результатов представлены в приложении 1 к муниципальной программе.</w:t>
      </w:r>
    </w:p>
    <w:p>
      <w:pPr>
        <w:pStyle w:val="Normal"/>
        <w:widowControl w:val="false"/>
        <w:spacing w:before="0" w:after="0"/>
        <w:ind w:left="357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Ресурсное обеспеч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сточниками ресурсного обеспечения Подпрограммы 2 я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редства бюджета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мероприятий Подпрограммы 2 за 2019-2024 годы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ставляет 44984,7 тыс. рублей. Сведения о ресурсном обеспечении Подпрограммы 2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обственные 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убсидии из бюджета Л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19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19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19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6976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6976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255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25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2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54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54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84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84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4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816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816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Итого 2019-2024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4498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4498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есурсное обеспечение Подпрограммы 2 за счет средств бюджета Лужского муниципального района сформировано в соответствии с решением Совета депутатов Лужского муниципального района и подлежит уточнению в рамках бюджетного цик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е межбюджетных трансфертов бюджетам поселений из бюджета Лужского муниципального района в соответствии с подпунктами 1.6 и 2.1 Порядка предоставления иных межбюджетных трансфертов бюджетам поселений из бюджета Лужского муниципального района на поддержку ЖКХ, развитие общественной и транспортной инфраструктуры поселений, утвержденного решением Совета депутатов Лужского муниципального района от 20 декабря 2013 года № 452, в целях обеспечения реализации мероприятий подпрограммы «Устойчивое развитие сельских территорий на 2014-2017 годы и на период до 2020 года» государственной программы «Развитие сельского хозяйства Ленинградской области на 2013-2020 годы», предусмотренных за счет средств муниципального образования в порядке софинансирования, утверждается постановлением администрации Лужского муниципального района по каждому поселению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 Конечные результаты реализации Подпрограммы 2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ля оценки результатов определены целевые показатели (индикаторы) Подпрограммы 2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 концу 2024 год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ыполнение работ по капитальному ремонту, реконструкции и строительству в учреждениях культурно-досугового типа – 4 ед.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ыполнение работ по строительству и реконструкции плоскостных сооружений – 1 е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жидаемый показатель, характеризующий эффективность работы отрасл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оля привлеченных сельских поселений – 90 % в общем их числ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ведения об ожидаемых результатах 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ограммы в разрезе подпрограмм 1, 2 указаны в приложении 2 к муниципальной программе.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b/>
          <w:b/>
          <w:bCs/>
          <w:color w:val="000080"/>
          <w:sz w:val="28"/>
          <w:szCs w:val="28"/>
          <w:lang w:val="ru-RU" w:eastAsia="en-US"/>
        </w:rPr>
      </w:pPr>
      <w:r>
        <w:rPr>
          <w:rFonts w:eastAsia="Times New Roman" w:cs="Times New Roman" w:ascii="Calibri" w:hAnsi="Calibri"/>
          <w:b/>
          <w:bCs/>
          <w:color w:val="000080"/>
          <w:sz w:val="28"/>
          <w:szCs w:val="28"/>
          <w:lang w:val="ru-RU" w:eastAsia="en-US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rFonts w:ascii="Calibri" w:hAnsi="Calibri" w:eastAsia="Times New Roman" w:cs="Times New Roman"/>
          <w:b/>
          <w:b/>
          <w:color w:val="000080"/>
          <w:sz w:val="28"/>
          <w:szCs w:val="28"/>
          <w:lang w:val="ru-RU" w:eastAsia="en-US"/>
        </w:rPr>
      </w:pPr>
      <w:r>
        <w:rPr>
          <w:rFonts w:eastAsia="Times New Roman" w:cs="Times New Roman" w:ascii="Calibri" w:hAnsi="Calibri"/>
          <w:b/>
          <w:color w:val="000080"/>
          <w:sz w:val="28"/>
          <w:szCs w:val="28"/>
          <w:lang w:val="ru-RU" w:eastAsia="en-US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</w:t>
        <w:br/>
        <w:t>мероприятий муниципальной программы</w:t>
        <w:br/>
        <w:t>«Развитие сельского хозяйства Лужского муниципального района»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tbl>
      <w:tblPr>
        <w:tblW w:w="158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851"/>
        <w:gridCol w:w="1220"/>
        <w:gridCol w:w="1348"/>
        <w:gridCol w:w="833"/>
        <w:gridCol w:w="992"/>
        <w:gridCol w:w="851"/>
        <w:gridCol w:w="850"/>
        <w:gridCol w:w="3260"/>
        <w:gridCol w:w="1134"/>
        <w:gridCol w:w="1812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финансировани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распо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тель бюдж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ых средст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 Лужского му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ального района (Лужского городского поселения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еты городских и с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ких по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е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ый бю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чи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«Развитие агропромышленного комплекса Лужского муниципального района»</w:t>
            </w:r>
          </w:p>
        </w:tc>
      </w:tr>
      <w:tr>
        <w:trPr>
          <w:trHeight w:val="3144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Поддержка развития сельскохозяйственного производства, все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хозяйственных организа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рестьянских (фермерских) хозяйст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ичных подсобных хозяйств гражда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585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264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97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7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4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99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8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4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102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7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49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2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4882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1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24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379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3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6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7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66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3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985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664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37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1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83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8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4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102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7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49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2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4882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4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79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1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.1. –1.9. п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 го муници пального райо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/отдел АПК </w:t>
            </w:r>
          </w:p>
        </w:tc>
      </w:tr>
      <w:tr>
        <w:trPr>
          <w:trHeight w:val="26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2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едоставление грантов в форме субсидий на поддержку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5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5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.10. приложения 2 к муниципальной програм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Лужско го муници 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/отдел АПК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3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Организация и проведение ярмарок, конкурсов, выставок и съезда передови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8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6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17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8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6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17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.11. п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Лужско го муници 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/отдел АПК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4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держка развития инфраструктуры садоводческих, огороднических и дачных некоммерческих объедин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37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37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.12. п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Лужско го муници 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/отдел АПК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дмуниципальной 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7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54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172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667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389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1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9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7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572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67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89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5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3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1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2 «Устойчивое развитие сельских территорий Лужского муниципального района»</w:t>
            </w:r>
          </w:p>
        </w:tc>
      </w:tr>
      <w:tr>
        <w:trPr>
          <w:trHeight w:val="22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все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Мероприятия по развитию сети учреждений культурно-досуговой деятельности в сельской мест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5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4984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5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4495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5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4984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5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4495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2.3. приложения 2 к муниципальной программе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2.1. приложения 2 к муниципальной программе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Лужско го муници 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Лужско го муници 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Мероприятия по развитию сети плоскостных сооружений в сельской мест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2.2. приложения 2 к муниципальной програм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Лужско го муници пального райо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района /комитет образования</w:t>
            </w:r>
          </w:p>
        </w:tc>
      </w:tr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дмуниципальной 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498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498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5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5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201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041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369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643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645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6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77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8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769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43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045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0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17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29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сельского хозяйства Лужского муниципального района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4"/>
        <w:gridCol w:w="2241"/>
        <w:gridCol w:w="737"/>
        <w:gridCol w:w="1106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ели муниципальной программы (под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и муниципальной программы (подпрограммы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-ния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4</w:t>
            </w:r>
          </w:p>
        </w:tc>
      </w:tr>
      <w:tr>
        <w:trPr>
          <w:trHeight w:val="543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1 «Развитие агропромышленного комплекса Лужского муниципального района»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.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1.1.Создание условий для увеличения объема производства качественной сельскохозяйственной продукци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.Производство продукции растениеводств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зерно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картофе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овощ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75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64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14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09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26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1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9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9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9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9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</w:tr>
      <w:tr>
        <w:trPr>
          <w:trHeight w:val="3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2.Производство скота и птицы на убой в живом весе в хозяйствах всех категорий всех в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4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3.Производство молока в хозяйствах всех катег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92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здание условий дл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18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95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73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52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008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5.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2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6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0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808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6.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 (чистый ОКВЭД) – Сельск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350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7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 (чистый ОКВЭД) – Сельск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1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 xml:space="preserve">1.3.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.8.Индекс производства продукции сельского хозяйства (в хозяйствах всех категорий) в сопоставимых ценах *201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,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>1.4.Улучшение семеноводства и племенного дела в муниципальном районе для роста урожайности сельскохозяйственных культур и продуктивности животны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9.Доля прибыльных сельскохозяйственных организаций, в общем их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>1.5.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0.Количество получателей поддержки по предоставлению грантов в конкурсе «Лучший по професс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1.Количество проведенных мероприятий (ярмарок, выставок, конкурсов и т.п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2.Достижение уровня обеспеченности садоводческих некоммерческих объединений инфраструктур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</w:tr>
      <w:tr>
        <w:trPr>
          <w:trHeight w:val="444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«Устойчивое развитие сельских территорий Лужского муниципального района»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ru-RU"/>
              </w:rPr>
              <w:t>2.1.Создание комфортных условий жизнедеятельности в сельской мест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.Становление благоприятной социальной среды и повышение уровня жизни сельского насел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репление на сельских территориях района молодых сем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Arial" w:ascii="Times New Roman" w:hAnsi="Times New Roman"/>
                <w:bCs/>
                <w:lang w:val="ru-RU"/>
              </w:rPr>
              <w:t>повышение уровня и качества инженерного обустройства сельских посел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Arial" w:ascii="Times New Roman" w:hAnsi="Times New Roman"/>
                <w:bCs/>
                <w:lang w:val="ru-RU"/>
              </w:rPr>
              <w:t>реализация общественно значимых про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1.Количество учреждений культурно-досугового типа, в которых выполнены работы по капитальному ремонту, реконструкции и строительст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2.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ru-RU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bCs/>
    </w:rPr>
  </w:style>
  <w:style w:type="character" w:styleId="Style19">
    <w:name w:val="Основной текст Знак"/>
    <w:qFormat/>
    <w:rPr>
      <w:color w:val="000000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3">
    <w:name w:val="Цветовое выделение"/>
    <w:qFormat/>
    <w:rPr>
      <w:b/>
      <w:bCs w:val="false"/>
      <w:color w:val="000080"/>
      <w:sz w:val="16"/>
    </w:rPr>
  </w:style>
  <w:style w:type="character" w:styleId="Appleconvertedspace">
    <w:name w:val="apple-converted-space"/>
    <w:basedOn w:val="Style11"/>
    <w:qFormat/>
    <w:rPr/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mallCaps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ascii="Times New Roman" w:hAnsi="Times New Roman" w:eastAsia="Times New Roman" w:cs="Times New Roman"/>
      <w:bCs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7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Cs/>
      <w:color w:val="000000"/>
      <w:sz w:val="20"/>
      <w:szCs w:val="20"/>
      <w:lang w:val="ru-RU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rFonts w:ascii="Times New Roman" w:hAnsi="Times New Roman" w:eastAsia="Times New Roman" w:cs="Times New Roman"/>
      <w:bCs/>
      <w:color w:val="00000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31">
    <w:name w:val="Обычный по центру"/>
    <w:basedOn w:val="Normal"/>
    <w:qFormat/>
    <w:pPr>
      <w:spacing w:before="120" w:after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Обычный в таблице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7">
    <w:name w:val="Знак Знак17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eastAsia="Times New Roman" w:cs="Times New Roman"/>
      <w:color w:val="000000"/>
      <w:sz w:val="17"/>
      <w:szCs w:val="17"/>
      <w:lang w:val="ru-RU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4">
    <w:name w:val="xl8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  <w:lang w:val="ru-RU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  <w:lang w:val="ru-RU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993300"/>
      <w:sz w:val="17"/>
      <w:szCs w:val="17"/>
      <w:lang w:val="ru-RU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ascii="Times New Roman" w:hAnsi="Times New Roman" w:eastAsia="Calibri" w:cs="Times New Roman"/>
      <w:bCs/>
      <w:color w:val="00000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7"/>
      <w:szCs w:val="17"/>
      <w:lang w:val="ru-RU"/>
    </w:rPr>
  </w:style>
  <w:style w:type="paragraph" w:styleId="Style35">
    <w:name w:val="Стандарт"/>
    <w:basedOn w:val="TextBody"/>
    <w:qFormat/>
    <w:pPr>
      <w:widowControl w:val="false"/>
      <w:snapToGrid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8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D0C005C65C736AC144FB043D2DD15ED4A350874236ADE9455EB61DB7035A72C7E60F2536433EA312F09AIFX2O" TargetMode="External"/><Relationship Id="rId4" Type="http://schemas.openxmlformats.org/officeDocument/2006/relationships/hyperlink" Target="consultantplus://offline/ref=2BD0C005C65C736AC144FB043D2DD15ED4A350874236ADE9455EB61DB7035A72C7E60F2536433EA312F09AIFX2O" TargetMode="External"/><Relationship Id="rId5" Type="http://schemas.openxmlformats.org/officeDocument/2006/relationships/hyperlink" Target="consultantplus://offline/ref=2BD0C005C65C736AC144FB043D2DD15ED4A350874236ADE9455EB61DB7035A72C7E60F2536433EA312F09AIFX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7:00Z</dcterms:created>
  <dc:creator>Пастухова 20110823</dc:creator>
  <dc:description/>
  <dc:language>en-US</dc:language>
  <cp:lastModifiedBy>Наталья Алексеева</cp:lastModifiedBy>
  <cp:lastPrinted>2018-11-02T12:01:00Z</cp:lastPrinted>
  <dcterms:modified xsi:type="dcterms:W3CDTF">2021-04-1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4bf115-c168-4e08-9574-9340b5d9baa4</vt:lpwstr>
  </property>
</Properties>
</file>