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 декабря 2021 г.  №  4015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  в постановление                                                            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  в постановление                                                            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администрация Лужского муниципального района                                               п о с т а н о в л я е т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5.10.2018 № 3359 «Об утверждении муниципальной программы «Развитие сельского хозяйства Лужского муниципального района Ленинградской области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наименовании и пункте 1 Постановления слова «муниципальная программа «Развитие сельского хозяйства Лужского муниципального района Ленинградской области» в соответствующем падеже заменить словами «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в соответствующем падеже.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ниципальную программу «Развитие сельского хозяйства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2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01.01.2022 и подлежит официальному опубликованию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 – 2 экз., КЭРиИД, сектор ФМК, ОБУ, КФ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3.12.2021 № 4015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5.10.2018 № 335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5" w:leader="none"/>
              </w:tabs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5" w:leader="none"/>
              </w:tabs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привлеченных сельских поселений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285 915,8956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производственную деятельность 20 сельскохозяйственных предприятий,                    3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оизводству зер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нимает ежегодно 2  место в Ленинградской области, по урожайности зерновых входит в пятерку лидеров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я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о до каждого сельхозпредприятия района доводится задание по молоку в зависимости от выполнения плана с учетом отста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билизация имеющихся ресурсов, развитие кормовой, технической и технологической баз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эффективных механизмов постановки земель на кадастровый учет по результатам межевания является особенно актуальным. Дополнительную остроту проблеме придают зарастание и ухудшение состояния земель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, а именно предоставляю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убсидии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личные подсобные хозяйства граждан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устройство жилищного фонда в сельской местности уступает по качеству благоустройству жилья в города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, применяя комплексный подход. 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2.2006                             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 экономического развития Лужского муниципального района Ленинградской области  на 2016-2030 гг. (далее – Стратегия), утвержденной решением Совета депутатов Лужского муниципального района от 31.05.2016 № 143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приоритетов Стратегии является развитие агропромышленного компл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иорит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изводства новой продукции, в том числе импортозамещающей продукции, а также продукции, обладающей экспортным потенциалом, развитие органического сельского хозяйства, производство продукции глубокой переработки, соответствующей высоким стандартам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вышения доходности сельскохозяйственных товаропроизводителей в целях создания условий для расширенного воспроизводства и сближения уровня оплаты труда занятых в сельском хозяйстве со средним его значением по Лужскому муниципальному району и Ленинградской области, повышение престижности сельскохозяйственного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вывода агропромышленной продукции, производимой в Лужском районе, на внутрирегиональные, межрегиональные и зарубежные ры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алых форм хозяйствования на селе (крестьянские (фермерские) хозяйства, личные подсобные хозяйства, семейные ферм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роприятиях муниципальной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</w:r>
      <w:r>
        <w:rPr>
          <w:rFonts w:eastAsia="Times New Roman" w:cs="Times New Roman" w:ascii="Times New Roman" w:hAnsi="Times New Roman"/>
          <w:sz w:val="28"/>
          <w:szCs w:val="28"/>
        </w:rPr>
        <w:t>оздание комфортных условий жизнедеятельности на сельск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благоприятной социальной среды и повышение уровня жизни сельского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сельскохозяйственным товаропроизводителям предоставляются субсидии из бюджета Лужского муниципального района Ленинградской области на поддержку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13.05.2020 № 1543, предоставляются следующие виды субсидий:</w:t>
      </w:r>
    </w:p>
    <w:p>
      <w:pPr>
        <w:pStyle w:val="Style24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возмещение части затрат на приобретение агрохимикатов, в том числе минеральных удобрений и химических средств защиты растений;</w:t>
      </w:r>
      <w:bookmarkStart w:id="0" w:name="Par55"/>
      <w:bookmarkEnd w:id="0"/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</w:t>
      </w:r>
      <w:bookmarkStart w:id="1" w:name="Par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Лужского муниципального района от 08.04.2020 № 1187, предоста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возмещение части затрат по приобретению комбикорма на содержание сельскохозяйственных животных и птицы.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58"/>
        <w:gridCol w:w="1393"/>
        <w:gridCol w:w="1701"/>
        <w:gridCol w:w="1276"/>
        <w:gridCol w:w="1559"/>
        <w:gridCol w:w="992"/>
        <w:gridCol w:w="993"/>
        <w:gridCol w:w="283"/>
        <w:gridCol w:w="849"/>
        <w:gridCol w:w="992"/>
        <w:gridCol w:w="1435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- торы реализа-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спорядитель бюджет-ных средст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(получа- тель) бюджет- ных средств/Исполнители меро- приятий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Лужского муниципально 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 раль 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 чие источ- ники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-1.9 приложе- ния 2 к муници- 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- 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-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 го муници-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0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 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Основное мероприятие «Поддержка развития инфраструктуры садоводческих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2 приложения 2 к муници 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 ция Лужско 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3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-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и Толмачев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4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 админи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. приложения 2 к муници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 админи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 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я Лужско го муници пального района / админи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 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 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570"/>
        <w:gridCol w:w="1418"/>
        <w:gridCol w:w="1417"/>
        <w:gridCol w:w="1134"/>
        <w:gridCol w:w="851"/>
        <w:gridCol w:w="17"/>
        <w:gridCol w:w="1967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 района (Лужского городского по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08,0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916,0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351,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175,7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041,5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865,5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95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95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8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 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с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с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 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Становле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благоприятной социальной среды и повышение уровня жизни сельского населения,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на сельских территориях района молодых семей,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учреждений культурно-досугово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4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51"/>
        <w:gridCol w:w="3403"/>
        <w:gridCol w:w="1559"/>
        <w:gridCol w:w="1559"/>
        <w:gridCol w:w="1418"/>
        <w:gridCol w:w="1417"/>
        <w:gridCol w:w="1560"/>
      </w:tblGrid>
      <w:tr>
        <w:trPr>
          <w:tblHeader w:val="true"/>
          <w:trHeight w:val="5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 - отч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 - 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</w:tr>
      <w:tr>
        <w:trPr>
          <w:trHeight w:val="65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57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 С</w:t>
            </w:r>
            <w:r>
              <w:rPr>
                <w:rFonts w:cs="Times New Roman" w:ascii="Times New Roman" w:hAnsi="Times New Roman"/>
                <w:bCs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3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89</w:t>
            </w:r>
          </w:p>
        </w:tc>
      </w:tr>
      <w:tr>
        <w:trPr>
          <w:trHeight w:val="22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0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. Индекс производства продукции сельского хозяйства (в хозяйствах всех катег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. Доля прибыльных сельскохозяйственных организаций, в общем их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Количество проведенных мероприятий (ярмарок, выставок, конкурсов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План-график на 2022 год и плановый период 2023 и 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Arial Unicode MS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3:00Z</dcterms:created>
  <dc:creator>Пастухова 20110823</dc:creator>
  <dc:description/>
  <dc:language>en-US</dc:language>
  <cp:lastModifiedBy>Наталья Алексеева</cp:lastModifiedBy>
  <cp:lastPrinted>2022-01-13T09:32:00Z</cp:lastPrinted>
  <dcterms:modified xsi:type="dcterms:W3CDTF">2022-06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