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1 мая 2022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488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51765</wp:posOffset>
                </wp:positionV>
                <wp:extent cx="2158365" cy="75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                                 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>от 25.10.2018 № 33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9.6pt;mso-wrap-distance-left:9.05pt;mso-wrap-distance-right:9.05pt;mso-wrap-distance-top:0pt;mso-wrap-distance-bottom:0pt;margin-top:11.9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                                 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41"/>
                          <w:rFonts w:eastAsia="Times New Roman"/>
                          <w:sz w:val="28"/>
                          <w:szCs w:val="28"/>
                          <w:lang w:val="ru-RU"/>
                        </w:rPr>
                        <w:t>от 25.10.2018 № 3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  <w:lang w:val="ru-RU"/>
        </w:rPr>
        <w:t xml:space="preserve">В соответствии со ст. 179 Бюджетного кодекса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 (с изменениями и дополнениями), в целях эффективного использования бюджетных средств, направленных на поддержку развития сельского хозяйства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постановление администрации Лужского муниципального района Ленинградской области от 25.10.2018 № 3359 «Об утверждении муниципальной программы Лужского муниципального района Ленинградской области «Развитие сельского хозяйства Лужского муниципального района» (далее − Постановление) следующие изменения: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1267" w:leader="none"/>
        </w:tabs>
        <w:spacing w:lineRule="auto" w:line="240" w:before="0" w:after="0"/>
        <w:ind w:left="0" w:right="17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муниципальной программе Лужского муниципального района Ленинградской области «Развитие сельского хозяйства Лужского муниципального района Ленинградской области» (приложение к Постановлению; далее – Муниципальная программа) изложить в новой редакции:</w:t>
      </w:r>
    </w:p>
    <w:p>
      <w:pPr>
        <w:pStyle w:val="Style3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17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 согласно приложению 1 к настоящему постановлению;</w:t>
      </w:r>
    </w:p>
    <w:p>
      <w:pPr>
        <w:pStyle w:val="Style3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17" w:firstLine="709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 на период 2022-2024 годов (приложение 1 к Муниципальной программе) согласно приложению 2 к настоящему постановлению.</w:t>
      </w:r>
    </w:p>
    <w:p>
      <w:pPr>
        <w:pStyle w:val="Style33"/>
        <w:tabs>
          <w:tab w:val="clear" w:pos="708"/>
          <w:tab w:val="left" w:pos="1134" w:leader="none"/>
        </w:tabs>
        <w:spacing w:lineRule="auto" w:line="240" w:before="0" w:after="0"/>
        <w:ind w:left="349" w:right="1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widowControl w:val="false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</w:t>
      </w:r>
      <w:r>
        <w:rPr>
          <w:lang w:val="ru-RU"/>
        </w:rPr>
        <w:t xml:space="preserve"> вступает в силу со дня официального опубликования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АПК, ОБУ, КФ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1.05.2022 № 1488</w:t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й программы Лужского 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нинград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азвитие сельского хозяйства Лужского муниципального района Ленинградской области»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3"/>
        <w:gridCol w:w="5881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ужского муниципального района Ленинградской области «Развитие сельского хозяйства Лужского муниципального района Ленинградской области»</w:t>
            </w:r>
            <w:r>
              <w:rPr>
                <w:rFonts w:cs="Times New Roman" w:ascii="Times New Roman" w:hAnsi="Times New Roman"/>
                <w:lang w:val="ru-RU"/>
              </w:rPr>
              <w:t xml:space="preserve"> (далее – муниципальная программа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 годы</w:t>
            </w:r>
          </w:p>
        </w:tc>
      </w:tr>
      <w:tr>
        <w:trPr>
          <w:trHeight w:val="4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гропромышленного комплекса  администрации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ые предприят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Толмачевского городского и сельских поселений Лужского муниципального район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крестьянские (фермерские) хозяйств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граждане, ведущие личное подсобное хозяйств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, занятые сельскохозяйственным  производство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ые потребительские кооперативы;  садоводческие и огороднические некоммерческие товариществ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</w:rPr>
              <w:t>униципальное учреждение «Единая служба заказчика» Лужского муниципального района Ленинградской области</w:t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 программы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тие сельскохозяйственного производства и повышение его эффективности, расширение рынка сельскохозяйственной продукции, сырья и продовольствия, в </w:t>
            </w:r>
            <w:r>
              <w:rPr>
                <w:rFonts w:cs="Times New Roman" w:ascii="Times New Roman" w:hAnsi="Times New Roman"/>
                <w:lang w:val="ru-RU"/>
              </w:rPr>
              <w:t>том числе</w:t>
            </w:r>
            <w:r>
              <w:rPr>
                <w:rFonts w:cs="Times New Roman" w:ascii="Times New Roman" w:hAnsi="Times New Roman"/>
              </w:rPr>
              <w:t xml:space="preserve"> сохранение и (или) увеличение сельскохозяйственными товаропроизводителями посевных площадей, условного поголовья  сельскохозяйственных животных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оздание комфортных условий жизнедеятельности на сельских территориях</w:t>
            </w:r>
          </w:p>
        </w:tc>
      </w:tr>
      <w:tr>
        <w:trPr>
          <w:trHeight w:val="1466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07" w:leader="none"/>
              </w:tabs>
              <w:ind w:left="-11" w:firstLine="1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оздание условий для увеличения объема производства качественной сельскохозяйственной продукции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.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07" w:leader="none"/>
              </w:tabs>
              <w:ind w:left="-11" w:firstLine="1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овление благоприятной социальной среды и повышение уровня жизни сельского населения</w:t>
            </w:r>
          </w:p>
        </w:tc>
      </w:tr>
      <w:tr>
        <w:trPr>
          <w:trHeight w:val="4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нцу 2024 год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 – 1000083,0 ты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быльных сельскохозяйственных организаций, в общем их числе – 7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, реконструкции и строительству в учреждениях культурно-досугового типа – 10 ед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влеченных сельских поселений – 90 % в общем их числе</w:t>
            </w:r>
          </w:p>
        </w:tc>
      </w:tr>
      <w:tr>
        <w:trPr>
          <w:trHeight w:val="4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 муниципальной программы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й объем финансирования муниципальной программы за весь период реализации соста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                            568 336,8956 тыс. рублей</w:t>
            </w:r>
          </w:p>
        </w:tc>
      </w:tr>
      <w:tr>
        <w:trPr>
          <w:trHeight w:val="4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не предусмотрены</w:t>
            </w:r>
          </w:p>
        </w:tc>
      </w:tr>
    </w:tbl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left="10348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1"/>
        <w:widowControl w:val="false"/>
        <w:spacing w:lineRule="auto" w:line="240" w:before="0" w:after="0"/>
        <w:ind w:left="10348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widowControl w:val="false"/>
        <w:spacing w:lineRule="auto" w:line="240" w:before="0" w:after="0"/>
        <w:ind w:left="10348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pacing w:lineRule="auto" w:line="240" w:before="0" w:after="0"/>
        <w:ind w:left="10348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1.05.2022 № 1488</w:t>
      </w:r>
    </w:p>
    <w:p>
      <w:pPr>
        <w:pStyle w:val="1"/>
        <w:widowControl w:val="false"/>
        <w:spacing w:lineRule="auto" w:line="240" w:before="0" w:after="0"/>
        <w:ind w:left="10348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left="10348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 к муниципальной программе</w:t>
      </w:r>
    </w:p>
    <w:p>
      <w:pPr>
        <w:pStyle w:val="1"/>
        <w:widowControl w:val="false"/>
        <w:spacing w:lineRule="auto" w:line="240" w:before="0" w:after="0"/>
        <w:ind w:left="10348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widowControl w:val="false"/>
        <w:spacing w:lineRule="auto" w:line="240" w:before="0" w:after="0"/>
        <w:ind w:left="10348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и муниципальной программы Лужского муниципального района Ленинградской области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звитие сельского хозяйства Лужского муниципального района Ленинградской области»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иод 2022-2024 годов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66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4"/>
        <w:gridCol w:w="1259"/>
        <w:gridCol w:w="6"/>
        <w:gridCol w:w="11"/>
        <w:gridCol w:w="1559"/>
        <w:gridCol w:w="1418"/>
        <w:gridCol w:w="1275"/>
        <w:gridCol w:w="1276"/>
        <w:gridCol w:w="851"/>
        <w:gridCol w:w="17"/>
        <w:gridCol w:w="1967"/>
        <w:gridCol w:w="1559"/>
        <w:gridCol w:w="15"/>
        <w:gridCol w:w="2008"/>
      </w:tblGrid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ды реализации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ка расходов (тыс. руб. в ценах соответствующих лет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ный распоряди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ль бюджетных средств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Лужского 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ого района (Лужского городского поселени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ый бюджет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униципальная программа Лужского муниципального района Ленинградской области «Развитие сельского хозяйства Лужского муниципального района Ленинградской области»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5311,9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5016,05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54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5752,8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021,8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629,85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7438,9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629,85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138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5419,3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7772,7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6275,7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32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1172,1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firstLine="1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ектная часть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1"/>
              </w:numPr>
              <w:autoSpaceDE w:val="false"/>
              <w:ind w:left="60" w:hanging="36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ероприятия, направленные на оказание дополнительной финансовой помощи поселениям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0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06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ункты 2.1.-2.3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 / администрации Толмачевского городского и сельских поселений ЛМР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30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307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autoSpaceDE w:val="false"/>
              <w:ind w:left="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0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06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ункты 2.1.-2.3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 / администрации Толмачевского городского и сельских поселений ЛМР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30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307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Федеральный проект «Современный облик сельских территорий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42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182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31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5752,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ункт 2.4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 / КО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24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99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5419,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666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6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182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430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1172,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. Расходы на обеспечение комплексного развития сельских территор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42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182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31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5752,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ункт 2.4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 / КО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24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99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5419,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666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6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182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430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1172,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6" w:leader="none"/>
              </w:tabs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я, направленные на достижение цели федерального проекта «Современный облик сельских территорий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ункт 2.4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 / КО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1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на мероприятия по строительству, реконструкции, модернизации объектов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ункт 2.4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 / КО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2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на мероприятия по капитальному ремонту объект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ункт 2.4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 / КО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 Федеральный проект «Благоустройство сельских территорий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ункт 2.4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 / КО</w:t>
            </w:r>
          </w:p>
        </w:tc>
      </w:tr>
      <w:tr>
        <w:trPr>
          <w:trHeight w:val="26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96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left="-96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1. Расходы на обеспечение комплексного развития сельских территор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ункт 2.4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 / КО</w:t>
            </w:r>
          </w:p>
        </w:tc>
      </w:tr>
      <w:tr>
        <w:trPr>
          <w:trHeight w:val="25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6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 Мероприятия, направленные на достижение цели федерального проекта «Благоустройство сельских территорий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ункт 2.4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 / КО</w:t>
            </w:r>
          </w:p>
        </w:tc>
      </w:tr>
      <w:tr>
        <w:trPr>
          <w:trHeight w:val="28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1. Расходы на мероприятия по капитальному ремонту объект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ункт 2.4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 / КО</w:t>
            </w:r>
          </w:p>
        </w:tc>
      </w:tr>
      <w:tr>
        <w:trPr>
          <w:trHeight w:val="26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цессная часть 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6" w:leader="none"/>
              </w:tabs>
              <w:spacing w:before="0" w:after="0"/>
              <w:ind w:left="0" w:firstLine="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витие агропромышленного комплекса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953,8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721,85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2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ункты 1.1.-1.1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013,8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621,85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013,8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621,85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5981,56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9965,56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0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36" w:leader="none"/>
              </w:tabs>
              <w:spacing w:before="0" w:after="0"/>
              <w:ind w:left="0" w:firstLine="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держка развития сельскохозяйственного производст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085,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085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ункты 1.1.-1.9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985,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985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985,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985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055,8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055,8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spacing w:before="0" w:after="0"/>
              <w:ind w:left="0" w:firstLine="12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льскохозяй</w:t>
            </w:r>
          </w:p>
          <w:p>
            <w:pPr>
              <w:pStyle w:val="Normal"/>
              <w:widowControl w:val="false"/>
              <w:spacing w:before="0" w:after="0"/>
              <w:ind w:left="126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венных организац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500,7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500,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ункты 1.1.-1.9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378,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378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378,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378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3 257,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3 257,3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.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Крестьянских (фермерских) хозяйств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ункты 1.1.-1.9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.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Личных подсобных хозяйств граждан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0,5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0,5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ункты 1.1.-1.9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78,5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78,5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на организацию и проведение ярмарок, конкурс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36,57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36,57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ункт 1.11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36,57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36,57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36,57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36,57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909,7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909,72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3. Полномочия по поддержке сельскохозяйственного производ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2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2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ункты 1.1.-1.9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9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9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0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0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PS">
    <w:charset w:val="cc"/>
    <w:family w:val="roman"/>
    <w:pitch w:val="default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eastAsia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eastAsia="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7">
    <w:name w:val="WW8Num1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0">
    <w:name w:val="WW8Num18z0"/>
    <w:qFormat/>
    <w:rPr>
      <w:rFonts w:eastAsia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eastAsia="Arial Unicode M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1">
    <w:name w:val="WW8Num3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0z3">
    <w:name w:val="WW8Num4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1z0">
    <w:name w:val="WW8Num41z0"/>
    <w:qFormat/>
    <w:rPr>
      <w:color w:val="000000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Impact" w:hAnsi="Impact" w:cs="Impact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Style18">
    <w:name w:val="Абзац списка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415"/>
      <w:jc w:val="both"/>
    </w:pPr>
    <w:rPr>
      <w:rFonts w:ascii="Cambria" w:hAnsi="Cambria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38:00Z</dcterms:created>
  <dc:creator>Пастухова 20110823</dc:creator>
  <dc:description/>
  <dc:language>en-US</dc:language>
  <cp:lastModifiedBy>Наталья Алексеева</cp:lastModifiedBy>
  <cp:lastPrinted>2022-02-03T11:33:00Z</cp:lastPrinted>
  <dcterms:modified xsi:type="dcterms:W3CDTF">2022-06-06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