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октября 2022 г.  №  3162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  в постановление                                                            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  в постановление                                                            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реализации мероприятий третьего этапа Стратегии социально-экономического развития Лужского муниципального района на 2016-2030 гг. администрация Лужского муниципального района   п о с т а н о в л я е т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5.10.2018 № 3359 «Об утверждении муниципальной программы «Развитие сельского хозяйства Лужского муниципального района Ленинградской области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4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ниципальную программу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2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, КЭРиИД, сектор ФМК, ОБУ, КФ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10.10.2022 № 3162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5.10.2018 № 3359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земельных площадей от засоренности борщевиком Сосновск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614 394,56989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хозяйства на территории 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ют производственную деятельность 15 сельскохозяйственных предприятий,                    4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, зерновых и кормовых культур, в животноводстве – молочное скотоводство, откорм бычков крупного рогат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ий муниципальный район в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урожайности зерновых входит в пятерку лидеров среди 17 районов Ленинградской обла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 зерновые культуры ежегодно отводится 70-73 % всех посевных площадей. Все площади засеваются кондиционными семенами, из них более 30 % – элита и суперэли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гропромышленного комплекса в районе ежегодно проводятся конкурсы (смотры-конкурсы)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ятся: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билизация имеющихся ресурсов, развитие кормовой, технической и технологической баз,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эффективных механизмов постановки земель на кадастровый учет по результатам межевания является особенно актуальным. Дополнительную остроту проблеме придают зарастание и ухудшение состояния земель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, а именно предоставляются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убсидии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крестьянские (фермерские) хозяйства и личные подсобные хозяйства гражд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состав Лужского муниципального района входят 15 муниципальных образований – 2 городских и 13 сельских поселе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ая площадь Лужского муниципального района составляет                                         6006,4 кв. к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йоне 224,6 тыс. га земель сельскохозяйственного назначения, в том числе сельскохозяйственных угодий – 70,9 тыс. га, что достаточно для обеспечения устойчивого развития сельского хозяйства. В настоящее время под посевы сельскохозяйственных культур из них используются только                   26,7 тыс. га или 38 %, что является резервом для расширения сельскохозяйственного производства, роста занятости сельского населения. 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Численность сельского населения Лужского муниципального района по состоянию на 01.01.2021 составила 31,1 тыс. человек. Уровень зарегистрированной безработицы в среднем по сельским поселениям района низкий. Одной из задач данной муниципальной программы является создание достойных бытовых условий и новых рабочих мест для сохранения трудового потенциала сельской местности района. Основная часть сельского трудоспособного населения (48 %) занята в организациях, не связанных с агропромышленным комплексом, на предприятиях транспорта и связи, обрабатывающего производства, в гостиницах, кафе и торговле.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лагоустройство жилищного фонда в сельской местности уступает по качеству благоустройству жилья в город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, применяя комплексный подход. 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оритеты, цели и задачи государственной и муниципальной политики в сфере сельского хозяйства</w:t>
      </w:r>
    </w:p>
    <w:p>
      <w:pPr>
        <w:pStyle w:val="Normal"/>
        <w:widowControl w:val="false"/>
        <w:spacing w:before="0" w:after="0"/>
        <w:ind w:left="72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12.2006                             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9.12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новными задачами комплексного развития сельских территорий в Лужском муниципальном районе в рамках государственной программы Ленинградской области «Комплексное развитие сельских территорий», утвержденной постановлением Правительства Ленинградской области от 27.12.2019 № 636,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 функционирования базовой инфраструктуры (транспортной, социальной, коммунально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локальных общественных пространств (центральная площадь при здании администрации или вокзал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зработке целей и задач муниципальной программы учтены приоритеты политики Лужского муниципального района в агропромышленном комплексе, установленные в Стратегии социально- экономического развития Лужского муниципального района Ленинградской области  на 2016-2030 гг. (далее – Стратегия), утвержденной решением Совета депутатов Лужского муниципального района от 31.05.2016 № 143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основных приоритетов Стратегии является развитие агропромышленного комплек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приорит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оизводства новой продукции, в том числе импортозамещающей продукции, а также продукции, обладающей экспортным потенциалом, развитие органического сельского хозяйства, производство продукции глубокой переработки, соответствующей высоким стандартам ка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вышения доходности сельскохозяйственных товаропроизводителей в целях создания условий для расширенного воспроизводства и сближения уровня оплаты труда занятых в сельском хозяйстве со средним его значением по Лужскому муниципальному району и Ленинградской области, повышение престижности сельскохозяйственного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вывода агропромышленной продукции, производимой в Лужском районе, на внутрирегиональные, межрегиональные и зарубежные ры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алых форм хозяйствования на селе (крестьянские (фермерские) хозяйства, личные подсобные хозяйства, семейные ферм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</w:r>
      <w:r>
        <w:rPr>
          <w:rFonts w:eastAsia="Times New Roman" w:cs="Times New Roman" w:ascii="Times New Roman" w:hAnsi="Times New Roman"/>
          <w:sz w:val="28"/>
          <w:szCs w:val="28"/>
        </w:rPr>
        <w:t>оздание комфортных условий жизнедеятельности на сельск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благоприятной социальной среды и повышение уровня жизни сельского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сельскохозяйственным товаропроизводителям предоставляются субсидии из бюджета Лужского муниципального района Ленинградской области на поддержку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а предоставления субсидий за счет средств бюджета Лужского муниципального района на поддержку агропромышленного комплекса, утвержденного постановлением администрации Лужского муниципального района от 25.04.2022 № 1363, предоставляются следующие виды субсидий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и на возмещение части затрат на приобретение агрохимикатов, в том числе минеральных удобрений и химических средств защиты растений;</w:t>
      </w:r>
      <w:bookmarkStart w:id="0" w:name="Par55"/>
      <w:bookmarkEnd w:id="0"/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</w:t>
      </w:r>
      <w:bookmarkStart w:id="1" w:name="Par5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ого постановлением администрации Лужского муниципального района от 11.04.2022 № 1163,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и на возмещение части затрат по приобретению комбикорма на содержание сельскохозяйственных животных и птиц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1429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предусмотрено предоставление межбюджетных трансфертов бюджетам поселений из бюджета Лужского муниципального  района в соответствии с Порядком предоставления иных межбюджетных трансфертов бюджетам поселений из бюджета Лужского муниципального района Ленинградской области на поддержку ЖКХ, развитие общественной и транспортной инфраструктуры поселений и оказание дополнительной финансовой помощи, утвержденным решением Совета депутатов Лужского муниципального района, в целях обеспечения реализации мероприятий государственной программы Ленинградской области «Комплексное развитие сельских территорий Ленинградской области», предусмотренных за счет средств муниципального образования в порядке софинанс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поселений из бюджета Лужского муниципального района Ленинградской области предоставляются на следующие цел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латы выполненных работ и (или) для финансового обеспечения участия в реализации мероприятий государственной программы Ленинградской области «Комплексное развитие сельских территорий Ленинградской области», утвержденной постановлением Правительства Ленинградской области от 27 декабря 2019 года № 636, предусмотренных за счет средств муниципального образования в порядке софинансирования при недостатке собственных средств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полнительно финансовой помощи поселениям на поддержку отрасли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формация о мероприятиях муниципальной 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8"/>
        <w:gridCol w:w="1393"/>
        <w:gridCol w:w="1701"/>
        <w:gridCol w:w="1276"/>
        <w:gridCol w:w="1559"/>
        <w:gridCol w:w="992"/>
        <w:gridCol w:w="875"/>
        <w:gridCol w:w="401"/>
        <w:gridCol w:w="950"/>
        <w:gridCol w:w="992"/>
        <w:gridCol w:w="1484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- торы реализа  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спорядитель бюджетных средст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(получа тель) бюджет ных средств/Исполнители меро прияти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жского муниципально 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раль ный бюдж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чие источ ники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  Основное мероприятие «Поддержка развития сельскохозяйственного производ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.1-1.9 приложе- ния 2 к муници- 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- 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-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-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Поддержка развития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Основное мероприятие «Предоставление грантов в форме субсидий на поддержку агропромышленного комплекс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0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 Основное мероприятие «Организация и проведение ярмарок, конкурсов, выставок и съездов передовик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Расходы на организацию и проведение ярмарок, 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. Основное мероприятие «Поддержка развития инфраструктуры садоводческих и огороднических некоммерческих товарище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2 приложения 2 к муници 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 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3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УМ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790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83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5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Основное мероприятие «Развитие сети учреждений культурно-досугового типа, социального назнач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4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7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2.1-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Расходы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Основное мероприятие «Развитие сети спортивных сооружений на сельских территория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комитет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Расходы на мероприятия по строительству, реконструкции, модернизации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Основное мероприятие «Развитие инженерной инфраструктуры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4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Основное мероприятие «Развитие сети дошкольных образовательных и общеобразовательных организаций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. Основное мероприятие «Развитие сети объектов здравоохран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. приложения 2 к муници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. Основное мероприятие «Инфраструктурное развитие территорий под жилищную застройку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я Лужско 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6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22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0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202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417"/>
        <w:gridCol w:w="142"/>
        <w:gridCol w:w="1276"/>
        <w:gridCol w:w="142"/>
        <w:gridCol w:w="1275"/>
        <w:gridCol w:w="1276"/>
        <w:gridCol w:w="851"/>
        <w:gridCol w:w="17"/>
        <w:gridCol w:w="1825"/>
        <w:gridCol w:w="142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6 347,7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 051,87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 5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 438,9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3 830,43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7 941,43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4 7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ункты 2.1-2.3 приложения 2 к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 308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40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17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 445,4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 037,4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,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 В том числе: сельскохозяйствен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500,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 Крестьянских (фермерских) хозяйст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5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 Личных подсобных хозяйств гражд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63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Лужского муниципального района Ленинградской област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1 годов</w:t>
        <w:b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3"/>
        <w:gridCol w:w="2239"/>
        <w:gridCol w:w="1134"/>
        <w:gridCol w:w="1418"/>
        <w:gridCol w:w="1701"/>
        <w:gridCol w:w="1701"/>
        <w:gridCol w:w="1417"/>
        <w:gridCol w:w="1418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 (включая средние предприятия), средняя численность работников которых превышает                               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7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реднемесячная заработная плата работников по организациям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тый ОКВЭД – Сельск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реднесписочная численность  работников по организациям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 (чистый ОКВЭД – Сельск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Доля прибыльных сельскохозяй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организац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оздание условий для вовлечения в оборот земель сельскохозяй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го на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репление на сельских территориях района молодых сем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общественно значимых про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Количество учреждений культурно-досуг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 Лужского муниципального района Ленинград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 Ленинградской области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654"/>
        <w:gridCol w:w="14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дача 1. С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4 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 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 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5 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3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9 9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4. 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 073 8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5. 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0 5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6. 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5 2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7. 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0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8. Индекс производства продукции сельского хозяйства (в хозяйствах всех катег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9. 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10. Количество проведенных мероприятий (ярмарок, выставок, конкурс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н-график на 2022 год и плановый период 2023-2024 г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. 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питальному ремонту, реконструкции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3. Доля привлеченных сельских поселений к участ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Лужского муниципального района Ленинградской области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5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50"/>
        <w:gridCol w:w="3896"/>
        <w:gridCol w:w="1417"/>
        <w:gridCol w:w="1276"/>
        <w:gridCol w:w="1350"/>
      </w:tblGrid>
      <w:tr>
        <w:trPr>
          <w:tblHeader w:val="true"/>
          <w:trHeight w:val="57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331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 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</w:tr>
      <w:tr>
        <w:trPr>
          <w:trHeight w:val="162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</w:tr>
      <w:tr>
        <w:trPr>
          <w:trHeight w:val="214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 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-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- Сельское хозяйство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-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- Сельское хозяйство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1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3</w:t>
            </w:r>
          </w:p>
        </w:tc>
      </w:tr>
      <w:tr>
        <w:trPr>
          <w:trHeight w:val="70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u w:val="none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Задача 2. 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5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 Доля привлеченных сельских поселений к участию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/>
    <w:lvlOverride w:ilvl="2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hyperlink" Target="https://agroprom.lenobl.ru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41:00Z</dcterms:created>
  <dc:creator>Пастухова 20110823</dc:creator>
  <dc:description/>
  <dc:language>en-US</dc:language>
  <cp:lastModifiedBy>Наталья Алексеева</cp:lastModifiedBy>
  <cp:lastPrinted>2022-01-13T09:32:00Z</cp:lastPrinted>
  <dcterms:modified xsi:type="dcterms:W3CDTF">2022-11-0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acdf0a-9821-4d34-a17b-9e5f0acd8ee2</vt:lpwstr>
  </property>
</Properties>
</file>