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3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/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КЭРиИД, ОБУ, КФ, сектор ФМК, прокуратура.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22 № 3373 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625 894,56989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22 № 3373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417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7 8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7 5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 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5 3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9 4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4 7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 308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2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4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 4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ом числе: сельскохозяй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>
          <w:trHeight w:val="1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Пастухова 20110823</dc:creator>
  <dc:description/>
  <dc:language>en-US</dc:language>
  <cp:lastModifiedBy>Наталья Алексеева</cp:lastModifiedBy>
  <cp:lastPrinted>2022-02-03T11:33:00Z</cp:lastPrinted>
  <dcterms:modified xsi:type="dcterms:W3CDTF">2022-11-0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