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2 дека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862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3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5.10.2018 № 3359 «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» (далее − Постановление) следующие изменения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267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муниципальной программе Лужского муниципального района Ленинградской области «Развитие сельского хозяйства Лужского муниципального района Ленинградской области» (приложение к Постановлению; далее – Муниципальная программа) изложить в новой редакции: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 согласно приложению 1 к настоящему постановлению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2-2025 годов (приложение 1 к Муниципальной программе) согласно приложению 2 к настоящему постановлению.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349" w:right="1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ОБУ, КФ, прокуратура.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2.12.2022 № 3862 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й программы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Развитие сельского хозяйства 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 Ленинградской области»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46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1 000 083,0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 – 75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учреждениях культурно-досугового типа – 10 ед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емельных площад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засоренности борщевиком Сосновского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влеченных сельских поселений к участию в муниципальной программе – 90 %, в общем их числе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муниципальной программы за весь период реализации составит                            631 594,56989 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2.12.2022 № 3862 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и муниципальной программы Лужского муниципального района Ленинградской области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сельского хозяйства Лужского муниципального района Ленинградской области»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2022-2025 годов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3"/>
        <w:gridCol w:w="1259"/>
        <w:gridCol w:w="6"/>
        <w:gridCol w:w="11"/>
        <w:gridCol w:w="1369"/>
        <w:gridCol w:w="142"/>
        <w:gridCol w:w="1276"/>
        <w:gridCol w:w="142"/>
        <w:gridCol w:w="1275"/>
        <w:gridCol w:w="1276"/>
        <w:gridCol w:w="851"/>
        <w:gridCol w:w="17"/>
        <w:gridCol w:w="1825"/>
        <w:gridCol w:w="142"/>
        <w:gridCol w:w="1559"/>
        <w:gridCol w:w="15"/>
        <w:gridCol w:w="2008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лавный распоряд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го района (Лужского городского поселения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е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ый бюджет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ки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Ленинград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Развитие сельского хозяйства Лужского муниципального района Ленинградской области»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3 547,774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2 551,87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 24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 021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 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7 438,9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1 3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 419,3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 021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1 030,439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4 441,439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5 41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15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262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Мероприятия, направленные на оказание дополнительной финансовой помощи поселениям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8 436,149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8 436,1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31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 460,149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 460,1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8 436,149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8 436,1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6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 460,149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 460,1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Федеральный проект «Современный облик сельских территорий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7 616,421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 552,52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3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2 4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 9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41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70 033,521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 552,52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4 30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7 616,421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 552,52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3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2 4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 9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41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70 033,521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 552,52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4 30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 391,348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 391,34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6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 391,348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 391,34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1-2..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капитальному ремонту объек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 391,348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 391,34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 391,348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 391,34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Федеральный проект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3.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, 2.3.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, 2.3.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65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1. Расходы на мероприятия по капитальному ремонту объе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.2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85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, 2.2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Комплекс процесс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агропромышленного комплекса Луж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 10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17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9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0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 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 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 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 145,42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9 037,4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держка развития сельскохозяйственного производств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0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0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, 1.11-1.12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2 041,1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2 041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том числе: сельскохозяйственных организац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 500,7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00,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 635,6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 635,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рестьянских (фермерских) хозяй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>
          <w:trHeight w:val="15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ичных подсобных хозяйств гражда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,5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,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442,5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442,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ярмарок, конкурс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8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8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1.10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996,30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996,3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Полномочия по поддержке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93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9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>
          <w:trHeight w:val="16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8,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1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5:00Z</dcterms:created>
  <dc:creator>Пастухова 20110823</dc:creator>
  <dc:description/>
  <dc:language>en-US</dc:language>
  <cp:lastModifiedBy>Алексеева Н.С.</cp:lastModifiedBy>
  <cp:lastPrinted>2022-02-03T11:33:00Z</cp:lastPrinted>
  <dcterms:modified xsi:type="dcterms:W3CDTF">2024-03-0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