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6 июн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105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25.10.2018 № 3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25.10.2018 № 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о ст. 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(с изменениями и дополнениями), в целях эффективного использования бюджетных средств, направленных на поддержку развития сельского хозяйства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25.10.2018 № 3359 «Об утверждении муниципальной программы Лужского муниципального района Ленинградской области «Развитие сельского хозяйства Лужского муниципального района» (далее − Постановление) следующие изменения: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1267" w:leader="none"/>
        </w:tabs>
        <w:spacing w:lineRule="auto" w:line="240" w:before="0" w:after="0"/>
        <w:ind w:left="0" w:right="1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муниципальной программе Лужского муниципального района Ленинградской области «Развитие сельского хозяйства Лужского муниципального района Ленинградской области» (приложение к Постановлению; далее – Муниципальная программа) изложить в новой редакции: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 согласно приложению 1 к настоящему постановлению;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" w:firstLine="709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на период 2022-2025 годов приложения 1 к Муниципальной программе согласно приложению 2 к настоящему постановлению.</w:t>
      </w:r>
    </w:p>
    <w:p>
      <w:pPr>
        <w:pStyle w:val="Style33"/>
        <w:tabs>
          <w:tab w:val="clear" w:pos="708"/>
          <w:tab w:val="left" w:pos="1134" w:leader="none"/>
        </w:tabs>
        <w:spacing w:lineRule="auto" w:line="240" w:before="0" w:after="0"/>
        <w:ind w:left="349" w:right="1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</w:t>
      </w:r>
      <w:r>
        <w:rPr>
          <w:lang w:val="ru-RU"/>
        </w:rPr>
        <w:t xml:space="preserve"> вступает в силу со дня официального опубликования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АПК, ОБУ, КФ, сектор ФМК, прокуратура.</w:t>
      </w:r>
    </w:p>
    <w:p>
      <w:pPr>
        <w:pStyle w:val="14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4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4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4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6.06.2023 № 2105 </w:t>
      </w:r>
    </w:p>
    <w:p>
      <w:pPr>
        <w:pStyle w:val="14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14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й программы Луж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нингра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сельского хозяйства Лужского муниципального района Ленинградской области»</w:t>
      </w:r>
    </w:p>
    <w:p>
      <w:pPr>
        <w:pStyle w:val="14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(далее – муниципальная программ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гропромышленного комплекса 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редприят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Толмачевского городского и сельских поселений Луж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ие (фермерские) хозяй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ведущие личное подсобное хозяйств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, занятые сельскохозяйственным  производств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отребительские кооперативы;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одческие и огороднические некоммерческие товарище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Единая служба заказчика» Лужского муниципального района Ленинградской област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</w:t>
            </w:r>
            <w:r>
              <w:rPr>
                <w:rFonts w:eastAsia="Times New Roman" w:cs="Times New Roman" w:ascii="Times New Roman" w:hAnsi="Times New Roman"/>
              </w:rPr>
              <w:t>оздание комфортных условий жизнедеятельности на сельских территориях</w:t>
            </w:r>
          </w:p>
        </w:tc>
      </w:tr>
      <w:tr>
        <w:trPr>
          <w:trHeight w:val="146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Создание условий для увеличения объема производства качественной сельскохозяйственной продукци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ановление благоприятной социальной среды и повышение уровня жизни сельского на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-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25 год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autoSpaceDE w:val="false"/>
              <w:spacing w:before="0" w:after="0"/>
              <w:ind w:left="-9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–                                         1 000 083,0 тыс. руб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autoSpaceDE w:val="false"/>
              <w:spacing w:before="0" w:after="0"/>
              <w:ind w:left="-9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 – 75 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spacing w:before="0" w:after="0"/>
              <w:ind w:left="-9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, реконструкции и строительству в учреждениях культурно-досугового типа – 10 ед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spacing w:before="0" w:after="0"/>
              <w:ind w:left="-9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земельных площад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засоренности борщевиком Сосновского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autoSpaceDE w:val="false"/>
              <w:spacing w:before="0" w:after="0"/>
              <w:ind w:left="-9" w:firstLine="14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влеченных сельских поселений к участию в муниципальной программе – 90 %, в общем их числе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й объем финансирования муниципальной программы за весь период реализации составит                            552 312,43383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тыс. рублей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6.06.2023 № 2105 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14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и муниципальной программы Лужского муниципального района Ленинградской области</w:t>
      </w:r>
    </w:p>
    <w:p>
      <w:pPr>
        <w:pStyle w:val="14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сельского хозяйства Лужского муниципального района Ленинградской области»</w:t>
      </w:r>
    </w:p>
    <w:p>
      <w:pPr>
        <w:pStyle w:val="14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2022-2025 годов</w:t>
      </w:r>
    </w:p>
    <w:p>
      <w:pPr>
        <w:pStyle w:val="14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277"/>
        <w:gridCol w:w="53"/>
        <w:gridCol w:w="1472"/>
        <w:gridCol w:w="1686"/>
        <w:gridCol w:w="1325"/>
        <w:gridCol w:w="53"/>
        <w:gridCol w:w="1365"/>
        <w:gridCol w:w="53"/>
        <w:gridCol w:w="1222"/>
        <w:gridCol w:w="1560"/>
        <w:gridCol w:w="12"/>
        <w:gridCol w:w="1547"/>
        <w:gridCol w:w="34"/>
        <w:gridCol w:w="1582"/>
      </w:tblGrid>
      <w:tr>
        <w:trPr>
          <w:trHeight w:val="67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ая программа Лужского муниципаль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 Ленинградской област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района «Развитие сельского хозяйства Лужского муниципального района Ленинградской области»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28,748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2 551,8742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6 258,862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8 118,01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5 550,455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6 716,4557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9 760,887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0 926,8878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9 508,211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0 674,2118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81 748,303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0 869,4297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2 760,862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8 118,01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Проектная часть</w:t>
            </w:r>
          </w:p>
        </w:tc>
      </w:tr>
      <w:tr>
        <w:trPr>
          <w:trHeight w:val="1679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Мероприятия, направленные на оказание дополнительной финансовой помощи поселения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2 788,349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2 788,349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8 094,600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8 094,600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305,032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305,032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052,356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052,356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5 240,339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5 240,339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2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1.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2 788,349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2 788,349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>
          <w:trHeight w:val="5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8 094,600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8 094,600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305,032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305,032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052,356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052,356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5 240,339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5 240,339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 Федеральный проект «Современный облик сельских территор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0 997,395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4 552,521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8 326,862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8 118,01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3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0 997,395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4 552,521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8 326,862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8 118,01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84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1. Расходы на обеспечение комплексного развития сельски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3 550,188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 182,18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7 081,49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5 286,51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3 550,188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 182,18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7 081,49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5 286,51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2. Расходы на обеспечение комплексного развития сельских территорий федерального проекта «Современный облик сельских территорий» в связи с увеличением цен на строительные ресурсы за счет средств резервного фонда Правительств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7 447,206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 370,34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 245,365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2 831,5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7 447,206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 370,34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 245,365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2 831,5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. Мероприятия, направленные на достижение цели федерального проекта «Современный облик сельских территор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39,148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39,148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3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39,148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39,148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.1. Расходы на мероприятия по строительству, реконструкции, модернизации объ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.2. Расходы на мероприятия по капитальному ремонту объ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39,148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39,148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39,148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39,148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3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. Федеральный проект «Благоустройство сельских территор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2, 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2, 2.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.1. Расходы на обеспечение комплексного развития сельски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2, 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2, 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. 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3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.1. Расходы на мероприятия по капитальному ремонту объ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. 2.2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3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, 2.2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роцессная часть </w:t>
            </w:r>
          </w:p>
        </w:tc>
      </w:tr>
      <w:tr>
        <w:trPr>
          <w:trHeight w:val="120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Комплекс процессных мероприятий «Развитие агропромышленного комплекса Лужского муниципального района Ленинградской области»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1 103,855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3 171,855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 93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10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3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7 455,855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8 621,855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1-1.12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7 455,855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8 621,855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7 455,855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8 621,855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3 471,420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9 037,420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4 4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1. Поддержка развития сельскохозяйственного произво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1 085,28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1 085,28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9, 1.11-1.12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3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985,28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985,28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1.11-1.12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985,28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985,28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985,28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985,28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2 041,12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2 041,1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1.1 В том числе: сельскохозяйствен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 500,77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 500,77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9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3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378,28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378,28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1.11-1.12 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378,28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378,28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378,28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378,28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6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5,6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6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5,6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1.2 Крестьянских (фермерских) хозяй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34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34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9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3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1.11-1.12 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63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63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1.3 Личных подсобных хозяйств гражд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50,5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50,5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9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1.11-1.12 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442,5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442,5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2.Расходы на организацию и проведение ярмарок, конк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86,575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86,575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 1.10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3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636,575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636,575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9-1.10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636,575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636,575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636,575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636,575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 996,300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 996,300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3. Полномочия по поддержке сельскохозяйственного произво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 932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 93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9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.-1.8, 1.11-1.12 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4 434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4 4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color w:val="000000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3">
    <w:name w:val="Нижний колонтитул Знак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>
      <w:lang w:val="ru-RU"/>
    </w:rPr>
  </w:style>
  <w:style w:type="paragraph" w:styleId="Style29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15">
    <w:name w:val="1"/>
    <w:basedOn w:val="Normal"/>
    <w:next w:val="Style26"/>
    <w:qFormat/>
    <w:pPr>
      <w:keepNext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/>
      <w:ind w:firstLine="49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41:00Z</dcterms:created>
  <dc:creator>Пастухова 20110823</dc:creator>
  <dc:description/>
  <dc:language>en-US</dc:language>
  <cp:lastModifiedBy>Алексеева Н.С.</cp:lastModifiedBy>
  <cp:lastPrinted>2023-06-27T10:45:00Z</cp:lastPrinted>
  <dcterms:modified xsi:type="dcterms:W3CDTF">2024-03-0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