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5 декаб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360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5.10.2018 № 3359 «Об утверждении муниципальной программы Лужского муниципального района Ленинградской области «Развитие сельского хозяйства Лужского муниципального района» (далее − Постановление) следующие изменения: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267" w:leader="none"/>
        </w:tabs>
        <w:spacing w:lineRule="auto" w:line="240" w:before="0" w:after="0"/>
        <w:ind w:left="0" w:right="1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муниципальной программе Лужского муниципального района Ленинградской области «Развитие сельского хозяйства Лужского муниципального района Ленинградской области» (приложение к Постановлению; далее – Муниципальная программа) изложить в новой редакции: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 согласно приложению 1 к настоящему постановлению;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"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 согласно приложению 2 к настоящему постановлению;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 согласно приложению 3 к настоящему постановлению.</w:t>
      </w:r>
    </w:p>
    <w:p>
      <w:pPr>
        <w:pStyle w:val="Style33"/>
        <w:tabs>
          <w:tab w:val="clear" w:pos="708"/>
          <w:tab w:val="left" w:pos="1134" w:leader="none"/>
        </w:tabs>
        <w:spacing w:lineRule="auto" w:line="240" w:before="0" w:after="0"/>
        <w:ind w:left="349" w:right="1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</w:t>
      </w:r>
      <w:r>
        <w:rPr>
          <w:lang w:val="ru-RU"/>
        </w:rPr>
        <w:t xml:space="preserve"> вступает в силу со дня официального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, ОБУ, КФ, сектор ФМК, прокуратура.</w:t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5.12.2023 № 4360 </w:t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14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й программы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14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19-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гропромышленного комплекса 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редприят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е (фермерские) хозяй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ведущие личное подсобное хозяйств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, занятые сельскохозяйственным  производств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отребительские кооперативы;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дческие и огороднические некоммерческие товарище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Единая служба заказчика»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казенное учреждение «Лужский центр бухгалтерского учёта и контроля»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      </w:r>
            <w:r>
              <w:rPr>
                <w:rFonts w:eastAsia="Times New Roman" w:cs="Times New Roman" w:ascii="Times New Roman" w:hAnsi="Times New Roman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146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Создание условий для увеличения объема производства качественной сельскохозяйственной продукц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онцу 2026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58" w:leader="none"/>
              </w:tabs>
              <w:autoSpaceDE w:val="false"/>
              <w:spacing w:before="0" w:after="0"/>
              <w:ind w:left="0" w:firstLine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                                        2 596 532 тыс.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58" w:leader="none"/>
              </w:tabs>
              <w:autoSpaceDE w:val="false"/>
              <w:spacing w:before="0" w:after="0"/>
              <w:ind w:left="0" w:firstLine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рирост поголовья с/х животных, % к предыдущему году – 100 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58" w:leader="none"/>
              </w:tabs>
              <w:autoSpaceDE w:val="false"/>
              <w:spacing w:before="0" w:after="0"/>
              <w:ind w:left="0" w:firstLine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, реконструкции и строительству в учреждениях культурно-досугового типа – 12 ед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58" w:leader="none"/>
              </w:tabs>
              <w:autoSpaceDE w:val="false"/>
              <w:spacing w:before="0" w:after="0"/>
              <w:ind w:left="0" w:firstLine="2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вобожд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земельных площадей, от засоренности борщевиком Сосновског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58" w:leader="none"/>
              </w:tabs>
              <w:autoSpaceDE w:val="false"/>
              <w:spacing w:before="0" w:after="0"/>
              <w:ind w:left="0" w:firstLine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влеченных сельских поселений к участию в муниципальной программе – 90 %, в общем их числ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58" w:leader="none"/>
              </w:tabs>
              <w:autoSpaceDE w:val="false"/>
              <w:spacing w:before="0" w:after="0"/>
              <w:ind w:left="0" w:firstLine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, реконструкции и строительству в общеобразовательных и дошкольных образовательных учреждениях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финансирования муниципальной программы за весь период реализации составит                            621 367,40921 тыс. рублей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5.12.2023 № 4360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93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1 к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ниципальной программе</w:t>
      </w:r>
    </w:p>
    <w:p>
      <w:pPr>
        <w:pStyle w:val="Normal"/>
        <w:ind w:left="93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Лужского муниципального района Ленинградской области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9-2021 годов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58"/>
        <w:gridCol w:w="1393"/>
        <w:gridCol w:w="1701"/>
        <w:gridCol w:w="1276"/>
        <w:gridCol w:w="1559"/>
        <w:gridCol w:w="992"/>
        <w:gridCol w:w="875"/>
        <w:gridCol w:w="1351"/>
        <w:gridCol w:w="992"/>
        <w:gridCol w:w="1484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- торы реализа  ции (целевые зад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распорядитель бюджет-ных средств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(получа- тель) бюджет- ных средств/Исполнители меро- приятий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Лужского муниципально 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- ральный бюдже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- чие источ- ники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 «Развитие агропромышленного комплекса Лужского муниципального района Ленинградской области»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 Основное мероприятие «Поддержка развития сельскохозяйственного производств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7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9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1.1-1.9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ция Лужск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муници-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ужского муници пального района /отдел АПК 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Поддержка развития сельскохозяйственного производ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На 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9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Основное мероприятие «Предоставление грантов в форме субсидий на поддержку агропромышленного комплекс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1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2 к 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ция Лужск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 пального района /отдел АПК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Предоставление грантов в форме субсидий на поддержку развития агропромышленного комплекс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Основное мероприятие «Организация и проведение ярмарок, конкурсов, выставок и съездов передовиков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1.1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ция Лужско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ужского муници пального района /отдел АПК 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 Расходы на организацию и проведение ярмарок, конкур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 Основное мероприятие «Поддержка развития инфраструктуры садоводчески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огороднических некоммерческих товариществ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1.12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ция Лужско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ужско го муници пального района /отдел АПК 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 Расходы на мероприятия по поддержке развития инфраструктуры садоводческих и огороднических некоммерческих товарище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 Основно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1.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ция Лужско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 пального района /КУМИ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. Расходы на проведение кадастровых работ по образованию земельных участков сельскохозяйственного назнач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по подпрограмме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790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83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07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5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5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Комплексное развитие сельских территорий Лужского муниципального района Ленинградской област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 Основное мероприятие «Развитие сети учреждений культурно-досугового типа, социального назначения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04,5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70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4,5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1-2.3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ция Лужско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 пального района /администрац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лмачевско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2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2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ируктуры поселений и оказание дополнительной финансовой помощ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2.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ция Лужско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 пального района / администрац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лмачевско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Расходы на проектирование, строительство и реконструкцию объектов в целях обустройства сельских населенных пункто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3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2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ция Лужско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 пального района /комитет образования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Основное мероприятие «Развитие сети спортивных сооружений на сельских территориях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2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ция Лужско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 пального района /комитет образования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 Расходы на мероприятия по строительству, реконструкции, модернизации объе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 Основное мероприятие «Развитие инженерной инфраструктуры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4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страция Лужско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 пального района / администрац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лмачевско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ируктуры поселений и оказание дополнительной финансовой помощ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. Основное мероприятие «Развитие сети дошкольных образовательных и общеобразовательных организаций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3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ция Лужско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 пального района /комитет образования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. Основное мероприятие «Развитие сети объектов здравоохранения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2.3.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ция Лужско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 пального района / администрац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лмачевско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6. Основное мероприятие «Инфраструктурное развитие территорий под жилищную застройку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3 приложения 2 к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ция Лужск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ужского муници пального района / администрац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лмачевско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7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4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64,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22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41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03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3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659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659" w:hanging="0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156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020"/>
        <w:gridCol w:w="1516"/>
        <w:gridCol w:w="44"/>
        <w:gridCol w:w="1603"/>
        <w:gridCol w:w="1373"/>
        <w:gridCol w:w="1560"/>
        <w:gridCol w:w="992"/>
        <w:gridCol w:w="1344"/>
        <w:gridCol w:w="1609"/>
        <w:gridCol w:w="1683"/>
      </w:tblGrid>
      <w:tr>
        <w:trPr>
          <w:trHeight w:val="255" w:hRule="atLeast"/>
        </w:trPr>
        <w:tc>
          <w:tcPr>
            <w:tcW w:w="1569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15690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ализации муниципальной программы Луж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5690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Лужского муниципального района Ленинградской области»</w:t>
            </w:r>
          </w:p>
        </w:tc>
      </w:tr>
      <w:tr>
        <w:trPr>
          <w:trHeight w:val="255" w:hRule="atLeast"/>
        </w:trPr>
        <w:tc>
          <w:tcPr>
            <w:tcW w:w="15690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 период 2022 года</w:t>
            </w:r>
          </w:p>
        </w:tc>
      </w:tr>
      <w:tr>
        <w:trPr>
          <w:trHeight w:val="255" w:hRule="atLeast"/>
        </w:trPr>
        <w:tc>
          <w:tcPr>
            <w:tcW w:w="156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55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Лужского муниципального райо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Ленинградской обла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Развитие сельского хозяйства Лужского муниципального района Ленинградской области»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6 928,7483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 551,874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 258,86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118,0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6 928,74837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 551,874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 258,86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118,0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124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Мероприятия, направленные на оказание дополнительной финансовой помощи посел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 788,3492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 788,349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администрац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олмачевского городского и сельских поселений ЛМР</w:t>
            </w:r>
          </w:p>
        </w:tc>
      </w:tr>
      <w:tr>
        <w:trPr>
          <w:trHeight w:val="12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 788,3492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 788,349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администрац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Толмачевского городского и сельских поселений ЛМР</w:t>
            </w:r>
          </w:p>
        </w:tc>
      </w:tr>
      <w:tr>
        <w:trPr>
          <w:trHeight w:val="12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Федеральный проект «Современный облик сельских территорий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 997,3956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552,5215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 326,862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118,01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153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 Расходы на обеспечение комплексного развития сельских территор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 550,1886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182,1802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 081,49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 286,5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2693" w:hRule="atLeast"/>
        </w:trPr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.2. Расходы на обеспечение комплексного развития сельских территорий федерального проек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ременный облик сельских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 связи с увеличением цен на строительные ресурсы за счет средств резервного фонда Правительства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 447,2069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370,341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 245,365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831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105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1482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1482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94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 Расходы на мероприятия по строительству, реконструкции, модернизации объе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94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 Расходы на мероприятия по капитальному ремонту объе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1482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39,1482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112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Федеральный проект «Благоустройство сельских территорий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2, 2.3 приложения 2 к муниципальной программе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103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 Расходы на обеспечение комплексного развития сельских территори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2, 2.3 приложения 2 к муниципальной программе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114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106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. Расходы на мероприятия по капитальному ремонту объе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.2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255" w:hRule="atLeast"/>
        </w:trPr>
        <w:tc>
          <w:tcPr>
            <w:tcW w:w="1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цессная часть </w:t>
            </w:r>
          </w:p>
        </w:tc>
      </w:tr>
      <w:tr>
        <w:trPr>
          <w:trHeight w:val="153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агропромышленного комплекса Лужского муниципального района Ленин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 103,855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171,855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1-1.10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  <w:tr>
        <w:trPr>
          <w:trHeight w:val="153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 Поддержка развития сельскохозяйственного производ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085,28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085,28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1-1.9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  <w:tr>
        <w:trPr>
          <w:trHeight w:val="12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 В том числе: сельскохозяйственных организ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500,77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 500,77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1-1.9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  <w:tr>
        <w:trPr>
          <w:trHeight w:val="9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 Крестьянских (фермерских) хозяйст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00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,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1-1.9 приложения 2 к муниципальной программе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  <w:tr>
        <w:trPr>
          <w:trHeight w:val="127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3 Личных подсобных хозяйств гражда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51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51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1-1.9 приложения 2 к муниципальной программе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  <w:tr>
        <w:trPr>
          <w:trHeight w:val="118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Расходы на организацию и проведение ярмарок, конкурс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6,575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86,575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10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  <w:tr>
        <w:trPr>
          <w:trHeight w:val="102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 Полномочия по поддержке сельскохозяйственного производ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32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932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1-1.9.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  <w:tr>
        <w:trPr>
          <w:trHeight w:val="255" w:hRule="atLeast"/>
        </w:trPr>
        <w:tc>
          <w:tcPr>
            <w:tcW w:w="1569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15690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ализации муниципальной программы Луж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5690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Лужского муниципального района Ленинградской области»</w:t>
            </w:r>
          </w:p>
        </w:tc>
      </w:tr>
      <w:tr>
        <w:trPr>
          <w:trHeight w:val="255" w:hRule="atLeast"/>
        </w:trPr>
        <w:tc>
          <w:tcPr>
            <w:tcW w:w="156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 период 2023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55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Лужского муниципального райо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Ленинрадской обла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«Развитие сельского хозяйства Лужского муниципального района Ленинградской области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550,45579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716,4557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3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550,45579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716,4557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34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ектная часть</w:t>
            </w:r>
          </w:p>
        </w:tc>
      </w:tr>
      <w:tr>
        <w:trPr>
          <w:trHeight w:val="124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Мероприятия, направленные на оказание дополнительной финансовой помощи поселения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604,6005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604,6005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12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 604,6005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 604,6005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12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Федеральный проект «Современный облик сельских территорий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153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 Расходы на обеспечение комплексного развития сельских территор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 - 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105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94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1. Расходы на мероприятия по строительству, реконструкции, модернизации объе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94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2. Расходы на мероприятия по капитальному ремонту объе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112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Федеральный проект «Благоустройство сельских территорий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2, 2.3. приложения 2 к муниципальной программе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103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1. Расходы на обеспечение комплексного развития сельских территор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2, 2.3.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114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-2.3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106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1. Расходы на мероприятия по капитальному ремонту объе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2.1, 2.2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Администрация ЛМР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МКУ «Лужский ЦБУК»</w:t>
            </w:r>
          </w:p>
        </w:tc>
      </w:tr>
      <w:tr>
        <w:trPr>
          <w:trHeight w:val="255" w:hRule="atLeast"/>
        </w:trPr>
        <w:tc>
          <w:tcPr>
            <w:tcW w:w="1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цессная часть </w:t>
            </w:r>
          </w:p>
        </w:tc>
      </w:tr>
      <w:tr>
        <w:trPr>
          <w:trHeight w:val="153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«Развитие агропромышленного комплекса Лужского муниципального района Ленинградской области»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945,855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 111,855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3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1-1.12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  <w:tr>
        <w:trPr>
          <w:trHeight w:val="153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 Поддержка развития сельскохозяйственного производ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960,356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960,356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1.11-1.12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  <w:tr>
        <w:trPr>
          <w:trHeight w:val="12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 В том числе: сельскохозяйственных организ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376,283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 376,283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1.11-1.12 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  <w:tr>
        <w:trPr>
          <w:trHeight w:val="9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 Крестьянских (фермерских) хозяйст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,569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,569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1.11-1.12  приложения 2 к муниципальной программе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  <w:tr>
        <w:trPr>
          <w:trHeight w:val="127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3 Личных подсобных хозяйств гражда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504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,50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1.11-1.12 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  <w:tr>
        <w:trPr>
          <w:trHeight w:val="1185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Расходы на организацию и проведение ярмарок, конкурс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49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,498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9-1.10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  <w:tr>
        <w:trPr>
          <w:trHeight w:val="1020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 Полномочия по поддержке сельскохозяйственного производ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34,00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 83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ункты 1.1.-1.8, 1.11-1.12  приложения 2 к муниципальной программе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дминистрация ЛМР / отдел АП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566"/>
        <w:gridCol w:w="1641"/>
        <w:gridCol w:w="1332"/>
        <w:gridCol w:w="1332"/>
        <w:gridCol w:w="83"/>
        <w:gridCol w:w="1134"/>
        <w:gridCol w:w="1417"/>
        <w:gridCol w:w="1560"/>
        <w:gridCol w:w="1701"/>
      </w:tblGrid>
      <w:tr>
        <w:trPr>
          <w:trHeight w:val="315" w:hRule="atLeast"/>
        </w:trPr>
        <w:tc>
          <w:tcPr>
            <w:tcW w:w="15735" w:type="dxa"/>
            <w:gridSpan w:val="1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реализации муниципальной программы Луж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«Развитие сельского хозяйства Лужского муниципального района Ленинградской области»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на период 2024-2026 годов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ды реализ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ии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дикаторы реализ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ции (целевые зада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лавный распоря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го района (Лужского городского посел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Муниципальная программа Лужского муниципального райо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Ленинградской обла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«Развитие сельского хозяйства Лужского муниципального района Ленинград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4 716,008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4 861,008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 803,533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 195,53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1 804,533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2 195,533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8 324,075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9 252,075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Проектная часть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Отраслевой проект «Мероприятия, направленные на оказание дополнительной финансовой помощи поселени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8 151,217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8 151,217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Администрация ЛМ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8 151,217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8 151,217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Отраслевой проект «Современный облик сельских террито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 665,475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 665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 665,475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 665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. Обеспечение компле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 014,475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2. Расходы на мероприятия по капитальному ремонту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 651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 65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 651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 651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Процессная часть 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Комплекс процессных мероприятий «Развитие агропромышленного комплекса Лужского муниципального района Ленинградской области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333,460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2 приложения 2 к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6,460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87,460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 478,460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7 507,381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8 435,381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 Поддержка развити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приложения 2 к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766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 299,808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3 299,808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1 В том числе: сельскохозяй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 159,602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 478,808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1 478,808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2 Крестьянских (фермерских)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29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2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3 Личных подсобных хозяйст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92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09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2.Расходы на организацию и проведение ярмарок, конк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9-1.10 приложения 2 к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 711,857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 135,572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 135,572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3. Полномочия по поддержке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855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.-1.8, 1.11-1.12  приложения 2 к муниципаль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Администрация ЛМР / отдел АПК</w:t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8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 609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9 072,0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14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.12.</w:t>
      </w:r>
      <w:r>
        <w:rPr>
          <w:sz w:val="28"/>
          <w:szCs w:val="28"/>
        </w:rPr>
        <w:t>2023 №</w:t>
      </w:r>
      <w:r>
        <w:rPr>
          <w:sz w:val="28"/>
          <w:szCs w:val="28"/>
          <w:lang w:val="ru-RU"/>
        </w:rPr>
        <w:t xml:space="preserve"> 4360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93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муниципальной программе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Лужского муниципального района Ленинград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2019-2021 годов</w:t>
        <w:br/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3"/>
        <w:gridCol w:w="2239"/>
        <w:gridCol w:w="1134"/>
        <w:gridCol w:w="1418"/>
        <w:gridCol w:w="1701"/>
        <w:gridCol w:w="1701"/>
        <w:gridCol w:w="1417"/>
        <w:gridCol w:w="1418"/>
      </w:tblGrid>
      <w:tr>
        <w:trPr>
          <w:trHeight w:val="4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 (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 (подпрограммы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543" w:hRule="atLeast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агропромышленного комплекса Лужского муниципального района Ленинградской области»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Развитие сельскохозяйственного производства и повышение его эффективности, расширение рынка сельскохозяйственной продукции, сырья и продовольств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Создание условий для увеличения объема производства качественной сельскохозяйственной продукц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Производство продукции растениеводства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рно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фель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4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</w:t>
            </w:r>
          </w:p>
        </w:tc>
      </w:tr>
      <w:tr>
        <w:trPr>
          <w:trHeight w:val="39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Производство скота и птицы на убой в живом весе в хозяйствах всех категорий всех в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9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Производство молок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29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звития всех форм сельскохозяйственных предприятий, потребительской кооперации, личных подсобных хозяйств и т.д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                               15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773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Объем инвестиций в основной капитал предприятий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3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овек, за январь-декабр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тый ОКВЭД) –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1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.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овек, за январь-декабрь (чистый ОКВЭД) –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3.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.Индекс производства продукции сельского хозяйства (в хозяйствах всех категорий) в сопоставимых ценах *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Улучшение семеноводства и племенного дела в муниципальном районе для роста урожайности сельскохозяйственных культур и продуктивности животны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Доля прибыльных сельскохозяйственных организаций, в общем их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Количество получателей поддержки по предоставлению грантов в конкурсе «Лучший по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Количество проведенных мероприятий (ярмарок, выставок, конкурсов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Количество садоводческих и огороднических некоммерческих товариществ, воспользовавшихся государственной поддерж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Создание условий для вовлечения в оборот земель сельскохозяйст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го назнач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Площадь поставленных на кадастровый учет земельных участков, находящихся или относящихся к собственности муниципального образования, и (или) земель сельскохозяйственного назначения, расположенных на территории сельских поселений Лужского муниципального района, государственная собственность на которые не разграничена, с целью разграничения собственности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Комплексное развитие сельских территорий Лужского муниципального района Ленинградской области»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Создание комфортных условий жизнедеятельности в сельской мес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Становление благоприятной социальной среды и повышение уровня жизни сельского населени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на сельских территориях района молодых семе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вышение уровня и качества инженерного обустройства сельских поселени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ализация общественно значимых проек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Количество учреждений культурно-досугового типа, в которых выполнены работы по капитальному ремонту, реконструкции и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Количество плоскостных сооружений, на которых выполнены работы по строительству 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Доля привлеченных сельских поселений к участию в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. Количество объектов питьевого и технического водоснабжения, водоотведения, газоснабжения, на которых выполнены работы по строительству 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Лужского муниципального района Ленинградской области </w:t>
        <w:br/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Лужского муниципального района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на период 2022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7654"/>
        <w:gridCol w:w="149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 1. 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оздание комфортных условий жизнедеятельности на сельских территориях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1. 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здание условий для увеличения объема производства качественной сельскохозяйственной продук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. Производство продукции растениеводства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ерно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картофель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четы предприятий, организаций, К(Ф)Х, личных подсобных хозяйств граждан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 90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53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 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2. Производство скота и птицы на убой в живом весе в хозяйствах всех категорий всех в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четы предприятий, организаций, К(Ф)Х, личных подсобных хозяйств граждан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2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3. Производство молок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 42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4.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(статистическая отчетность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699 87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5.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 (статистическая отчетность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7 6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6.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ВЭД Сельское хозяйство (статистическая отчетность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 76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7.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ВЭД Сельское хозяйство (статистическая отчетность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8. Индекс производства продукции сельского хозяйства (в хозяйствах всех катег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9. Доля прибыльных сельскохозяйственных организаций, в общем их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0.Количество проведенных мероприятий (ярмарок, выставок, конкурсов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-график на 2022 год и плановый период 2023 и 2024 г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2 Становление благоприятной социальной среды и повышение уровня жизни сельского на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ь 2.1. Количество учреждений культурно-досугового типа, в которых выполнены работы по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итальному ремонту, реконструкции и стро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2.2. Количество плоскостных сооружений, на которых выполнены работы по строительству и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2.3.Доля привлеченных сельских поселений к участию в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ты поселений Лужского муниципальн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Лужского муниципального района Ленинградской области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ельского хозяйства Лужского муниципального район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3-2026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906"/>
        <w:gridCol w:w="3685"/>
        <w:gridCol w:w="1097"/>
        <w:gridCol w:w="1134"/>
        <w:gridCol w:w="1257"/>
        <w:gridCol w:w="1436"/>
      </w:tblGrid>
      <w:tr>
        <w:trPr>
          <w:tblHeader w:val="true"/>
          <w:trHeight w:val="23" w:hRule="atLeast"/>
        </w:trPr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оздание комфортных условий жизнедеятельности на сельских территориях</w:t>
            </w:r>
          </w:p>
        </w:tc>
      </w:tr>
      <w:tr>
        <w:trPr>
          <w:trHeight w:val="23" w:hRule="atLeast"/>
        </w:trPr>
        <w:tc>
          <w:tcPr>
            <w:tcW w:w="1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здание условий для увеличения объема производства качественной сельскохозяйственной продук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(статистическая отчетность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3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6 5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6 532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татистическая отчетность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6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668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.Среднемесячная  начислен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ВЭД Сельское хозяйство (статистическая отчетность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39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.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ВЭД Сельское хозяйство (статистическая отчетность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. Индекс производства продукции сельского хозяйства (в хозяйствах всех категорий) в сопоставимых ценах *2015 (оценк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1.6. Реализация инвестиционных проектов в сфере сельского хозяйства, объем инвестиций которых составляет не менее 50,0 млн. руб., ед. за эта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7. Сохранение и прирост поголовья с/х животных, % к предыдущему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ь 1.8. Производительность труда по ОКВЭД 0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/ч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Соотношение объема  отгруженных товаров собственного производства, выполненных работ и услуг 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к среднесписочной численности работников таких организаций (статистическая отчетность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8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4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9. Количество выездных мероприятий, выставок, семинаров на областном и международном уровнях, ед. в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Календарный пл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0. Количество проведенных на территории муниципального района  конкурсов, ярмарок, ед. в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Календарный пл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1. Количество плательщиков ЕСХ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en-US"/>
              </w:rPr>
              <w:t>Отчет о налоговой базе и структуре начислений по единому сельскохозяйственному налогу (Форма № 5-ЕСХН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2.  Количество участников в конкурсных отборах федерального и регионального уровней на предоставлений грантов на развит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InternetLink"/>
                <w:rFonts w:ascii="Times New Roman" w:hAnsi="Times New Roman" w:cs="Times New Roman"/>
                <w:i/>
                <w:i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0"/>
                  <w:lang w:eastAsia="en-US"/>
                </w:rPr>
                <w:t>Информация Комитета  по агропромышленному и рыбохозяйственному комплексу Ленинградской области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InternetLink"/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Задача 2 Становление благоприятной социальной среды и повышение уровня жизни сельского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2.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личество учреждений культурно-досугового типа, в которых выполнены работы п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му ремонту, реконструкции и строительств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и дошкольных образовательных учреждений, в которых выполнены работы по капитальному ремонту, строительству и реконструк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.Доля привлеченных сельских поселений к участию в муниципальной программ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оселений Луж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</w:tbl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color w:val="000000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3">
    <w:name w:val="Нижний колонтитул Знак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>
      <w:lang w:val="ru-RU"/>
    </w:rPr>
  </w:style>
  <w:style w:type="paragraph" w:styleId="Style29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15">
    <w:name w:val="1"/>
    <w:basedOn w:val="Normal"/>
    <w:next w:val="Style26"/>
    <w:qFormat/>
    <w:pPr>
      <w:keepNext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/>
      <w:ind w:firstLine="49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groprom.lenobl.ru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9:00Z</dcterms:created>
  <dc:creator>Пастухова 20110823</dc:creator>
  <dc:description/>
  <dc:language>en-US</dc:language>
  <cp:lastModifiedBy>Алексеева Н.С.</cp:lastModifiedBy>
  <cp:lastPrinted>2022-02-03T11:33:00Z</cp:lastPrinted>
  <dcterms:modified xsi:type="dcterms:W3CDTF">2024-03-0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