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4 июн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15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</wp:posOffset>
                </wp:positionH>
                <wp:positionV relativeFrom="paragraph">
                  <wp:posOffset>165735</wp:posOffset>
                </wp:positionV>
                <wp:extent cx="2361565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10.2018 № 33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1.1pt;mso-wrap-distance-left:9.05pt;mso-wrap-distance-right:9.05pt;mso-wrap-distance-top:0pt;mso-wrap-distance-bottom:0pt;margin-top:13.05pt;mso-position-vertical-relative:text;margin-left: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5.10.2018 № 3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5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sz w:val="28"/>
          <w:lang w:val="ru-RU"/>
        </w:rPr>
        <w:tab/>
      </w:r>
    </w:p>
    <w:p>
      <w:pPr>
        <w:pStyle w:val="15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179 Бюджетного кодекса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 (с изменениями и дополнениями), в целях эффективного использования бюджетных средств, направленных на поддержку развития сельского хозяйства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5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25.10.2018 № 3359 «</w:t>
      </w:r>
      <w:r>
        <w:rPr/>
        <w:t>Об утвержден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4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 муниципальной программе Лужского муниципального района Ленинградской области  «Развитие сельского хозяйства Лужского муниципального района Ленинградской области» (приложение к Постановлению; далее – Муниципальная</w:t>
      </w:r>
      <w:r>
        <w:rPr>
          <w:lang w:val="ru-RU"/>
        </w:rPr>
        <w:t xml:space="preserve"> </w:t>
      </w:r>
      <w:r>
        <w:rPr/>
        <w:t>программа) изложить в новой редакции:</w:t>
      </w:r>
    </w:p>
    <w:p>
      <w:pPr>
        <w:pStyle w:val="24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аспорт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согласно приложению 1 к настоящему постановлению</w:t>
      </w:r>
      <w:r>
        <w:rPr>
          <w:lang w:val="ru-RU"/>
        </w:rPr>
        <w:t>;</w:t>
      </w:r>
    </w:p>
    <w:p>
      <w:pPr>
        <w:pStyle w:val="24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лан реализац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на период 2024-2026 годов</w:t>
      </w:r>
      <w:r>
        <w:rPr>
          <w:lang w:val="ru-RU"/>
        </w:rPr>
        <w:t xml:space="preserve"> </w:t>
      </w:r>
      <w:r>
        <w:rPr/>
        <w:t>приложени</w:t>
      </w:r>
      <w:r>
        <w:rPr>
          <w:lang w:val="ru-RU"/>
        </w:rPr>
        <w:t>я</w:t>
      </w:r>
      <w:r>
        <w:rPr/>
        <w:t xml:space="preserve"> 1 </w:t>
      </w:r>
      <w:r>
        <w:rPr>
          <w:lang w:val="ru-RU"/>
        </w:rPr>
        <w:t xml:space="preserve">к </w:t>
      </w:r>
      <w:r>
        <w:rPr/>
        <w:t>Муниципальной программ</w:t>
      </w:r>
      <w:r>
        <w:rPr>
          <w:lang w:val="ru-RU"/>
        </w:rPr>
        <w:t>е</w:t>
      </w:r>
      <w:r>
        <w:rPr/>
        <w:t xml:space="preserve"> согласно приложению </w:t>
      </w:r>
      <w:r>
        <w:rPr>
          <w:lang w:val="ru-RU"/>
        </w:rPr>
        <w:t>2</w:t>
      </w:r>
      <w:r>
        <w:rPr/>
        <w:t xml:space="preserve"> к настоящему постановлению</w:t>
      </w:r>
      <w:r>
        <w:rPr>
          <w:lang w:val="ru-RU"/>
        </w:rPr>
        <w:t>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5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5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color w:val="000000"/>
          <w:sz w:val="28"/>
          <w:szCs w:val="28"/>
          <w:lang w:val="ru-RU"/>
        </w:rPr>
        <w:t>отдел АПК</w:t>
      </w:r>
      <w:r>
        <w:rPr>
          <w:color w:val="000000"/>
          <w:sz w:val="28"/>
          <w:szCs w:val="28"/>
        </w:rPr>
        <w:t>, КЭРиИД, ОБУ, сектор ФМК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КФ, </w:t>
      </w:r>
      <w:r>
        <w:rPr>
          <w:sz w:val="28"/>
          <w:szCs w:val="28"/>
          <w:lang w:val="ru-RU"/>
        </w:rPr>
        <w:t>прокуратура.</w:t>
      </w:r>
    </w:p>
    <w:p>
      <w:pPr>
        <w:pStyle w:val="Normal"/>
        <w:widowControl w:val="false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widowControl w:val="false"/>
        <w:spacing w:before="0" w:after="0"/>
        <w:ind w:left="5387" w:right="-427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 постановлению администрации Лужского муниципального района </w:t>
      </w:r>
    </w:p>
    <w:p>
      <w:pPr>
        <w:pStyle w:val="Normal"/>
        <w:widowControl w:val="false"/>
        <w:spacing w:before="0" w:after="0"/>
        <w:ind w:left="5387" w:right="-427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24.06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024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№ 2157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 Лужского муниципального района Ленинградской области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4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(далее – муниципальная программа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6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гропромышленного комплекса  администрации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ые предприят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Толмачевского городского и сельских поселений Лужского муниципального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тьянские (фермерские) хозяйств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ведущие личное подсобное хозяйст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, занятые сельскохозяйственным  производств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ые потребительские кооперативы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одческие и огороднические некоммерческие товариществ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Единая служба заказчика» Лужского муниципального района Ленинградской области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сельскохозяйственного производства и повышение его эффективности, расширение рынка сельскохозяйственной продукции, сырья и продовольствия и с</w:t>
            </w:r>
            <w:r>
              <w:rPr>
                <w:rFonts w:eastAsia="Times New Roman" w:cs="Times New Roman" w:ascii="Times New Roman" w:hAnsi="Times New Roman"/>
              </w:rPr>
              <w:t>оздание комфортных условий жизнедеятельности на сельских территориях</w:t>
            </w:r>
          </w:p>
        </w:tc>
      </w:tr>
      <w:tr>
        <w:trPr>
          <w:trHeight w:val="1361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75" w:leader="none"/>
              </w:tabs>
              <w:spacing w:before="0" w:after="0"/>
              <w:ind w:left="-11" w:firstLine="11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Создание условий для увеличения объема производства качественной сельскохозяйственной продукции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5" w:leader="none"/>
              </w:tabs>
              <w:spacing w:before="0" w:after="0"/>
              <w:ind w:left="-11" w:firstLine="11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ановление благоприятной социальной среды и повышение уровня жизни сельского на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-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нцу 2026 год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–                                         2 720 000 тыс. руб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хранение и прирост поголовья с/х животных, % к предыдущему году – 10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оличество муниципальных образований, реализовавших проекты по капитальному ремонту объектов культуры в рамках реализации мероприятий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направленных 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ижение цели федерального проекта «Современный облик сельских территорий» (нарастающим итогом) – 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свобожден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земельных площад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засоренности борщевиком Сосновского </w:t>
            </w: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не менее 854 га 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ля привлеченных сельских поселений к участию в муниципальной программе – 90 %, в общем их числ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оличество общеобразовательных и дошкольных образовательных учреждений, в которых выполнены работы по капитальному ремонту, строительству и реконструкции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2 ед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объем финансирования муниципальной программы за весь период реализации составит                            841 352,53184 тыс. рублей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не предусмотрены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widowControl w:val="false"/>
        <w:shd w:fill="auto" w:val="clear"/>
        <w:spacing w:lineRule="auto" w:line="240" w:before="0" w:after="0"/>
        <w:ind w:left="10490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2</w:t>
      </w:r>
    </w:p>
    <w:p>
      <w:pPr>
        <w:pStyle w:val="15"/>
        <w:widowControl w:val="false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5"/>
        <w:widowControl w:val="false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5"/>
        <w:widowControl w:val="false"/>
        <w:shd w:fill="auto" w:val="clear"/>
        <w:spacing w:lineRule="auto" w:line="240" w:before="0" w:after="0"/>
        <w:ind w:left="10490" w:right="-285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24.06.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ru-RU"/>
        </w:rPr>
        <w:t xml:space="preserve"> 2157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819"/>
        <w:gridCol w:w="1560"/>
        <w:gridCol w:w="1647"/>
        <w:gridCol w:w="1332"/>
        <w:gridCol w:w="1557"/>
        <w:gridCol w:w="1275"/>
        <w:gridCol w:w="963"/>
        <w:gridCol w:w="1316"/>
        <w:gridCol w:w="1625"/>
      </w:tblGrid>
      <w:tr>
        <w:trPr>
          <w:trHeight w:val="315" w:hRule="atLeast"/>
        </w:trPr>
        <w:tc>
          <w:tcPr>
            <w:tcW w:w="14785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лан</w:t>
            </w:r>
          </w:p>
        </w:tc>
      </w:tr>
      <w:tr>
        <w:trPr>
          <w:trHeight w:val="315" w:hRule="atLeast"/>
        </w:trPr>
        <w:tc>
          <w:tcPr>
            <w:tcW w:w="14785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реализации муниципальной программы Лужского муниципальн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14785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«Развитие сельского хозяйства Лужского муниципального района Ленинградской области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на период 2024-2026 годов</w:t>
            </w:r>
          </w:p>
        </w:tc>
      </w:tr>
      <w:tr>
        <w:trPr>
          <w:trHeight w:val="315" w:hRule="atLeast"/>
        </w:trPr>
        <w:tc>
          <w:tcPr>
            <w:tcW w:w="147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оды реализации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ценка расходов (тыс. руб. в ценах соответствующих лет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</w:tr>
      <w:tr>
        <w:trPr>
          <w:trHeight w:val="31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2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юджет Лужского муниципа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ого района (Лужского городского поселени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Муниципальная программа Лужского муниципального райо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 xml:space="preserve">Ленинградской област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«Развитие сельского хозяйства Лужского муниципального района Ленинградской области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37 635,931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2 999,586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1 478,044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4 507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 6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8 868,733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2 195,533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5 139,5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1 533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1 804,533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2 195,533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9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8 309,197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7 390,653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6 226,544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6 0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 6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Проектная ча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8 302,4707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3 521,126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1 623,044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4 507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 6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9 782,272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 717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 531,5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1 533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 717,072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 717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80 801,816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8 955,271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7 154,544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6 0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 6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 Отраслевой проект «Современный облик сельских территорий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5 398,612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0 617,26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1 623,044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0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 6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5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8 177,2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 531,5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33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4 687,812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2 841,26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7 154,544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6 0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 6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 Обеспечение комплексного развития сельских территор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0 144,820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 014,475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1 623,044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450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 2.2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57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7 065,2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 531,5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1 5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7 210,020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 014,475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7 154,544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6 0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2. Расходы на мероприятия по капитальному ремонту объек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7 78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55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9 130,55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 6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2.2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42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7 78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55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9 130,55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 6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3.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 472,237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 472,237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,  2.3, 2.5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/администрации сельских поселений</w:t>
            </w:r>
          </w:p>
        </w:tc>
      </w:tr>
      <w:tr>
        <w:trPr>
          <w:trHeight w:val="56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9 696,237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9 696,237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 Отраслевой проект «Благоустройство сельских территорий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 903, 858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 903,858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3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.4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администрации сельских поселений</w:t>
            </w:r>
          </w:p>
        </w:tc>
      </w:tr>
      <w:tr>
        <w:trPr>
          <w:trHeight w:val="55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 114,003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 114,003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1.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 903, 858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 903,858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3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.4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администрации сельских поселений</w:t>
            </w:r>
          </w:p>
        </w:tc>
      </w:tr>
      <w:tr>
        <w:trPr>
          <w:trHeight w:val="557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 114,003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 114,003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Процессная ча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333,460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855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86,460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8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87,460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9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7 507,381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8 435,381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72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1.Комплекс процессных мероприяти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витие агропромышленного комплекса Лужского муниципального района Ленинград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333,460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855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12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31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86,460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8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87,460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9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7 507,381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8 435,381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72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 Поддержка развития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 585,945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 585,945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1.11-1.12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46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 119,151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 119,151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1 В том числе: сельскохозяйственных организац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 181,292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 181,292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1.11-1.12 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48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 500,498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 500,498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2 Крестьянских (фермерских) хозяйст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0,65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0,65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1.11-1.12 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43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6,65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6,65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3 Личных подсобных хозяйств гражд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1.11-1.12 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52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092,0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09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2.Расходы на организацию и проведение ярмарок, конкурс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 892,514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 892,514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9-1.10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31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 316,230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 316,230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3. Полномочия по поддержке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855,0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855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.-1.8, 1.11-1.12 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43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8,0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8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9,0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9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72,0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72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  <w:sz w:val="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lang w:val="ru-RU"/>
        </w:rPr>
      </w:r>
    </w:p>
    <w:p>
      <w:pPr>
        <w:pStyle w:val="15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rFonts w:ascii="Calibri" w:hAnsi="Calibri" w:eastAsia="Times New Roman" w:cs="Calibri"/>
          <w:b/>
          <w:b/>
          <w:color w:val="000000"/>
          <w:sz w:val="2"/>
          <w:szCs w:val="20"/>
          <w:lang w:val="ru-RU" w:eastAsia="en-US"/>
        </w:rPr>
      </w:pPr>
      <w:r>
        <w:rPr>
          <w:rFonts w:eastAsia="Times New Roman" w:cs="Calibri" w:ascii="Calibri" w:hAnsi="Calibri"/>
          <w:b/>
          <w:color w:val="000000"/>
          <w:sz w:val="2"/>
          <w:szCs w:val="20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Style16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color w:val="000000"/>
      <w:lang w:val="en-US"/>
    </w:rPr>
  </w:style>
  <w:style w:type="character" w:styleId="13">
    <w:name w:val="Нижний колонтитул Знак1"/>
    <w:qFormat/>
    <w:rPr>
      <w:color w:val="000000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color w:val="000000"/>
      <w:sz w:val="24"/>
      <w:szCs w:val="24"/>
      <w:lang w:val="en-US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color w:val="000000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>
      <w:lang w:val="ru-RU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ru-RU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color w:val="000000"/>
      <w:sz w:val="20"/>
      <w:szCs w:val="20"/>
      <w:lang w:val="ru-RU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val="ru-RU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val="ru-RU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next w:val="Style25"/>
    <w:qFormat/>
    <w:pPr>
      <w:keepNext w:val="tru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3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49:00Z</dcterms:created>
  <dc:creator>Пастухова 20110823</dc:creator>
  <dc:description/>
  <cp:keywords/>
  <dc:language>en-US</dc:language>
  <cp:lastModifiedBy>Куст</cp:lastModifiedBy>
  <cp:lastPrinted>2022-07-13T15:46:00Z</cp:lastPrinted>
  <dcterms:modified xsi:type="dcterms:W3CDTF">2024-06-24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