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225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9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 руководствуясь Порядком разработки, реализации и оценки эффективности муниципальных програм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ужского городского поселения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</w:rPr>
        <w:t>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вязи с изменением подхода к формированию муниципальных программ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bCs/>
        </w:rPr>
        <w:t>22.05.2019 № 1555</w:t>
      </w:r>
      <w:r>
        <w:rPr/>
        <w:t xml:space="preserve"> </w:t>
      </w:r>
      <w:r>
        <w:rPr/>
        <w:t>«</w:t>
      </w:r>
      <w:r>
        <w:rPr/>
        <w:t xml:space="preserve">Об утверждении муниципальной программы </w:t>
      </w:r>
      <w:r>
        <w:rPr/>
        <w:t>«</w:t>
      </w:r>
      <w:r>
        <w:rPr/>
        <w:t>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наименовании и пункте 1 Постановления слова </w:t>
      </w:r>
      <w:r>
        <w:rPr>
          <w:lang w:val="ru-RU"/>
        </w:rPr>
        <w:t xml:space="preserve"> </w:t>
      </w:r>
      <w:r>
        <w:rPr/>
        <w:t>«</w:t>
      </w:r>
      <w:r>
        <w:rPr/>
        <w:t xml:space="preserve">муниципальная программа </w:t>
      </w:r>
      <w:r>
        <w:rPr/>
        <w:t>«</w:t>
      </w:r>
      <w:r>
        <w:rPr/>
        <w:t>Развитие культуры в Лужском муниципальном районе</w:t>
      </w:r>
      <w:r>
        <w:rPr/>
        <w:t>»</w:t>
      </w:r>
      <w:r>
        <w:rPr/>
        <w:t xml:space="preserve"> в соответствующем падеже заменить словами </w:t>
      </w:r>
      <w:r>
        <w:rPr/>
        <w:t>«</w:t>
      </w:r>
      <w:r>
        <w:rPr/>
        <w:t xml:space="preserve">муниципальная программа Лужского муниципального района Ленинградской области </w:t>
      </w:r>
      <w:r>
        <w:rPr/>
        <w:t>«Развитие культуры в Лужском муниципальном районе»</w:t>
      </w:r>
      <w:r>
        <w:rPr/>
        <w:t xml:space="preserve"> в соответствующем падеже</w:t>
      </w:r>
      <w:r>
        <w:rPr>
          <w:lang w:val="ru-RU"/>
        </w:rPr>
        <w:t>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rFonts w:eastAsia="Calibri"/>
          <w:lang w:val="ru-RU"/>
        </w:rPr>
        <w:t>М</w:t>
      </w:r>
      <w:r>
        <w:rPr>
          <w:rFonts w:eastAsia="Calibri"/>
        </w:rPr>
        <w:t>униципальную программу «</w:t>
      </w:r>
      <w:r>
        <w:rPr/>
        <w:t>Развитие культуры в Лужском муниципальном районе</w:t>
      </w:r>
      <w:r>
        <w:rPr>
          <w:rFonts w:eastAsia="Calibri"/>
        </w:rPr>
        <w:t>» (</w:t>
      </w:r>
      <w:r>
        <w:rPr>
          <w:rFonts w:eastAsia="Calibri"/>
          <w:lang w:val="ru-RU"/>
        </w:rPr>
        <w:t>п</w:t>
      </w:r>
      <w:r>
        <w:rPr>
          <w:rFonts w:eastAsia="Calibri"/>
        </w:rPr>
        <w:t xml:space="preserve">риложение к Постановлению) 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зложить в новой редакции </w:t>
      </w:r>
      <w:r>
        <w:rPr>
          <w:rFonts w:eastAsia="Calibri"/>
          <w:lang w:val="ru-RU"/>
        </w:rPr>
        <w:t>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заместителя главы администрации</w:t>
      </w:r>
      <w:r>
        <w:rPr/>
        <w:t xml:space="preserve">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22 года и по</w:t>
      </w:r>
      <w:r>
        <w:rPr>
          <w:lang w:val="ru-RU"/>
        </w:rPr>
        <w:t>д</w:t>
      </w:r>
      <w:r>
        <w:rPr/>
        <w:t xml:space="preserve">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12.2021 № 4042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2.05.2019 № 1555 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Развитие культуры в Лужском муниципальном районе»</w:t>
      </w:r>
    </w:p>
    <w:p>
      <w:pPr>
        <w:pStyle w:val="Normal"/>
        <w:spacing w:lineRule="auto" w:line="276" w:before="0" w:after="200"/>
        <w:ind w:right="-51" w:hanging="0"/>
        <w:jc w:val="center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муниципальном район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ужском муниципальном районе</w:t>
            </w:r>
            <w:r>
              <w:rPr>
                <w:rFonts w:cs="Times New Roman" w:ascii="Times New Roman" w:hAnsi="Times New Roman"/>
                <w:lang w:val="ru-RU"/>
              </w:rPr>
              <w:t>» (далее – муниципальная программ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2019-2024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культуры «Лужская межпоселенческая районная библиоте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ниципальное казенное учреждение культуры «Лужская межпоселенческая районная библиотека»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чреждения культуры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Луж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Повышение обеспеченности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Луж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услугами библиотек и приобщение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Луж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 чтению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хранение и развитие самодеятельного художественного творчества  и местного традиционного творчеств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здание условий для повышения качества муниципальных услуг, укрепление материально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технической базы, модернизация учреждений культуры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здание условий для организации досуга жителей Лужского муниципального района и реализация творческого потенциала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посетителей культурных мероприятий на 18,7 %, со 133,9 тысяч человек до                    159,0 тысяч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участников творческих коллективов на 2,0 %, с 7598 до 7751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посещений библиотеки на 2 %, с 161900 до 16510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экземпляров новых поступлений в библиотечный фонд на 14 %, с 4,2 до                    4,8 тыс.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достижение соотношения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 100,93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культурно-досуговых объектов Лужского муниципального района до 24 един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Объем ресурсного обеспечения реализации муниципальной программы за счет средств бюджета составит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90 988,96355 тыс.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Налоговых расходов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Общая характеристика, основные проблемы и прогноз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сфер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а включает в себя не только искусство и историческое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сль культуры Лужского муниципального района объединяет деятельность по сохранению и популяризации объектов культурного наследия, развитию библиотечного и музейного дел, поддержке и развитию дополнительного образования в сфере культуры, сохранению и развитию народных промыслов,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мительно развиваются коммерческие формы культуры и развлечения, находящиеся вне сферы влияния органов муниципальной власти. Для сохранения баланса между различными формами творчества и культурной деятельности, для противовеса коммерциализации сферы культуры район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Лу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егодняшний день на территории Лужского муниципального района функциони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17 муниципальных учреждений культуры (юридические лица), из них: 15 учреждений культурно-досугового типа с 13 сельск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ами культуры и клубами и 26 библиотеками; 1 библиотечная система, в которую входят 2 городские библиотеки и 2 детские городские библиотек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межпоселенческая библиотека и  1 кинотеат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01 января 2019 года на базе учреждений культуры Лужского муниципального района работаю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убных формирования, из ни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8 коллективов художественной самодеятельности с общим количеством участников 2343 человека. Творческих коллективов, имеющих звание «Народный» и «Образцовый», в Лужском район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– 17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лективы художественной самодеятельности принимают участие в фестивалях международного и областного уровней, где достойно представляют Лужский муниципальный район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му решению задач по сохранению культурного пространства на территории Лужского муниципального района препятствует ряд причи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достаточные бюджетные возможности поселений на территории Лужского муниципального район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ая степень износа зданий и материально-технической базы учреждени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ая степень оснащенности специальным оборудова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усилия участников культурного процесса должны быть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Лужского муниципального района в долгосрочной перспек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ребуется переход к качественно новому уровню функционирования отрасли культуры, включая библиотечное дело, концертную деятельность, традиционную народную культуру, сохранение и популяризацию объектов культурного наследия, пропаганду и продвижение культурного потенциала Лужского муниципального района за его пределам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такого подхода предполаг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эффективности управления отраслью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Луж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записи концертных программ, представление библиотечных фондов в электронном виде и проч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Лужского муниципального района и Ленинградской области.</w:t>
      </w:r>
    </w:p>
    <w:p>
      <w:pPr>
        <w:pStyle w:val="Normal"/>
        <w:widowControl w:val="false"/>
        <w:shd w:fill="FFFFFF" w:val="clear"/>
        <w:spacing w:before="0" w:after="0"/>
        <w:ind w:right="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Лужском муниципальном районе проживает 22461 гражданин пожилого возраста. Согласно прогнозным статистическим данным численность граждан пожилого возраста продол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ти. Многие пожилые люди в современных социально-экономических условиях чувствуют свою неприспособленность и социальную невостребованность.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pacing w:before="0" w:after="0"/>
        <w:ind w:right="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pacing w:before="0" w:after="0"/>
        <w:ind w:right="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раничение доступа инвалидов к социально-значимым объектам приводит к проблеме интеграции инвалидов в общество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предусматривает проведение социально-значимых мероприятий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решения вышеобозначенных проблем, дальнейшего развития сферы культуры Лужского муниципального района и с целью реализации Стратегии социально-экономического развития Лужского муниципального района на период 2016-2030 гг., утвержденной решением Совета депутатов Лужского муниципального района Ленинградской области от 31.02.2016 № 143, разработана настоящая муниципальная пр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е культурного предложения и реализацию творческого потенциала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ия подпрограмм будут способствовать созданию условий для обеспечения поселений, входящих в состав Лужского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- досугового типа до 4 %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9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иоритеты и цели государственной и муниципальной политики в сфере реализации муниципальной программы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оритеты государственной политики Российской Федерации определены Указом Президента Российской Федерации от 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014 № 808 «Об утверждении Основ государственной культурной политики». Национальные цели и стратегические задачи определены Указами Президента Российской Феде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0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018 № 204 «О национальных целях и стратегических задачах развития Российской Федерации на период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24 года» и от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20 года №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ями государственной и муниципальной политик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ирование гармонично развитой личности и укрепление един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крепление гражданской идентичности, создание условий для воспитания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здание условий для реализации каждым человеком его творческого потенц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еспечение доступа граждан к знаниям, информации, культурным ценностям и благ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среднесрочной перспективе необходимо направить усилия на приобщение жителей к продуктам отрасли культуры (литературным, музейным,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 реализации приоритетов необходимо учесть особенности современного этапа развития. Речь не только об информатизации и виртуализации продуктов культуры (тем более что привычный формат все еще остается более востребованным), но и о постепенном смещении акцентов в работе учреждений культуры. Несмотря на доступность информации в сети Интернет, роль того же библиотекаря как человека, способного сориентировать читателя в огромном мире различных научных, художественных и публицистических произведений, неоценима и может быть еще долго востребова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задачи стратегии социально-экономического развития Ленинградской области до 2030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ализовать комплекс мер по внедрению цифровых технологий в сфере культуры и туриз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высить качественный уровень событийных мероприятий, проводимых на территории Ленинградской области в соответствии с планом-графиком постоянных событийных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величить долю объектов культурного насле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ходящихся в хорошем и удовлетворительном состоянии, проводить реставрационные работы, в том числе с привлечением частных инвестиций, с целью дальнейшего включения объектов культурного наследия в программы туристского по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задача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ратегии социально-экономического развития Лужского муниципального района на 2016-2030гг., которая утверждена Советом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енинградской области от 31.05.2016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3 яв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звитие системы отбора подготовки и поощрения творческого потенциала 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звитие и совершенствование туристической инфраструк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движение исторического наследия Лужского района, привлечение, поддержка и проведение на территории крупных  культурно-исторических мероприятий регионального, национального и международного масштаба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й целью настоя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вышение обеспеченности населения Лужского муниципального района Ленинградской области традиционными продуктами отрасли культу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вышение обеспеченност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слугами библиотек и приобщение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чтению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5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хранение и развитие самодеятельного художественного творчества  и местного традиционного творчества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5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повышения качества муниципальных услуг, укрепление материально-технической базы, модернизация учреждений культуры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59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организации досуга жителей Лужского муниципального района и реализация творческого потенциала населения.</w:t>
      </w:r>
    </w:p>
    <w:p>
      <w:pPr>
        <w:pStyle w:val="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нформация о мероприятиях программы, ресурсном обеспечении по годам реал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точникам финансирова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взаимосвязи с целевыми показателями (индикаторами) представлена в приложении 1 к муниципальной программе.</w:t>
      </w:r>
    </w:p>
    <w:p>
      <w:pPr>
        <w:pStyle w:val="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представлены в приложении 2 к муниципальной программе.   </w:t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widowControl w:val="false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459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1 </w:t>
      </w:r>
    </w:p>
    <w:p>
      <w:pPr>
        <w:pStyle w:val="Style21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муниципальной программе</w:t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en-US"/>
        </w:rPr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ЛАН</w:t>
        <w:br/>
        <w:t xml:space="preserve">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Лужского муниципального района Ленинградской области </w:t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Развитие культуры в Лужском муниципальном районе»</w:t>
      </w: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 на период 2019-2021 годов</w:t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val="ru-RU"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21"/>
        <w:gridCol w:w="1490"/>
        <w:gridCol w:w="1418"/>
        <w:gridCol w:w="980"/>
        <w:gridCol w:w="1288"/>
        <w:gridCol w:w="567"/>
        <w:gridCol w:w="425"/>
        <w:gridCol w:w="1417"/>
        <w:gridCol w:w="1534"/>
        <w:gridCol w:w="1958"/>
      </w:tblGrid>
      <w:tr>
        <w:trPr>
          <w:trHeight w:val="39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каторы реализации </w:t>
              <w:br/>
              <w:t>(целевые задания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</w:t>
              <w:br/>
              <w:t>бюджетных средств</w:t>
              <w:br/>
              <w:t>Исполнители мероприятий</w:t>
            </w:r>
          </w:p>
        </w:tc>
      </w:tr>
      <w:tr>
        <w:trPr>
          <w:trHeight w:val="4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1  «Обеспечение доступа жителей Лужского муниципального района к культурным ценностям»</w:t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Основное мероприятие:</w:t>
              <w:br/>
              <w:t>«Комплектование муниципального казенного учреждения культуры «Лужская межпоселенческая районная библиоте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библиотеки.</w:t>
              <w:br/>
              <w:t>Количество экземпляров новых поступлений в библиотечный фонд</w:t>
              <w:br/>
              <w:br/>
              <w:t>Посещаемость библиотек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</w:t>
              <w:br/>
              <w:t>муниципальное казенное учреждение культуры «Лужская межпоселенческая районная библиотека»</w:t>
              <w:br/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3,55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554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 Мероприятие:</w:t>
              <w:br/>
              <w:t>«Расходы по комплектованию книжных фондов библиоте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 Мероприятие:</w:t>
              <w:br/>
              <w:t>«Расходы на государственную  поддержку отрасли культур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8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,97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7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. Основное мероприятие: «Деятельность  муниципального казенного учреждения культуры «Лужская межпоселенческая районная библиотека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7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61,4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6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9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4,8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15,5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136,7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. Мероприятие:</w:t>
              <w:br/>
              <w:t>«Расходы на обеспечение деятельности муниципальных казенных учрежд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8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8,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6,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57,9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57,92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 Мероприятие:</w:t>
              <w:br/>
              <w:t>«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9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2,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6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3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8,6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108,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190,4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17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63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584,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049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509,07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364,279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44,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 251,3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139,01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112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2 «Сохранение и развитие народной культуры и самодеятельного творчества»</w:t>
            </w:r>
          </w:p>
        </w:tc>
      </w:tr>
      <w:tr>
        <w:trPr>
          <w:trHeight w:val="3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Основное мероприятие: «Проведение районных культурно-досуговых мероприят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6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,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тителей культурных мероприятий.</w:t>
              <w:br/>
              <w:t>Количество участников творческих коллектив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 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3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7,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69,8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14,856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 Мероприятие:</w:t>
              <w:br/>
              <w:t>«Проведение районных мероприятий в области культур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,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6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6,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69,8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69,856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 Мероприятие:</w:t>
              <w:br/>
              <w:t>«Расходы на государственную поддержку отрасли культур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6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9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Основное мероприятие:</w:t>
              <w:br/>
              <w:t>Развитие сети культурно-досуговых учреждений Лужского муниципального район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культурно- досуговых учреждений Лужского муниципального район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 ного района;</w:t>
              <w:br/>
              <w:t>отдел молодежной политики, спорта и культуры;</w:t>
              <w:br/>
              <w:t>администрации Толмачевского городского и сельских поселений</w:t>
            </w:r>
          </w:p>
        </w:tc>
      </w:tr>
      <w:tr>
        <w:trPr>
          <w:trHeight w:val="23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016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270,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873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137,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5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69,8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814,856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159,9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222,69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3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ниципальной програм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 125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460,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664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507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721,6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785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778,93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179,135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599,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СЕГО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 411,30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 361,705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049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sz w:val="28"/>
          <w:szCs w:val="20"/>
        </w:rPr>
        <w:t>ПЛАН</w:t>
        <w:br/>
        <w:t xml:space="preserve">мероприятий муниципальной программы </w:t>
      </w:r>
      <w:r>
        <w:rPr>
          <w:sz w:val="28"/>
          <w:szCs w:val="20"/>
          <w:lang w:val="ru-RU"/>
        </w:rPr>
        <w:t xml:space="preserve">Лужского муниципального района Ленинградской области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</w:rPr>
        <w:t>«Развитие культуры в Лужском муниципальном районе»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а период 2022-2024 годов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91"/>
        <w:gridCol w:w="1361"/>
        <w:gridCol w:w="1747"/>
        <w:gridCol w:w="663"/>
        <w:gridCol w:w="1418"/>
        <w:gridCol w:w="850"/>
        <w:gridCol w:w="851"/>
        <w:gridCol w:w="1417"/>
        <w:gridCol w:w="1418"/>
        <w:gridCol w:w="1985"/>
      </w:tblGrid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бюджет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Развитие культуры в Лужско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ниципальном район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234,788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095,788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139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303,072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979,83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323,2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39,797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710,997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 577,657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 786,616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791,0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 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80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32,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46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38,267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826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94,4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238,267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75,826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 462,4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511,675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182,875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библиотеки.</w:t>
              <w:br/>
              <w:t>Количество экземпляров новых поступлений в библиотечный фонд</w:t>
              <w:br/>
              <w:br/>
              <w:t>Посещаемость библиоте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 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522,299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193,49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546,016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217,216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579,991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 593,59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6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974,766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974,766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985,390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985,390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9,107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9,107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969,26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969,26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96,0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,6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6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4,7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4,72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 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циальной полити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74,4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7,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7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06,68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06,68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57,96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57,96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239,05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501,8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37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48,712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843,712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тителей культурных мероприятий.</w:t>
              <w:br/>
              <w:t>Количество участников творческих коллектив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 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535,81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535,81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535,81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535,81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520,348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915,348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Расходы на поддержку развития общественной инфраструктуры муниципального значения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7,894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894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7,894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894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 Проведение районных мероприятий в области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85,262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85,26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856,898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856,898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Расходы на государственную поддержку отрасли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,555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555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5,555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555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rFonts w:ascii="Calibri" w:hAnsi="Calibri" w:cs="Times New Roman"/>
          <w:sz w:val="28"/>
          <w:szCs w:val="28"/>
          <w:lang w:val="ru-RU" w:eastAsia="en-US"/>
        </w:rPr>
      </w:pPr>
      <w:r>
        <w:rPr>
          <w:rFonts w:cs="Times New Roman" w:ascii="Calibri" w:hAnsi="Calibri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«Развитие культуры в Лужском муниципальном районе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3398"/>
        <w:gridCol w:w="994"/>
        <w:gridCol w:w="993"/>
        <w:gridCol w:w="995"/>
        <w:gridCol w:w="1006"/>
        <w:gridCol w:w="992"/>
        <w:gridCol w:w="992"/>
        <w:gridCol w:w="995"/>
        <w:gridCol w:w="1043"/>
        <w:gridCol w:w="8"/>
      </w:tblGrid>
      <w:tr>
        <w:trPr>
          <w:tblHeader w:val="true"/>
          <w:trHeight w:val="5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год - отче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409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>
          <w:trHeight w:val="57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1 Повышение обеспеченности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Луж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слугами библиотек и приобщение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Луж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к чтению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щени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 N 6-нк (св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1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/Форма статистического наблюдения N 6-нк (св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финансирования которых предоставляется субсид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и 2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3 Сохранение и развитие самодеятельного художественного творчества  и местного традиционного творчества.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социально –культурных  мероприятий регионального, национального и международного масштаба проведенных на территории Л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 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4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жителей Лужского муниципального района и реализация творческого потенциала населения.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 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культурно-досуговых учреждений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 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участников творчески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/ Сведения об организации культурно- 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5:00Z</dcterms:created>
  <dc:creator>Пастухова 20110823</dc:creator>
  <dc:description/>
  <cp:keywords/>
  <dc:language>en-US</dc:language>
  <cp:lastModifiedBy>MihailovaAR</cp:lastModifiedBy>
  <cp:lastPrinted>2022-01-13T13:46:00Z</cp:lastPrinted>
  <dcterms:modified xsi:type="dcterms:W3CDTF">2022-01-14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