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2 № 1404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здоровления, отдыха и занят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в 2012 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здоровления, отдыха и занятости детей является одним из приоритетных направлений раб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летнего отдыха и занятости детей и подростков в первую очередь уделяется внимание детям из малообеспеченных семей, детям, находящимся в трудной жизненной ситуации, детям из семей «риска», состоящим на учете в КДН и ЗП, ОДН ОУУП и ПДН ОМВД РФ по Лужскому район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, организация летнего отдыха и занятости детей проводится совместно с комиссией по делам несовершеннолетних, с ОДН, центром занятости населения, отделом молодежной политики, спорта и культуры, комитетом социальной защиты населени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ля подготовки оздоровления, отдыха и занятости детей необходим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предварительных сведений об организации летней работы в 201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меты расходов на оздоровление детей и подростков в 2012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ч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ординационные встречи с представителями комитетов и отделов администрации Лужского муниципального района, ЦЗН по вопросам перспективы летнего отдыха учащихся шко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тет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тет социальной защиты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тет экономического развития и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моложежной политики, спорта и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занятости насе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ДН и ЗП, ОДУУП и ПДН, ОДН ОМВД РФ по Луж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20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ч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мс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ок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ун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ть глав администраций поселений Лужского муниципального района об организации летнего отдыха и трудоустройства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ч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й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под контроль организацию оздоровления и занятости учащихся, состоящих на учете в ОДУУП и ПДН, ОДН ОМВД  РФ по Луж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ч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я с директорами школ и начальниками оздоровительных лагерей об организации летне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ч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й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планы культурного отдыха учащихся с администрациями ГДК, к/ц «Смена», ДК д. Закли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ч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й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тречу с командиром войсковой части 34035 по вопросу организации лагеря «Подро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ч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ременные трудовые бригады подростков за счет средств организаций-работодателей и центра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ун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ряд школ Лужского муниципального района с целью контроля за организацией качественного оздоровления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летней оздоровительной работы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ч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й С.В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5:00Z</dcterms:created>
  <dc:creator>Krasij</dc:creator>
  <dc:description/>
  <dc:language>en-US</dc:language>
  <cp:lastModifiedBy>Pastuhovagn</cp:lastModifiedBy>
  <cp:lastPrinted>2012-05-03T11:25:00Z</cp:lastPrinted>
  <dcterms:modified xsi:type="dcterms:W3CDTF">2012-05-05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24e951d-ab73-49f5-9fe1-e8907360f99a</vt:lpwstr>
  </property>
</Properties>
</file>