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е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от 03.05.2012 № 14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РАСХОД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организацию оздоровления и отдыха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дневного пребы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50"/>
        <w:gridCol w:w="2381"/>
        <w:gridCol w:w="238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та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,0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от несчастных случае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>
          <w:trHeight w:val="160" w:hRule="atLeast"/>
        </w:trPr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 стоимость одного дн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,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бщая стоимость путевки 4 021,5 руб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36:00Z</dcterms:created>
  <dc:creator>Krasij</dc:creator>
  <dc:description/>
  <dc:language>en-US</dc:language>
  <cp:lastModifiedBy>Pastuhovagn</cp:lastModifiedBy>
  <cp:lastPrinted>2012-05-03T11:28:00Z</cp:lastPrinted>
  <dcterms:modified xsi:type="dcterms:W3CDTF">2012-05-05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86e158d-f97c-4f96-a20e-a985960fd98d</vt:lpwstr>
  </property>
</Properties>
</file>