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ВЕДЕНИЯ ПО СПОРТИВНЫМ ШКОЛАМ (детско-юношеским спортивным школам и специализированным детско-юношеским школам олимпийского резер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 20___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29210</wp:posOffset>
                      </wp:positionV>
                      <wp:extent cx="1572260" cy="19304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5pt;margin-top:-2.3pt;width:123.75pt;height:15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Ф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 – детско-юношеские спортивные школы и специализированные детско-юношеские школы олимпийского резерва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районным (городским) органам управления физической культурой и спортом; </w:t>
              <w:br/>
              <w:t xml:space="preserve">- органам местного самоуправления муниципальных образований: поселений, </w:t>
              <w:br/>
              <w:t xml:space="preserve">  муниципальных районов, городских округов;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вышестоящей организации (ведомству) по подчиненности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 физической культуры и спорта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в области физической культуры и спорта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- Минспор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 __________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№ ___ </w:t>
              <w:br/>
              <w:t xml:space="preserve">от __________№ 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8445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1.8pt;margin-top:6.6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40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Численность занимающихся</w:t>
      </w:r>
    </w:p>
    <w:p>
      <w:pPr>
        <w:pStyle w:val="Normal"/>
        <w:ind w:left="10620" w:hanging="0"/>
        <w:rPr/>
      </w:pPr>
      <w:r>
        <w:rPr/>
        <w:t>Коды по ОКЕИ: единица - 642; человек - 792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1092"/>
        <w:gridCol w:w="1092"/>
        <w:gridCol w:w="1092"/>
        <w:gridCol w:w="1092"/>
      </w:tblGrid>
      <w:tr>
        <w:trPr>
          <w:trHeight w:val="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гр. 9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1092"/>
        <w:gridCol w:w="1092"/>
        <w:gridCol w:w="1092"/>
        <w:gridCol w:w="1092"/>
      </w:tblGrid>
      <w:tr>
        <w:trPr>
          <w:trHeight w:val="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гр. 9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1092"/>
        <w:gridCol w:w="1092"/>
        <w:gridCol w:w="1092"/>
        <w:gridCol w:w="1092"/>
      </w:tblGrid>
      <w:tr>
        <w:trPr>
          <w:trHeight w:val="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гр. 9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- 15 летне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8"/>
        <w:gridCol w:w="1080"/>
        <w:gridCol w:w="1050"/>
        <w:gridCol w:w="1050"/>
        <w:gridCol w:w="1050"/>
        <w:gridCol w:w="1050"/>
        <w:gridCol w:w="1050"/>
        <w:gridCol w:w="1050"/>
        <w:gridCol w:w="1092"/>
        <w:gridCol w:w="1092"/>
        <w:gridCol w:w="1092"/>
        <w:gridCol w:w="1092"/>
      </w:tblGrid>
      <w:tr>
        <w:trPr>
          <w:trHeight w:val="70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тделений по видам спорта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на этапах подготовки (чел)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гр. 9):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совершен-ствования спортив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– 15 -летне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сме-нов инст-рук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занимаю-щихся в платных группах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(стр. 103+10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/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>СДЮШОР (стр. 108-11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ртсмены-разрядники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>Коды по ОКЕИ: единица - 642; человек – 792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"/>
        <w:gridCol w:w="804"/>
        <w:gridCol w:w="805"/>
        <w:gridCol w:w="805"/>
        <w:gridCol w:w="805"/>
        <w:gridCol w:w="805"/>
        <w:gridCol w:w="805"/>
        <w:gridCol w:w="805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21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9) - спортсменов - разрядников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8"/>
        <w:gridCol w:w="798"/>
        <w:gridCol w:w="799"/>
        <w:gridCol w:w="799"/>
        <w:gridCol w:w="799"/>
        <w:gridCol w:w="799"/>
        <w:gridCol w:w="799"/>
        <w:gridCol w:w="799"/>
        <w:gridCol w:w="841"/>
        <w:gridCol w:w="841"/>
        <w:gridCol w:w="842"/>
        <w:gridCol w:w="841"/>
        <w:gridCol w:w="842"/>
        <w:gridCol w:w="841"/>
        <w:gridCol w:w="842"/>
      </w:tblGrid>
      <w:tr>
        <w:trPr>
          <w:trHeight w:val="216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9) - спортсменов - разрядников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04"/>
        <w:gridCol w:w="804"/>
        <w:gridCol w:w="804"/>
        <w:gridCol w:w="804"/>
        <w:gridCol w:w="804"/>
        <w:gridCol w:w="804"/>
        <w:gridCol w:w="804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21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9) - спортсменов - разрядников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706"/>
        <w:gridCol w:w="820"/>
        <w:gridCol w:w="820"/>
        <w:gridCol w:w="820"/>
        <w:gridCol w:w="820"/>
        <w:gridCol w:w="820"/>
        <w:gridCol w:w="820"/>
        <w:gridCol w:w="828"/>
        <w:gridCol w:w="805"/>
        <w:gridCol w:w="805"/>
        <w:gridCol w:w="805"/>
        <w:gridCol w:w="806"/>
        <w:gridCol w:w="805"/>
        <w:gridCol w:w="805"/>
        <w:gridCol w:w="806"/>
      </w:tblGrid>
      <w:tr>
        <w:trPr>
          <w:trHeight w:val="216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числа занимающихся (гр. 9) - спортсменов - разрядников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 разря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разря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МС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стр. 103+10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ДЮШОР (стр. 108-1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ренерско-преподавательский состав</w:t>
      </w:r>
    </w:p>
    <w:p>
      <w:pPr>
        <w:pStyle w:val="Style19"/>
        <w:ind w:left="11328" w:firstLine="708"/>
        <w:rPr/>
      </w:pPr>
      <w:r>
        <w:rPr/>
        <w:t>Код по ОКЕИ: человек - 79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49"/>
        <w:gridCol w:w="992"/>
        <w:gridCol w:w="992"/>
        <w:gridCol w:w="1134"/>
        <w:gridCol w:w="1134"/>
        <w:gridCol w:w="1205"/>
        <w:gridCol w:w="1205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29) 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(из гр. 28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87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мериканский фу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рм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дми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аске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Биатло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– маунтинбай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оспорт – тре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ьф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52"/>
        <w:gridCol w:w="993"/>
        <w:gridCol w:w="992"/>
        <w:gridCol w:w="1134"/>
        <w:gridCol w:w="1134"/>
        <w:gridCol w:w="1202"/>
        <w:gridCol w:w="1206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29) 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(из гр. 28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87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ля на байдарках и каноэ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852"/>
        <w:gridCol w:w="992"/>
        <w:gridCol w:w="992"/>
        <w:gridCol w:w="1134"/>
        <w:gridCol w:w="1134"/>
        <w:gridCol w:w="1205"/>
        <w:gridCol w:w="1205"/>
        <w:gridCol w:w="1182"/>
        <w:gridCol w:w="1181"/>
        <w:gridCol w:w="1185"/>
        <w:gridCol w:w="1134"/>
      </w:tblGrid>
      <w:tr>
        <w:trPr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29)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(из гр. 28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215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з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-тр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992"/>
        <w:gridCol w:w="1134"/>
        <w:gridCol w:w="1134"/>
        <w:gridCol w:w="1204"/>
        <w:gridCol w:w="1204"/>
        <w:gridCol w:w="1182"/>
        <w:gridCol w:w="1181"/>
        <w:gridCol w:w="1182"/>
        <w:gridCol w:w="1134"/>
      </w:tblGrid>
      <w:tr>
        <w:trPr>
          <w:trHeight w:val="19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ре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штатны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 29) имею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(из гр. 28)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вание “Заслужен-ный тренер России”</w:t>
            </w:r>
          </w:p>
        </w:tc>
      </w:tr>
      <w:tr>
        <w:trPr>
          <w:trHeight w:val="13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, культивируемые РОСТО-ДОСА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стр. 103+1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ЮСШ (стр. 104-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ДЮШОР (стр. 108-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Учреждения и организации системы:</w:t>
            </w:r>
          </w:p>
          <w:p>
            <w:pPr>
              <w:pStyle w:val="Endnote"/>
              <w:ind w:left="113" w:hanging="0"/>
              <w:rPr/>
            </w:pPr>
            <w:r>
              <w:rPr/>
              <w:t>-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друг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Административные работники и специалисты</w:t>
      </w:r>
    </w:p>
    <w:p>
      <w:pPr>
        <w:pStyle w:val="Style19"/>
        <w:ind w:left="12036" w:hanging="0"/>
        <w:rPr/>
      </w:pPr>
      <w:r>
        <w:rPr/>
        <w:t>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063"/>
        <w:gridCol w:w="1063"/>
        <w:gridCol w:w="1134"/>
        <w:gridCol w:w="1134"/>
        <w:gridCol w:w="945"/>
        <w:gridCol w:w="945"/>
        <w:gridCol w:w="945"/>
        <w:gridCol w:w="1354"/>
        <w:gridCol w:w="1481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тных)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имеют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ую категор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ые з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изкультурно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луженный тренер 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луженный работник физической культуры</w:t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директор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о учебно-спортив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о научно-метод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ор по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ортсмен, спортсмен-инстру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ор - 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 (специалист) по эксплуатации и ремонту спортивной техники, инвентаря и сна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й работни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вр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редний медицин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(сумма строк 01, 02, 06-10,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из них (стр. 14):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анные по школам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Код по ОКЕИ: единица - 64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806"/>
        <w:gridCol w:w="187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ая </w:t>
              <w:br/>
              <w:t>принадле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школ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Ш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управления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управления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Спортивные сооружения</w:t>
      </w:r>
    </w:p>
    <w:p>
      <w:pPr>
        <w:pStyle w:val="Style19"/>
        <w:ind w:left="12036" w:hanging="0"/>
        <w:jc w:val="center"/>
        <w:rPr/>
      </w:pPr>
      <w:r>
        <w:rPr/>
        <w:t xml:space="preserve"> </w:t>
      </w:r>
      <w:r>
        <w:rPr/>
        <w:t>Код по ОКЕИ: единица - 642</w:t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00"/>
        <w:gridCol w:w="1033"/>
        <w:gridCol w:w="1033"/>
        <w:gridCol w:w="1033"/>
        <w:gridCol w:w="1033"/>
        <w:gridCol w:w="1034"/>
        <w:gridCol w:w="1019"/>
        <w:gridCol w:w="1019"/>
        <w:gridCol w:w="1019"/>
        <w:gridCol w:w="1019"/>
        <w:gridCol w:w="1019"/>
      </w:tblGrid>
      <w:tr>
        <w:trPr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ивных сооружений (единиц)</w:t>
            </w:r>
          </w:p>
        </w:tc>
      </w:tr>
      <w:tr>
        <w:trPr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на балансе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уемые</w:t>
            </w:r>
          </w:p>
        </w:tc>
      </w:tr>
      <w:tr>
        <w:trPr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ормам собственн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ормам собствен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-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о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-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бъект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ой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оны с трибу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лоскостные спортивные сооруж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спортивные я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36 х 18 м); (30 х 15 м) и (30 х 18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ежи легкоатле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ежи футб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для прыжков в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довые дво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е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е стад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спортив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Из них (стр. 21):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Финансовая деятельность школ за год</w:t>
      </w:r>
    </w:p>
    <w:p>
      <w:pPr>
        <w:pStyle w:val="Normal"/>
        <w:ind w:left="7787" w:firstLine="709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Тысяча рубле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409"/>
        <w:gridCol w:w="2552"/>
        <w:gridCol w:w="2268"/>
      </w:tblGrid>
      <w:tr>
        <w:trPr>
          <w:trHeight w:val="25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на содержание спортивных ш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графы 4+5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Ш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    ВСЕГО РАСХОДОВ (сумма строк 02, 06, 07, 12, 15, 18 равна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0" w:hanging="0"/>
              <w:rPr/>
            </w:pPr>
            <w:r>
              <w:rPr>
                <w:b/>
                <w:sz w:val="20"/>
              </w:rPr>
              <w:t>- заработную плату,  в том числе (03+04+05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тренерский сост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портсмены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оздоровительную камп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участие в соревнованиях и УТС, в том числе (08+09+10+11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11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тренерский сост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портсмены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едицин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материально-техническое обеспечение, в том числе (13+14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экипировка, спортивное оборудование,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е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содержание спортивных сооружений, в том числе (16+17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11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аренда (услуги спорт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бственные спорт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Годовую форму № 5-ФК «Сведения по спортивным школам  (детско-юношеской спортивной школе и специализированной детско-юношеской школе олимпийского резерва)» заполняют и представляют детско-юношеские спортивные школы и специализированные детско-юношеские школы олимпийского резерва независимо от их организационно-правовых форм и форм собственности, имеющие статус юридического лица районным (городским) органам управления физической культурой и спортом, органам местного самоуправления муниципальных образований: поселений, муниципальных районов, городских округов вышестоящей организации (ведомству) по подчиненности </w:t>
      </w:r>
      <w:r>
        <w:rPr>
          <w:b/>
        </w:rPr>
        <w:t>до 15 января</w:t>
      </w:r>
      <w:r>
        <w:rPr/>
        <w:t xml:space="preserve"> после отчетного период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Районные (городские) органы управления физической культурой и спортом, органы местного самоуправления муниципальных образований: поселений, муниципальных районов, городских округов, представляют органу исполнительной власти субъекта Российской Федерации в области физической культуры и спорта </w:t>
      </w:r>
      <w:r>
        <w:rPr>
          <w:b/>
        </w:rPr>
        <w:t>до 25 января</w:t>
      </w:r>
      <w:r>
        <w:rPr/>
        <w:t xml:space="preserve"> после отчетного периода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firstLine="709"/>
        <w:jc w:val="both"/>
        <w:rPr/>
      </w:pPr>
      <w:r>
        <w:rPr/>
        <w:t xml:space="preserve">Органы исполнительной власти субъекта Российской Федерации в области физической культуры и спорта представляют в Министерство спорта Российской Федерации в срок </w:t>
      </w:r>
      <w:r>
        <w:rPr>
          <w:b/>
        </w:rPr>
        <w:t xml:space="preserve">до 10 февраля </w:t>
      </w:r>
      <w:r>
        <w:rPr/>
        <w:t>после отчетного периода.</w:t>
      </w:r>
    </w:p>
    <w:p>
      <w:pPr>
        <w:pStyle w:val="TextBody"/>
        <w:tabs>
          <w:tab w:val="left" w:pos="708" w:leader="none"/>
        </w:tabs>
        <w:spacing w:lineRule="exact" w:line="240" w:before="120" w:after="0"/>
        <w:rPr>
          <w:bCs w:val="false"/>
          <w:sz w:val="22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 Численность занимающихся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т занимающихся ведется строго по журналам учета работы тренировочных групп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графе 1</w:t>
      </w:r>
      <w:r>
        <w:rPr/>
        <w:t xml:space="preserve"> указываются виды спорта, развиваемые в спортивной школе, </w:t>
      </w:r>
      <w:r>
        <w:rPr>
          <w:b/>
        </w:rPr>
        <w:t>в графе 3</w:t>
      </w:r>
      <w:r>
        <w:rPr/>
        <w:t xml:space="preserve"> – количество отделений по данному виду спорта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 xml:space="preserve">В графах 4, 5, 6, 7, 8 </w:t>
      </w:r>
      <w:r>
        <w:rPr>
          <w:b w:val="false"/>
          <w:sz w:val="24"/>
        </w:rPr>
        <w:t>– численность занимающихся на этапах подготовки (человек).</w:t>
      </w:r>
      <w:r>
        <w:rPr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графе 9  «Всего»</w:t>
      </w:r>
      <w:r>
        <w:rPr/>
        <w:t xml:space="preserve"> указывается суммарный показатель граф 4-8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ждый показатель граф 10, 11, 12, 13 в отдельности не должен превышать графу 9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99</w:t>
      </w:r>
      <w:r>
        <w:rPr>
          <w:b w:val="false"/>
          <w:sz w:val="24"/>
        </w:rPr>
        <w:t xml:space="preserve"> указываются национальные виды спорта, вошедшие во «Всероссийский реестр видов спорта». 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В строке 100</w:t>
      </w:r>
      <w:r>
        <w:rPr>
          <w:b w:val="false"/>
          <w:sz w:val="24"/>
        </w:rPr>
        <w:t xml:space="preserve"> указываются виды спорта, культивируемые РОСТО-ДОСААФ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101</w:t>
      </w:r>
      <w:r>
        <w:rPr>
          <w:b w:val="false"/>
          <w:sz w:val="24"/>
        </w:rPr>
        <w:t xml:space="preserve"> указываются виды спорта, не вошедшие в перечень раздела, признанные в Российской Федерации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итоговой строке 102 учитывается суммарный показатель строк 01-101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 xml:space="preserve">При заполнении строк 103-110 учитываются итоговые строки сводных отчетов ДЮСШ и СДЮШОР, а также их ведомственная принадлежность. 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Сумма строк 104, 105, 106 равняется строке 103 – ДЮСШ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Сумма строк 108, 109, 110 равняется строке 107 – СДЮШОР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уммарный показатель строк 103 и 107 должен равняться итоговой строке 102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>
          <w:bCs w:val="false"/>
          <w:sz w:val="24"/>
        </w:rPr>
      </w:pPr>
      <w:r>
        <w:rPr>
          <w:sz w:val="24"/>
        </w:rPr>
        <w:t>Весь учет контингента занимающихся инвалидов и лиц с ограниченными возможностями здоровья на отделениях при ДЮСШ и СДЮШОР ведется только в форме № 3-АФК.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rPr>
          <w:bCs w:val="false"/>
          <w:sz w:val="24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I</w:t>
      </w:r>
      <w:r>
        <w:rPr>
          <w:bCs w:val="false"/>
          <w:sz w:val="24"/>
        </w:rPr>
        <w:t>. Спортсмены-разрядники</w:t>
      </w:r>
    </w:p>
    <w:p>
      <w:pPr>
        <w:pStyle w:val="TextBody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ах 15-20</w:t>
      </w:r>
      <w:r>
        <w:rPr>
          <w:b w:val="false"/>
          <w:sz w:val="24"/>
        </w:rPr>
        <w:t xml:space="preserve"> учитываются спортсмены, имеющие спортивные разряды и  спортивные звания  согласно ЕВСК.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ах 22-27</w:t>
      </w:r>
      <w:r>
        <w:rPr>
          <w:b w:val="false"/>
          <w:bCs w:val="false"/>
          <w:sz w:val="24"/>
        </w:rPr>
        <w:t xml:space="preserve"> учитываются  спортивные звания и разряды, присвоенные спортсменам за  отчетный  календарный год.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е 14</w:t>
      </w:r>
      <w:r>
        <w:rPr>
          <w:b w:val="false"/>
          <w:sz w:val="24"/>
        </w:rPr>
        <w:t xml:space="preserve"> «Всего» учитывается, суммарный показатель граф 15-20 и не должен превышать показатель графы 9 «Всего».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В графе 21</w:t>
      </w:r>
      <w:r>
        <w:rPr>
          <w:b w:val="false"/>
          <w:sz w:val="24"/>
        </w:rPr>
        <w:t xml:space="preserve"> «Всего» учитывается, суммарный показатель граф 22-27 (возможно превышение графы 14).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ах 15, 22 «Массовые разряды»</w:t>
      </w:r>
      <w:r>
        <w:rPr>
          <w:b w:val="false"/>
          <w:sz w:val="24"/>
        </w:rPr>
        <w:t xml:space="preserve"> учитываются спортсмены, выполнившие  разрядные  нормативы и требования ЕВСК для 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разрядов 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юношеских разрядов.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ах 16, 23 «Первый разряд»</w:t>
      </w:r>
      <w:r>
        <w:rPr>
          <w:b w:val="false"/>
          <w:sz w:val="24"/>
        </w:rPr>
        <w:t xml:space="preserve"> указывать только численность спортсменов, выполнивших нормативы первого спортивного разряда.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Строки 103-11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полняются также, как в вышеуказанном Разделе </w:t>
      </w:r>
      <w:r>
        <w:rPr>
          <w:sz w:val="24"/>
          <w:lang w:val="en-US"/>
        </w:rPr>
        <w:t>I</w:t>
      </w:r>
      <w:r>
        <w:rPr>
          <w:sz w:val="24"/>
        </w:rPr>
        <w:t>.  «Численность занимающихся»</w:t>
      </w:r>
      <w:r>
        <w:rPr>
          <w:b w:val="false"/>
          <w:sz w:val="24"/>
        </w:rPr>
        <w:t>.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 w:before="120" w:after="0"/>
        <w:rPr/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 Тренерско-преподавательский состав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у 28 «Всего тренеров»</w:t>
      </w:r>
      <w:r>
        <w:rPr>
          <w:b w:val="false"/>
          <w:sz w:val="24"/>
        </w:rPr>
        <w:t xml:space="preserve"> учитывается весь тренерско-преподавательский состав.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е 29 из графы 28</w:t>
      </w:r>
      <w:r>
        <w:rPr>
          <w:sz w:val="24"/>
        </w:rPr>
        <w:t xml:space="preserve"> выделяются штатные тренеры-преподаватели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exact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графах с 30 по 36 учитываются тренеры-преподаватели </w:t>
      </w:r>
      <w:r>
        <w:rPr>
          <w:sz w:val="24"/>
        </w:rPr>
        <w:t>только из штатных работников (графа 29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exact" w:line="240"/>
        <w:ind w:firstLine="709"/>
        <w:jc w:val="both"/>
        <w:rPr/>
      </w:pPr>
      <w:r>
        <w:rPr>
          <w:b w:val="false"/>
          <w:bCs w:val="false"/>
          <w:sz w:val="24"/>
        </w:rPr>
        <w:t xml:space="preserve">Сведения об образовании (гр. 30-31) заполняются на основании документов об окончании полного курса </w:t>
      </w:r>
      <w:r>
        <w:rPr>
          <w:sz w:val="24"/>
          <w:u w:val="single"/>
        </w:rPr>
        <w:t>любого</w:t>
      </w:r>
      <w:r>
        <w:rPr>
          <w:sz w:val="24"/>
        </w:rPr>
        <w:t xml:space="preserve"> профессионального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  <w:t>В графах 32 и 33</w:t>
      </w:r>
      <w:r>
        <w:rPr/>
        <w:t xml:space="preserve"> учитываются тренеры-преподаватели </w:t>
      </w:r>
      <w:r>
        <w:rPr>
          <w:b/>
        </w:rPr>
        <w:t xml:space="preserve">только с высшим и средним </w:t>
      </w:r>
      <w:r>
        <w:rPr>
          <w:b/>
          <w:u w:val="single"/>
        </w:rPr>
        <w:t>физкультурным образованием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анные </w:t>
      </w:r>
      <w:r>
        <w:rPr>
          <w:b/>
        </w:rPr>
        <w:t>32 графы «Высшее физкультурное»</w:t>
      </w:r>
      <w:r>
        <w:rPr/>
        <w:t xml:space="preserve"> должны быть меньше или равны данным </w:t>
      </w:r>
      <w:r>
        <w:rPr>
          <w:b/>
        </w:rPr>
        <w:t>графы 30 «Высшее»</w:t>
      </w:r>
      <w:r>
        <w:rPr/>
        <w:t>. Также</w:t>
      </w:r>
      <w:r>
        <w:rPr>
          <w:b/>
        </w:rPr>
        <w:t xml:space="preserve"> </w:t>
      </w:r>
      <w:r>
        <w:rPr/>
        <w:t>данные</w:t>
      </w:r>
      <w:r>
        <w:rPr>
          <w:b/>
        </w:rPr>
        <w:t xml:space="preserve"> графы 33 «Среднее физкультурное» </w:t>
      </w:r>
      <w:r>
        <w:rPr/>
        <w:t xml:space="preserve">должны быть меньше или равны данным </w:t>
      </w:r>
      <w:r>
        <w:rPr>
          <w:b/>
        </w:rPr>
        <w:t>графы 31 «Среднее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умма данных</w:t>
      </w:r>
      <w:r>
        <w:rPr>
          <w:b/>
        </w:rPr>
        <w:t xml:space="preserve"> граф 30 «Высшее» и 31 «Среднее»</w:t>
      </w:r>
      <w:r>
        <w:rPr/>
        <w:t xml:space="preserve"> должна быть меньше или равна данным графы </w:t>
      </w:r>
      <w:r>
        <w:rPr>
          <w:b/>
        </w:rPr>
        <w:t>29 «Штатные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умма данных </w:t>
      </w:r>
      <w:r>
        <w:rPr>
          <w:b/>
        </w:rPr>
        <w:t>граф 34 «Высшую», 35 «Первую», 36 «Вторую»</w:t>
      </w:r>
      <w:r>
        <w:rPr/>
        <w:t xml:space="preserve"> может быть меньше или равной данным графы </w:t>
      </w:r>
      <w:r>
        <w:rPr>
          <w:b/>
        </w:rPr>
        <w:t>29 «Штатные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exact" w:line="240"/>
        <w:ind w:firstLine="709"/>
        <w:jc w:val="both"/>
        <w:rPr/>
      </w:pPr>
      <w:r>
        <w:rPr>
          <w:b/>
        </w:rPr>
        <w:t xml:space="preserve">В графе 37 «Заслуженный тренер России» </w:t>
      </w:r>
      <w:r>
        <w:rPr/>
        <w:t>учитывается количество тренеров из общего числа работающих (графа 28).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Строки 103-11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полняются также, как в вышеуказанном Разделе </w:t>
      </w:r>
      <w:r>
        <w:rPr>
          <w:sz w:val="24"/>
          <w:lang w:val="en-US"/>
        </w:rPr>
        <w:t>I</w:t>
      </w:r>
      <w:r>
        <w:rPr>
          <w:sz w:val="24"/>
        </w:rPr>
        <w:t>.  «Численность занимающихся»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Административные работники и специалисты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bCs w:val="false"/>
          <w:sz w:val="24"/>
        </w:rPr>
        <w:t xml:space="preserve">Среди указанных в перечне специалистов, имеющих профессиональное образование, учитываются лица, занимающие </w:t>
      </w:r>
      <w:r>
        <w:rPr>
          <w:sz w:val="24"/>
        </w:rPr>
        <w:t>только штатные должности.</w:t>
      </w:r>
    </w:p>
    <w:p>
      <w:pPr>
        <w:pStyle w:val="TextBody"/>
        <w:spacing w:lineRule="exact" w:line="240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Сведения об образовании заполняются на основании документов об окончании полного курса профессионального образовательного учреждения. </w:t>
      </w:r>
      <w:r>
        <w:rPr>
          <w:sz w:val="24"/>
        </w:rPr>
        <w:t>В графах 41 и 42</w:t>
      </w:r>
      <w:r>
        <w:rPr>
          <w:b w:val="false"/>
          <w:sz w:val="24"/>
        </w:rPr>
        <w:t xml:space="preserve"> учитываются административные работники и специалисты </w:t>
      </w:r>
      <w:r>
        <w:rPr>
          <w:sz w:val="24"/>
        </w:rPr>
        <w:t xml:space="preserve">только с высшим и средним </w:t>
      </w:r>
      <w:r>
        <w:rPr>
          <w:sz w:val="24"/>
          <w:u w:val="single"/>
        </w:rPr>
        <w:t>физкультурным образовани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  <w:t>В строке 02 «Заместитель директора» учитывается суммарный показатель строк 03, 04, 05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строке 10 «Медицинский работник» учитывается суммарный показатель строк 11 и 12</w:t>
      </w:r>
      <w:r>
        <w:rPr/>
        <w:t xml:space="preserve"> (врачи, имеющие лицензию врачебной деятельности; средний медицинский персонал, массажисты и др.), занимающие штатные должности. 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13 «Прочий персонал»</w:t>
      </w:r>
      <w:r>
        <w:rPr>
          <w:b w:val="false"/>
          <w:sz w:val="24"/>
        </w:rPr>
        <w:t xml:space="preserve"> учитываются остальные </w:t>
      </w:r>
      <w:r>
        <w:rPr>
          <w:b w:val="false"/>
          <w:bCs w:val="false"/>
          <w:sz w:val="24"/>
        </w:rPr>
        <w:t>административные работники (кроме технического персонала),</w:t>
      </w:r>
      <w:r>
        <w:rPr>
          <w:b w:val="false"/>
          <w:sz w:val="24"/>
        </w:rPr>
        <w:t xml:space="preserve"> не вошедшие в форму и имеющие штатные должности. </w:t>
      </w:r>
    </w:p>
    <w:p>
      <w:pPr>
        <w:pStyle w:val="TextBody"/>
        <w:spacing w:lineRule="exact" w:line="240"/>
        <w:ind w:firstLine="709"/>
        <w:jc w:val="both"/>
        <w:rPr>
          <w:sz w:val="24"/>
        </w:rPr>
      </w:pPr>
      <w:r>
        <w:rPr>
          <w:bCs w:val="false"/>
          <w:sz w:val="24"/>
        </w:rPr>
        <w:t>В строке  14 «Итого» учитывается суммарный показатель срок 01, 02, 06-10, 13.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sz w:val="24"/>
        </w:rPr>
        <w:t xml:space="preserve">Сумма строк 15 «ДЮСШ», 16 «СДЮШОР» должна соответствовать строке 14 «Итого». </w:t>
      </w:r>
    </w:p>
    <w:p>
      <w:pPr>
        <w:pStyle w:val="TextBody"/>
        <w:spacing w:lineRule="exact" w:line="240" w:before="120" w:after="0"/>
        <w:rPr/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>. Данные по школам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В строке 01 </w:t>
      </w:r>
      <w:r>
        <w:rPr>
          <w:b w:val="false"/>
          <w:bCs w:val="false"/>
          <w:sz w:val="24"/>
        </w:rPr>
        <w:t>показываются спортивные школы, находящиеся в ведении органов управления в сфере образования.</w:t>
      </w:r>
    </w:p>
    <w:p>
      <w:pPr>
        <w:pStyle w:val="TextBody"/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В строке 02 </w:t>
      </w:r>
      <w:r>
        <w:rPr>
          <w:b w:val="false"/>
          <w:bCs w:val="false"/>
          <w:sz w:val="24"/>
        </w:rPr>
        <w:t>показываются спортивные школы, находящиеся в ведении органов управления в сфере физической культуры и спорта.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03</w:t>
      </w:r>
      <w:r>
        <w:rPr>
          <w:b w:val="false"/>
          <w:sz w:val="24"/>
        </w:rPr>
        <w:t xml:space="preserve"> показываются спортивные школы, находящиеся в ведении других ведомственных, общественных и частных организаци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данном разделе ДЮСШ и СДЮШОР инвалидов учитываются только как единица учреждения.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трока 04 «Всего» включает в себя количество спортивных школ по ведомственной принадлежности (образование, физическая культура и спорт) и других организаций с учетом спортивных школ инвалидов.</w:t>
      </w:r>
    </w:p>
    <w:p>
      <w:pPr>
        <w:pStyle w:val="TextBody"/>
        <w:spacing w:lineRule="exact" w:line="240" w:before="120" w:after="0"/>
        <w:rPr/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VI</w:t>
      </w:r>
      <w:r>
        <w:rPr>
          <w:bCs w:val="false"/>
          <w:sz w:val="24"/>
        </w:rPr>
        <w:t>. Спортивные сооружения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>
          <w:b/>
          <w:b/>
        </w:rPr>
      </w:pPr>
      <w:r>
        <w:rPr/>
        <w:t>Учету подлежат</w:t>
      </w:r>
      <w:r>
        <w:rPr>
          <w:b/>
        </w:rPr>
        <w:t xml:space="preserve"> </w:t>
      </w:r>
      <w:r>
        <w:rPr/>
        <w:t>физкультурно-оздоровительные и спортивные сооружения, всех форм собственности, имеющие паспорта или учетные карточки (плоскостные спортивные сооружения), зарегистрированные в установленном порядке органом исполнительной власти субъекта Российской Федерации в области физической культуры и спорта, находящиеся в оперативном управлении или арендуемые учреждениями дополнительного образования детей (ДЮСШ, СДЮШОР).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/>
        </w:rPr>
        <w:t>В строке 01 «Стадионы с трибунами»</w:t>
      </w:r>
      <w:r>
        <w:rPr/>
        <w:t xml:space="preserve"> учитываются открытые комплексные сооружения, включающие трибуны и основное спортивное ядро с трибунами (основное игровое футбольное поле, окаймленное беговой дорожкой и места для занятий легкой атлетикой), соответствующее правилам проведения соревнований по видам спорта. Запасные поля стадиона учитываются в строке 04 - «поля».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/>
        </w:rPr>
        <w:t>В строке 02 «Плоскостные спортивные сооружения – всего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учитываются оборудованные сооружения для занятий физической культурой и спортом. Показатель строки 02 является суммарным показателем строк 03; 04; 05.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/>
        </w:rPr>
        <w:t>В строке 03 «Площадки»</w:t>
      </w:r>
      <w:r>
        <w:rPr/>
        <w:t xml:space="preserve"> учитываются  площадки для игры в волейбол, баскетбол, бадминтон, мини-футбол, городки, теннис, ручной мяч, хоккейные площадки (коробки); площадки для физкультурно-оздоровительных занятий; комплексные площадки для подвижных игр для детей разных возрастов, юниоров,  юношей и девушек. 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/>
        </w:rPr>
        <w:t>В строке 04 «Поля»</w:t>
      </w:r>
      <w:r>
        <w:rPr/>
        <w:t xml:space="preserve"> учитываются поля для спортивных игр: футбола, регби, бейсбола, софтбола, хоккея на траве, хоккея с мячом, гольфа, американского футбола;  конкурные поля и запасные поля стадионов.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/>
        </w:rPr>
        <w:t xml:space="preserve">В строке 05 «Спортивные ядра» </w:t>
      </w:r>
      <w:r>
        <w:rPr/>
        <w:t>учитываются спортивные ядра, включающие футбольное поле с местами для занятий легкой атлетикой (беговые дорожки, места для прыжков, толкания ядра, метания молота, диска, копья).</w:t>
      </w:r>
    </w:p>
    <w:p>
      <w:pPr>
        <w:pStyle w:val="TextBody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06 «Спортивные залы - всего»</w:t>
      </w:r>
      <w:r>
        <w:rPr>
          <w:b w:val="false"/>
          <w:sz w:val="24"/>
        </w:rPr>
        <w:t xml:space="preserve"> учитываются все спортивные залы независимо от их размеров. Учету подлежат крытые сооружения, оборудованные для определенного вида занятий физической культурой и спортом или универсального назначения.</w:t>
      </w:r>
      <w:r>
        <w:rPr>
          <w:sz w:val="24"/>
        </w:rPr>
        <w:t xml:space="preserve"> </w:t>
      </w:r>
      <w:r>
        <w:rPr>
          <w:bCs w:val="false"/>
          <w:sz w:val="24"/>
        </w:rPr>
        <w:t>Суммарный показатель строки 06 может быть больше суммарного показателя строк 07, 08, 09 за счет спортивных залов других размер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firstLine="709"/>
        <w:jc w:val="both"/>
        <w:rPr/>
      </w:pPr>
      <w:r>
        <w:rPr>
          <w:b/>
        </w:rPr>
        <w:t xml:space="preserve">В строке 10 «Манежи легкоатлетические» и в строке 11, графы 3 - «Манежи футбольные» </w:t>
      </w:r>
      <w:r>
        <w:rPr/>
        <w:t>учитываются крытые, отдельно стоящие или встроенные</w:t>
      </w:r>
      <w:r>
        <w:rPr>
          <w:b/>
        </w:rPr>
        <w:t xml:space="preserve"> </w:t>
      </w:r>
      <w:r>
        <w:rPr/>
        <w:t>сооружения, размеры которых удовлетворяют правилам соревнований, а также требованиям организации и проведения учебно-тренировочного процесса по этим видам спорта. Если манеж используется и для легкой атлетики, и для футбола, то учитывается он по тому названию, которое первым стоит в паспорте.</w:t>
      </w:r>
    </w:p>
    <w:p>
      <w:pPr>
        <w:pStyle w:val="TextBody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12 «Плавательные бассейны - всего»</w:t>
      </w:r>
      <w:r>
        <w:rPr>
          <w:b w:val="false"/>
          <w:sz w:val="24"/>
        </w:rPr>
        <w:t xml:space="preserve">  учитываются открытые и крытые ванны плавательных бассейнов любых размеров. Из них, в строке 13, графы 3 выделяются  50–метровые бассейны; в строке 14, графы  3 - 25-метровые бассейны; в строке 15, графы 3 учитываются бассейны, предназначенные только для прыжков в воду. </w:t>
      </w:r>
      <w:r>
        <w:rPr>
          <w:bCs w:val="false"/>
          <w:sz w:val="24"/>
        </w:rPr>
        <w:t>Показатель строки 12, графы 3 может быть больше суммарного показателя строк 13, 14, 15 за счет бассейнов  других  размеров.</w:t>
      </w:r>
    </w:p>
    <w:p>
      <w:pPr>
        <w:pStyle w:val="TextBody"/>
        <w:tabs>
          <w:tab w:val="clear" w:pos="708"/>
          <w:tab w:val="left" w:pos="1515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строке 16 «Ледовые дворцы»</w:t>
      </w:r>
      <w:r>
        <w:rPr>
          <w:b w:val="false"/>
          <w:sz w:val="24"/>
        </w:rPr>
        <w:t xml:space="preserve"> учитываются крытые отдельно стоящие сооружения с искусственным льдом, размеры которых удовлетворяют правилам соревнований, а также требованиям организации и проведения учебно-тренировочного процесса.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pacing w:lineRule="exact" w:line="240"/>
        <w:ind w:firstLine="709"/>
        <w:jc w:val="both"/>
        <w:rPr/>
      </w:pPr>
      <w:r>
        <w:rPr>
          <w:b/>
        </w:rPr>
        <w:t>В строке 17 «Лыжные базы»</w:t>
      </w:r>
      <w:r>
        <w:rPr/>
        <w:t xml:space="preserve"> учитываются комплексные сооружения, включающие лыжехранилища на 100 пар лыж, раздевалки, обслуживающие помещения и трассы для занятий лыжным спортом, для проведения соревнований или катания. 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pacing w:lineRule="exact" w:line="240"/>
        <w:ind w:firstLine="709"/>
        <w:jc w:val="both"/>
        <w:rPr/>
      </w:pPr>
      <w:r>
        <w:rPr>
          <w:b/>
        </w:rPr>
        <w:t>В строке 18 «Лыжные стадионы»</w:t>
      </w:r>
      <w:r>
        <w:rPr/>
        <w:t xml:space="preserve"> имеющие участок для старта и финиша не менее 400 м в длину и 100 м в ширину с судейским павильоном, трибуны для зрителей, раздевалки, обслуживающие помещения и трассы для проведения соревнований и занятий лыжным спорто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строке 19 «Тиры»</w:t>
      </w:r>
      <w:r>
        <w:rPr/>
        <w:t xml:space="preserve"> учитываются крытые или открытые сооружения для стрельбы из различных видов спортивного оружия. 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строке 20 «Другие спортивные сооружения»</w:t>
      </w:r>
      <w:r>
        <w:rPr/>
        <w:t xml:space="preserve"> учитываются спортивные сооружения, не вошедшие в предложенный перечень сооружений, в том числе физкультурно-оздоровительные и спортивные комплексы организаций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В графе 3 указывается суммарное количество спортивных сооружений по графам 4, 5, 6, 7, находящихся на балансе спортивной школы. 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графах 4 и 9 «федеральной»</w:t>
      </w:r>
      <w:r>
        <w:rPr/>
        <w:t xml:space="preserve"> указываются спортсооружения, находящиеся на балансе организаций федеральной собственности или в казне Российской Федерации и финансируемые из средств федерального бюджета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графах 5 и 10 «субъектов РФ»</w:t>
      </w:r>
      <w:r>
        <w:rPr/>
        <w:t xml:space="preserve"> указываются спортсооружения, находящиеся на балансе организаций собственности субъектов Российской Федерации и финансируемые из средств бюджета субъекта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графах 6 и 11 «муниципальной»</w:t>
      </w:r>
      <w:r>
        <w:rPr/>
        <w:t xml:space="preserve"> указываются спортсооружения, находящиеся на балансе организаций муниципальной собственности и финансируемые из средств бюджета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bCs w:val="false"/>
          <w:sz w:val="24"/>
        </w:rPr>
        <w:t>В графах 7 и 12 «другой»</w:t>
      </w:r>
      <w:r>
        <w:rPr>
          <w:b w:val="false"/>
          <w:sz w:val="24"/>
        </w:rPr>
        <w:t xml:space="preserve"> указываются спортивные сооружения, находящиеся на балансе организаций иных видов собственности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В графе 8 указываются арендуемые спортивной школой спортивные сооружения – суммарный показатель граф 9, 10, 11, 12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умма строк 22, 23 должна равняться строке 21 «Итого».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Финансовая деятельность школы за год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/>
        <w:t xml:space="preserve">В данном разделе указывается сумма средств, полученная: от учредителя; органа исполнительной власти субъекта Российской Федерации в области физической культуры и спорта; органов управления образованием всех уровней; муниципального образования; ведомств; профсоюзов и внебюджетных источников, израсходованная спортивным учреждением на свое содержание за отчетный год.   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В строке 01 «Всего расходов» указывается </w:t>
      </w:r>
      <w:r>
        <w:rPr>
          <w:sz w:val="24"/>
        </w:rPr>
        <w:t>сумма показателей строк 02, 06, 07, 12, 15, 18</w:t>
      </w:r>
      <w:r>
        <w:rPr>
          <w:bCs w:val="false"/>
          <w:sz w:val="24"/>
        </w:rPr>
        <w:t xml:space="preserve"> произведенных расходов, включая расходы по статье «Прочие расходы» </w:t>
      </w:r>
      <w:r>
        <w:rPr>
          <w:b w:val="false"/>
          <w:sz w:val="24"/>
        </w:rPr>
        <w:t>спортивными школами за год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>В строке 02 «Заработная плата»</w:t>
      </w:r>
      <w:r>
        <w:rPr/>
        <w:t xml:space="preserve"> указываются сведения на основании соответствующего раздела в смете расходов учреждения (</w:t>
      </w:r>
      <w:r>
        <w:rPr>
          <w:b/>
        </w:rPr>
        <w:t>сумма</w:t>
      </w:r>
      <w:r>
        <w:rPr/>
        <w:t xml:space="preserve"> </w:t>
      </w:r>
      <w:r>
        <w:rPr>
          <w:b/>
        </w:rPr>
        <w:t>строк 03, 04, 05</w:t>
      </w:r>
      <w:r>
        <w:rPr/>
        <w:t>).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Cs w:val="false"/>
          <w:sz w:val="24"/>
        </w:rPr>
        <w:t>Строка 06 «Оздоровительная кампания»</w:t>
      </w:r>
      <w:r>
        <w:rPr>
          <w:b w:val="false"/>
          <w:sz w:val="24"/>
        </w:rPr>
        <w:t xml:space="preserve"> показывает расходы средств спортивного учреждения, предназначенные целевым назначением на данную деятельность.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Строка 07 «Участие в соревнованиях и УТС»</w:t>
      </w:r>
      <w:r>
        <w:rPr>
          <w:b w:val="false"/>
          <w:sz w:val="24"/>
        </w:rPr>
        <w:t xml:space="preserve"> включает расходы на организацию и проведение соревнований, спортивных мероприятий, учебно-тренировочных сборов, выезды на соревнования (</w:t>
      </w:r>
      <w:r>
        <w:rPr>
          <w:sz w:val="24"/>
        </w:rPr>
        <w:t>сумма строк 08, 09, 10, 11</w:t>
      </w:r>
      <w:r>
        <w:rPr>
          <w:b w:val="false"/>
          <w:sz w:val="24"/>
        </w:rPr>
        <w:t>).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Строка 12 «Материально-техническое обеспечение»</w:t>
      </w:r>
      <w:r>
        <w:rPr>
          <w:b w:val="false"/>
          <w:sz w:val="24"/>
        </w:rPr>
        <w:t xml:space="preserve"> включает расходы на экипировку, приобретение спортивного инвентаря и оборудования и других расходов (</w:t>
      </w:r>
      <w:r>
        <w:rPr>
          <w:sz w:val="24"/>
        </w:rPr>
        <w:t>сумма строк 13, 14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ind w:firstLine="709"/>
        <w:jc w:val="both"/>
        <w:rPr/>
      </w:pPr>
      <w:r>
        <w:rPr>
          <w:b/>
        </w:rPr>
        <w:t xml:space="preserve">Строка 15 «Содержание спортивных сооружений» </w:t>
      </w:r>
      <w:r>
        <w:rPr/>
        <w:t>показывает сумму средств, израсходованных на их содержание (</w:t>
      </w:r>
      <w:r>
        <w:rPr>
          <w:b/>
        </w:rPr>
        <w:t>сумма строк 16, 17</w:t>
      </w:r>
      <w:r>
        <w:rPr/>
        <w:t xml:space="preserve">) и включает расходы на: - </w:t>
      </w:r>
      <w:r>
        <w:rPr>
          <w:b/>
        </w:rPr>
        <w:t>аренду (услуги спортсооружений согласно договора)</w:t>
      </w:r>
      <w:r>
        <w:rPr/>
        <w:t xml:space="preserve"> - налог на землю, арендная плата за землю, арендная плата за объект недвижимости и др. (строка 16); - </w:t>
      </w:r>
      <w:r>
        <w:rPr>
          <w:b/>
        </w:rPr>
        <w:t>собственные сооружения</w:t>
      </w:r>
      <w:r>
        <w:rPr/>
        <w:t xml:space="preserve"> – налог на имущество, расходы ЖКХ, расходы на ремонтные работы и др. (строка 17).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bCs w:val="false"/>
          <w:sz w:val="24"/>
        </w:rPr>
        <w:t xml:space="preserve">Сведения </w:t>
      </w:r>
      <w:r>
        <w:rPr>
          <w:sz w:val="24"/>
        </w:rPr>
        <w:t>строки 18 «Доходы от предоставления платных услуг»</w:t>
      </w:r>
      <w:r>
        <w:rPr>
          <w:b w:val="false"/>
          <w:bCs w:val="false"/>
          <w:sz w:val="24"/>
        </w:rPr>
        <w:t xml:space="preserve"> показывают сумму средств, заработанную спортивным учреждением, включая предоставление платных услуг (не входят в строку 01). </w:t>
      </w:r>
    </w:p>
    <w:p>
      <w:pPr>
        <w:pStyle w:val="TextBody"/>
        <w:spacing w:lineRule="exact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умма граф 4 «ДЮСШ» и 5 «СДЮШОР» должна соответствовать графе 3 «ИТОГО»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eastAsia="Arial Unicode MS"/>
      <w:sz w:val="28"/>
      <w:szCs w:val="24"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Дата Знак"/>
    <w:basedOn w:val="Style8"/>
    <w:qFormat/>
    <w:rPr>
      <w:sz w:val="24"/>
    </w:rPr>
  </w:style>
  <w:style w:type="character" w:styleId="Style11">
    <w:name w:val="Основной текст Знак"/>
    <w:basedOn w:val="Style8"/>
    <w:qFormat/>
    <w:rPr>
      <w:b/>
      <w:bCs/>
      <w:sz w:val="28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005" w:leader="none"/>
      </w:tabs>
      <w:ind w:firstLine="709"/>
      <w:jc w:val="both"/>
    </w:pPr>
    <w:rPr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spacing w:lineRule="exact" w:line="240"/>
      <w:ind w:firstLine="709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9:00Z</dcterms:created>
  <dc:creator>User</dc:creator>
  <dc:description/>
  <dc:language>en-US</dc:language>
  <cp:lastModifiedBy>Pastuhovagn</cp:lastModifiedBy>
  <cp:lastPrinted>2012-11-13T16:43:00Z</cp:lastPrinted>
  <dcterms:modified xsi:type="dcterms:W3CDTF">2012-11-28T06:39:00Z</dcterms:modified>
  <cp:revision>2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c6b922-b43b-43a3-8427-3dea1ee29685</vt:lpwstr>
  </property>
</Properties>
</file>