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515" w:leader="none"/>
        </w:tabs>
        <w:spacing w:before="0" w:after="120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6"/>
        </w:rPr>
        <w:t>Указания по заполнению формы федерального статистического</w:t>
      </w:r>
      <w:r>
        <w:rPr>
          <w:sz w:val="26"/>
        </w:rPr>
        <w:t xml:space="preserve"> </w:t>
      </w:r>
      <w:r>
        <w:rPr>
          <w:b/>
          <w:bCs/>
          <w:sz w:val="26"/>
        </w:rPr>
        <w:t>наблюдения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Годовую форму федерального статистического наблюдения № 3-АФК «Сведения об адаптивной физической культуре и спорте» заполняют юридические лица, осуществляющие деятельность по адаптивной физической культуре и спорту (предприятия, учреждения, организации, независимо от их организационно-правовых форм и форм собственности, образовательные учреждения дошкольного, начального, среднего, высшего профессионального и дополнительного образования, дома, дворцы молодежи и школьников, дома и дворцы культуры, спортивные сооружения, имеющие статус юридического лица, физкультурно-спортивные клубы инвалидов, организации и объединения,  органы исполнительной власти субъектов Российской Федерации  в области физической культуры и спорта  и другие  организации и объединения, проводящие физкультурно-оздоровительную и спортивную работу с инвалидами).</w:t>
      </w:r>
    </w:p>
    <w:p>
      <w:pPr>
        <w:pStyle w:val="23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23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/>
      </w:pPr>
      <w:r>
        <w:rPr/>
        <w:t>Форма № 3-АФК составляется за прошедший календарный год, по данным на конец года.</w:t>
      </w:r>
    </w:p>
    <w:p>
      <w:pPr>
        <w:pStyle w:val="Normal"/>
        <w:ind w:firstLine="709"/>
        <w:jc w:val="both"/>
        <w:rPr/>
      </w:pPr>
      <w:r>
        <w:rPr/>
        <w:t xml:space="preserve">Все разделы формы должны быть четко и полностью заполнены. Данные приводятся в тех единицах измерения, которые указаны в форме. </w:t>
      </w:r>
    </w:p>
    <w:p>
      <w:pPr>
        <w:pStyle w:val="Normal"/>
        <w:ind w:firstLine="709"/>
        <w:jc w:val="both"/>
        <w:rPr/>
      </w:pPr>
      <w:r>
        <w:rPr/>
        <w:t xml:space="preserve">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23"/>
        <w:rPr/>
      </w:pPr>
      <w:r>
        <w:rPr/>
        <w:t>При составл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Normal"/>
        <w:ind w:firstLine="709"/>
        <w:jc w:val="both"/>
        <w:rPr/>
      </w:pPr>
      <w:r>
        <w:rPr>
          <w:b/>
        </w:rPr>
        <w:t>Внесение изменений и дополнений в форму не допуска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Заполненная форма № 3-АФК направляется в Министерство спорта Российской Федерации </w:t>
      </w:r>
      <w:r>
        <w:rPr>
          <w:b/>
        </w:rPr>
        <w:t>до 10 февраля</w:t>
      </w:r>
      <w:r>
        <w:rPr/>
        <w:t xml:space="preserve"> в отпечатанном виде, </w:t>
      </w:r>
      <w:r>
        <w:rPr>
          <w:b/>
        </w:rPr>
        <w:t>подписанная руководителем, заверенная печатью</w:t>
      </w:r>
      <w:r>
        <w:rPr/>
        <w:t xml:space="preserve"> соответствующего органа исполнительной власти в области физической культуры и спорта субъекта Российской Федерации. </w:t>
      </w:r>
    </w:p>
    <w:p>
      <w:pPr>
        <w:pStyle w:val="Heading4"/>
        <w:spacing w:before="60" w:after="60"/>
        <w:rPr/>
      </w:pPr>
      <w:r>
        <w:rPr/>
        <w:t>Раздел I. Физкультурно-оздоровительная работа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данном разделе учитываются все формы физкультурно-оздоровительной  и спортивной работы,  проводимой с инвалидами всех возрастных групп в учреждениях, на предприятиях, в объединениях и организациях, указанных в перечне раздела.</w:t>
      </w:r>
    </w:p>
    <w:p>
      <w:pPr>
        <w:pStyle w:val="Normal"/>
        <w:ind w:firstLine="709"/>
        <w:jc w:val="both"/>
        <w:rPr/>
      </w:pPr>
      <w:r>
        <w:rPr/>
        <w:t xml:space="preserve">К числу систематически занимающихся физической культурой, относятся лица с ограниченными возможностями здоровья и  инвалиды занимающиеся избранным видом спорта или общей физической подготовкой в организованной форме занятий или индивидуально (кроме урочной формы занятий в образовательных учреждениях) </w:t>
      </w:r>
      <w:r>
        <w:rPr>
          <w:b/>
        </w:rPr>
        <w:t>не менее 2-х раз или 2-х суммарных часов в недел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Учет занимающихся ведется строго по журналам учета работы секций, групп. Каждый занимающийся учитывается только по одной форме занятий. </w:t>
      </w:r>
    </w:p>
    <w:p>
      <w:pPr>
        <w:pStyle w:val="Normal"/>
        <w:ind w:firstLine="709"/>
        <w:jc w:val="both"/>
        <w:rPr/>
      </w:pPr>
      <w:r>
        <w:rPr/>
        <w:t xml:space="preserve">Графы 3, 4, 5, 6, 7, 8, 9, 10, 11, 12, 13, 14, 15 заполняются  по всем строкам раздела. </w:t>
      </w:r>
    </w:p>
    <w:p>
      <w:pPr>
        <w:pStyle w:val="Normal"/>
        <w:ind w:firstLine="709"/>
        <w:jc w:val="both"/>
        <w:rPr/>
      </w:pPr>
      <w:r>
        <w:rPr>
          <w:b/>
        </w:rPr>
        <w:t>В итоговом показателе строки 01 (графы 3)</w:t>
      </w:r>
      <w:r>
        <w:rPr/>
        <w:t xml:space="preserve"> учитывается суммарный показатель количества учреждений, предприятий, объединений, организаций, проводящих физкультурно-оздоровительную и спортивную работу, указанных в перечне разде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итоговом показателе строки 01 </w:t>
      </w:r>
      <w:r>
        <w:rPr/>
        <w:t>учитывается сумма показателей строк</w:t>
      </w:r>
      <w:r>
        <w:rPr>
          <w:b/>
        </w:rPr>
        <w:t xml:space="preserve"> 2 - 6, 12 - 1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итоговом показателе строки 01 (графы 4) </w:t>
      </w:r>
      <w:r>
        <w:rPr/>
        <w:t xml:space="preserve">учитывается суммарное количество тренерско-преподавательского состава, проводящего физкультурно-оздоровительную и спортивную работу среди инвалидов, указанных в строках  </w:t>
      </w:r>
      <w:r>
        <w:rPr>
          <w:b/>
        </w:rPr>
        <w:t xml:space="preserve">2, 3, 4, 5, 6, 12, 13, 14, 15, 16 </w:t>
      </w:r>
      <w:r>
        <w:rPr/>
        <w:t>(административные и технические работники не учитываются)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 итоговом показателе строки 01 (графы 5) </w:t>
      </w:r>
      <w:r>
        <w:rPr/>
        <w:t xml:space="preserve">учитывается тренерско-преподавательский состав «в сельской местности», указанный в строках  </w:t>
      </w:r>
      <w:r>
        <w:rPr>
          <w:b/>
        </w:rPr>
        <w:t xml:space="preserve">2 - 6, 12 - 16. Показатель строки 1 графы 5 должен быть равен показателю строки 17 графы 5.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К сельской местности относятся сельские населенные пункты (поселки, села, станицы, деревни, хутора, кишлаки, аулы и другие сельские населенные пункты)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 xml:space="preserve">В итоговом показателе строки 01 (графы 6) </w:t>
      </w:r>
      <w:r>
        <w:rPr/>
        <w:t xml:space="preserve">учитывается суммарное количество тренерско-преподавательского состава с высшем образованием по специальности «Адаптивная физическая культура и спорт» и проводящие физкультурно-оздоровительную и спортивную работу среди инвалидов, указанных в строках  </w:t>
      </w:r>
      <w:r>
        <w:rPr>
          <w:b/>
        </w:rPr>
        <w:t>2 - 6, 12 - 16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 xml:space="preserve">В итоговом показателе строки 01 (графы 7) </w:t>
      </w:r>
      <w:r>
        <w:rPr/>
        <w:t xml:space="preserve">учитывается суммарное количество тренерско-преподавательского состава с среднем образованием по специальности «Адаптивная физическая культура и спорт» и проводящие физкультурно-оздоровительную и спортивную работу среди инвалидов, указанных в строках  </w:t>
      </w:r>
      <w:r>
        <w:rPr>
          <w:b/>
        </w:rPr>
        <w:t>2 - 6, 12 - 16.</w:t>
      </w:r>
    </w:p>
    <w:p>
      <w:pPr>
        <w:pStyle w:val="Normal"/>
        <w:ind w:firstLine="709"/>
        <w:jc w:val="both"/>
        <w:rPr/>
      </w:pPr>
      <w:r>
        <w:rPr>
          <w:b/>
        </w:rPr>
        <w:t>В итоговом показателе строки 01 (графа 8)</w:t>
      </w:r>
      <w:r>
        <w:rPr/>
        <w:t xml:space="preserve"> учитывается численность лиц с ограниченными возможностями здоровья и инвалидов занимающихся общей физической подготовкой или избранным видом спорта, указанных в строках  </w:t>
      </w:r>
      <w:r>
        <w:rPr>
          <w:b/>
        </w:rPr>
        <w:t xml:space="preserve">2 – 6, 12 - 16. Итоговый показатель строки 1 графы 8 может быть больше или равен сумме итоговых показателей строки 1 граф с 11 по 15.  </w:t>
      </w:r>
    </w:p>
    <w:p>
      <w:pPr>
        <w:pStyle w:val="Normal"/>
        <w:ind w:firstLine="709"/>
        <w:jc w:val="both"/>
        <w:rPr/>
      </w:pPr>
      <w:r>
        <w:rPr/>
        <w:t xml:space="preserve">Из </w:t>
      </w:r>
      <w:r>
        <w:rPr>
          <w:b/>
        </w:rPr>
        <w:t>графы 8 выделяю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</w:t>
      </w:r>
      <w:r>
        <w:rPr/>
        <w:t xml:space="preserve">в </w:t>
      </w:r>
      <w:r>
        <w:rPr>
          <w:b/>
        </w:rPr>
        <w:t>графу 9</w:t>
      </w:r>
      <w:r>
        <w:rPr/>
        <w:t xml:space="preserve"> занимающиеся в возрасте до 18 лет;</w:t>
      </w:r>
    </w:p>
    <w:p>
      <w:pPr>
        <w:pStyle w:val="Normal"/>
        <w:ind w:firstLine="709"/>
        <w:jc w:val="both"/>
        <w:rPr/>
      </w:pPr>
      <w:r>
        <w:rPr/>
        <w:t xml:space="preserve">- в </w:t>
      </w:r>
      <w:r>
        <w:rPr>
          <w:b/>
        </w:rPr>
        <w:t>графу 10</w:t>
      </w:r>
      <w:r>
        <w:rPr/>
        <w:t xml:space="preserve"> занимающиеся «в сельской местности» </w:t>
      </w:r>
      <w:r>
        <w:rPr>
          <w:b/>
        </w:rPr>
        <w:t>Показатель строки 1 графы 10 должен быть равен показателю строки 17 графы 10.</w:t>
      </w: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 xml:space="preserve">Итоговый показатель </w:t>
      </w:r>
      <w:r>
        <w:rPr>
          <w:b/>
        </w:rPr>
        <w:t>строки 01 (графа 8)</w:t>
      </w:r>
      <w:r>
        <w:rPr/>
        <w:t xml:space="preserve"> должен быть </w:t>
      </w:r>
      <w:r>
        <w:rPr>
          <w:b/>
        </w:rPr>
        <w:t>больше или равен</w:t>
      </w:r>
      <w:r>
        <w:rPr/>
        <w:t xml:space="preserve"> итоговому показателю строки 40 (графа 4, раздел </w:t>
      </w:r>
      <w:r>
        <w:rPr>
          <w:lang w:val="en-US"/>
        </w:rPr>
        <w:t>IV</w:t>
      </w:r>
      <w:r>
        <w:rPr/>
        <w:t xml:space="preserve">). Равенство итоговых показателей строки 01 (графа 8) и строки 40 (графа 4, раздел </w:t>
      </w:r>
      <w:r>
        <w:rPr>
          <w:lang w:val="en-US"/>
        </w:rPr>
        <w:t>IV</w:t>
      </w:r>
      <w:r>
        <w:rPr/>
        <w:t>) означает то, что в отчете отражена только спортивная работа, а физкультурно-оздоровительная работа не проводится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>В итоговом показателе строки 01 (графа 11)</w:t>
      </w:r>
      <w:r>
        <w:rPr/>
        <w:t xml:space="preserve"> учитываются лица имеющие инвалидность по общему заболеванию. Итоговый показатель строки 01 (графа 11) складывается из суммарных показателей 2 - 6, 12 - 16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>В итоговом показателе строки 01 (графа 12)</w:t>
      </w:r>
      <w:r>
        <w:rPr/>
        <w:t xml:space="preserve"> учитываются лица с интеллектуальными нарушениями, в том числе участники специальной олимпиады России. Итоговый показатель строки 01 (графа 12) складывается из суммарных показателей 2 - 6, 12 - 16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>В итоговом показателе строки 01 (графа 13)</w:t>
      </w:r>
      <w:r>
        <w:rPr/>
        <w:t xml:space="preserve"> учитываются лица с нарушением зрения. Итоговый показатель строки 01 (графа 13) складывается  из суммарных показателей строк 2 - 6, 12 - 16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>В итоговом показателе строки 01 (графа 14)</w:t>
      </w:r>
      <w:r>
        <w:rPr/>
        <w:t xml:space="preserve"> учитываются лица с нарушением слуха. Итоговый показатель строки 01 (графа 14) складывается  из суммарных показателей строк 2 - 6, 12 - 16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b/>
        </w:rPr>
        <w:t>В итоговом показателе строки 01 (графа 15)</w:t>
      </w:r>
      <w:r>
        <w:rPr/>
        <w:t xml:space="preserve"> учитываются лиц с поражением ОДА. Итоговый показатель строки 01 (графа 15) складывается  из суммарных показателей строк 2 - 6, 12 - 16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портивные сооружения, приспособленные к занятиям инвалидов</w:t>
      </w:r>
    </w:p>
    <w:p>
      <w:pPr>
        <w:pStyle w:val="Normal"/>
        <w:ind w:firstLine="709"/>
        <w:jc w:val="both"/>
        <w:rPr/>
      </w:pPr>
      <w:r>
        <w:rPr/>
        <w:t>Органы исполнительной власти субъектов Российской Федерации в области физической культуры и спорта отчитываются за все спортивные сооружения, находящиеся на территории данного образования, приспособленные к занятиям инвалидов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доступности спортивных сооружений рекомендуется руководствоваться «Методическими рекомендациями по обеспечению соблюдения требований доступности при предоставлении услуг инвалидам и другим маломобильным группам населения, с учетом факторов, препятствующих доступности услуг в сфере спорта и туризма», разработанные Минспорттуризмом России в рамках реализации государственной программы «Доступная среда» на 2011-2015 годы.  </w:t>
      </w:r>
    </w:p>
    <w:p>
      <w:pPr>
        <w:pStyle w:val="Normal"/>
        <w:ind w:firstLine="709"/>
        <w:jc w:val="both"/>
        <w:rPr/>
      </w:pPr>
      <w:r>
        <w:rPr/>
        <w:t>Учету подлежат спортивные сооружения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</w:t>
      </w:r>
    </w:p>
    <w:p>
      <w:pPr>
        <w:pStyle w:val="Normal"/>
        <w:ind w:firstLine="709"/>
        <w:jc w:val="both"/>
        <w:rPr/>
      </w:pPr>
      <w:r>
        <w:rPr/>
        <w:t>ДЮСШ, СДЮШОР, ДЮСАШ, СДЮСАШ, ДООЦ и другие организации не учитывают арендуемые ими спортивные сооружени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графе 4 (</w:t>
      </w:r>
      <w:r>
        <w:rPr/>
        <w:t>из</w:t>
      </w:r>
      <w:r>
        <w:rPr>
          <w:b/>
        </w:rPr>
        <w:t xml:space="preserve"> графы 3) </w:t>
      </w:r>
      <w:r>
        <w:rPr/>
        <w:t>выделяются спортивные сооружения, оснащенные для занятий физической культурой и спортом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оснащенности спортивных сооружений рекомендуется руководствоваться «Табелем оснащенности спортивных сооружений массового пользования спортивным оборудованием и инвентарем по видам спорта среди инвалидов», утвержденного приказом Федерального Агентства по физической культуре и спорту от 21 июня 2006 г. № 386. </w:t>
      </w:r>
    </w:p>
    <w:p>
      <w:pPr>
        <w:pStyle w:val="Normal"/>
        <w:ind w:firstLine="709"/>
        <w:jc w:val="both"/>
        <w:rPr/>
      </w:pPr>
      <w:r>
        <w:rPr>
          <w:b/>
        </w:rPr>
        <w:t>Спортивные сооружения, не вошедшие в перечень раздела, учитываются в строке 34 (графы 3),</w:t>
      </w:r>
      <w:r>
        <w:rPr/>
        <w:t xml:space="preserve"> как </w:t>
      </w:r>
      <w:r>
        <w:rPr>
          <w:b/>
        </w:rPr>
        <w:t>«</w:t>
      </w:r>
      <w:r>
        <w:rPr/>
        <w:t>Другие спортивные сооружения».</w:t>
      </w:r>
    </w:p>
    <w:p>
      <w:pPr>
        <w:pStyle w:val="Normal"/>
        <w:ind w:firstLine="709"/>
        <w:jc w:val="both"/>
        <w:rPr/>
      </w:pPr>
      <w:r>
        <w:rPr>
          <w:b/>
        </w:rPr>
        <w:t>Строка 19 (графа 3) «Стадионы с трибунами на 1500 мест и более».</w:t>
      </w:r>
      <w:r>
        <w:rPr/>
        <w:t xml:space="preserve"> Учитываются открытые комплексные сооружения, включающие  спортивное ядро с трибунами на 1500 мест и более. В состав спортивного ядра входят: основное игровое  футбольное поле, окаймленное беговой дорожкой и  места для занятий легкой атлетикой.  </w:t>
      </w:r>
      <w:r>
        <w:rPr>
          <w:b/>
        </w:rPr>
        <w:t xml:space="preserve">Тренировочные </w:t>
      </w:r>
      <w:r>
        <w:rPr/>
        <w:t>(з</w:t>
      </w:r>
      <w:r>
        <w:rPr>
          <w:b/>
        </w:rPr>
        <w:t xml:space="preserve">апасные) поля стадиона </w:t>
      </w:r>
      <w:r>
        <w:rPr/>
        <w:t>учитывается</w:t>
      </w:r>
      <w:r>
        <w:rPr>
          <w:b/>
        </w:rPr>
        <w:t xml:space="preserve"> в строке 20 – «плоскостные спортивные сооружени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20 (графа 3) «Плоскостные спортивные сооружения». </w:t>
      </w:r>
      <w:r>
        <w:rPr/>
        <w:t>Учитываются площадки для игры в волейбол, баскетбол, бадминтон, 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стрельбы из лука,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ока 21 (графа 3) «Спортивные залы».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 </w:t>
      </w:r>
    </w:p>
    <w:p>
      <w:pPr>
        <w:pStyle w:val="Normal"/>
        <w:ind w:firstLine="709"/>
        <w:jc w:val="both"/>
        <w:rPr/>
      </w:pPr>
      <w:r>
        <w:rPr>
          <w:b/>
        </w:rPr>
        <w:t>Строка 22 (графа 3) «Дворцы спорта - всего».</w:t>
      </w:r>
      <w:r>
        <w:rPr/>
        <w:t xml:space="preserve"> Учитываются крытые сооружения (арены) на 1000 и более мест для зрителей. Размеры основной площадки зрительного зала должны позволять проводить соревнования по игровым видам спорта или, как минимум, вмещать хоккейную коробку с размерами, определенными правилами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Строка 23 ( графа 3) «из них с искусственным льдом».</w:t>
      </w:r>
      <w:r>
        <w:rPr/>
        <w:t xml:space="preserve"> Учитываются крытые сооружения, имеющие стандартные ледовые площадки с искусственным льдом для хоккея, керлинга и места для зрителей.</w:t>
      </w:r>
    </w:p>
    <w:p>
      <w:pPr>
        <w:pStyle w:val="Normal"/>
        <w:ind w:firstLine="709"/>
        <w:jc w:val="both"/>
        <w:rPr/>
      </w:pPr>
      <w:r>
        <w:rPr>
          <w:b/>
        </w:rPr>
        <w:t>Строка 24 (графа 3) «Крытые спортивные объекты с искусственным льдом».</w:t>
      </w:r>
      <w:r>
        <w:rPr/>
        <w:t xml:space="preserve"> Учитываются спортивные объекты с искусственным льдом, не входящие в комплекс дворца спорта.</w:t>
      </w:r>
    </w:p>
    <w:p>
      <w:pPr>
        <w:pStyle w:val="Normal"/>
        <w:ind w:firstLine="709"/>
        <w:jc w:val="both"/>
        <w:rPr/>
      </w:pPr>
      <w:r>
        <w:rPr>
          <w:b/>
        </w:rPr>
        <w:t>Строка 25 (графы 3) – «Манежи – всего»</w:t>
      </w:r>
      <w:r>
        <w:rPr/>
        <w:t xml:space="preserve"> учитываются крытые, отдельно стоящие или встроенные сооружения, размеры которых отвечают требованиям учебно-тренировочного процесса  и правилам соревнований по  видам спорта. Возможно устройство мест для зрителей. В </w:t>
      </w:r>
      <w:r>
        <w:rPr>
          <w:b/>
        </w:rPr>
        <w:t>строках 26 и 27</w:t>
      </w:r>
      <w:r>
        <w:rPr/>
        <w:t xml:space="preserve"> отдельно выделяются манежи легкоатлетические и футбольные. Если манеж используется и для легкой атлетики и для футбола, то учитывается он по тому названию, которое первым стоит в паспорте спортивного сооружения. Показатель </w:t>
      </w:r>
      <w:r>
        <w:rPr>
          <w:b/>
        </w:rPr>
        <w:t>строки 25 (графа 3)</w:t>
      </w:r>
      <w:r>
        <w:rPr/>
        <w:t xml:space="preserve"> может быть больше суммарного показателя </w:t>
      </w:r>
      <w:r>
        <w:rPr>
          <w:b/>
        </w:rPr>
        <w:t>строк 26 и 27 (графа 3)</w:t>
      </w:r>
      <w:r>
        <w:rPr/>
        <w:t xml:space="preserve"> за счет манежей предназначенных для других видов спор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28 (графа 3) «Велотреки, велодромы». </w:t>
      </w:r>
      <w:r>
        <w:rPr/>
        <w:t xml:space="preserve">Учитываются </w:t>
      </w:r>
      <w:r>
        <w:rPr>
          <w:b/>
        </w:rPr>
        <w:t>велотреки</w:t>
      </w:r>
      <w:r>
        <w:rPr/>
        <w:t xml:space="preserve"> – открытые или крытые спортивные сооружения, включающие полотно с наклоненными по расчету виражами, и </w:t>
      </w:r>
      <w:r>
        <w:rPr>
          <w:b/>
        </w:rPr>
        <w:t>велодромы</w:t>
      </w:r>
      <w:r>
        <w:rPr/>
        <w:t xml:space="preserve"> – крытые сооружения, включающие велотрек и места для зрителей. </w:t>
      </w:r>
    </w:p>
    <w:p>
      <w:pPr>
        <w:pStyle w:val="Normal"/>
        <w:ind w:firstLine="709"/>
        <w:jc w:val="both"/>
        <w:rPr/>
      </w:pPr>
      <w:r>
        <w:rPr>
          <w:b/>
        </w:rPr>
        <w:t>Строка 29 (графа 3)</w:t>
      </w:r>
      <w:r>
        <w:rPr/>
        <w:t xml:space="preserve"> </w:t>
      </w:r>
      <w:r>
        <w:rPr>
          <w:b/>
        </w:rPr>
        <w:t xml:space="preserve">«Плавательные бассейны». </w:t>
      </w:r>
      <w:r>
        <w:rPr/>
        <w:t>Учитываются открытые и крытые ванны плавательных бассейнов, размером не менее                 10х6 мет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ока 30 (графа 3) «Лыжные базы».</w:t>
      </w:r>
      <w:r>
        <w:rPr/>
        <w:t xml:space="preserve"> Учитываются комплексные сооружения, включающие лыжехранилища, раздевалки, подсобные помещения и трассы для занятий лыжным спортом и для проведения соревнований. В состав трасс может входить лыжный стадион с участком для старта и финиша не менее 400 м в длину и 100 м в ширину с судейским павильоном, трибунами для зрителей.</w:t>
      </w:r>
    </w:p>
    <w:p>
      <w:pPr>
        <w:pStyle w:val="Normal"/>
        <w:ind w:firstLine="709"/>
        <w:jc w:val="both"/>
        <w:rPr/>
      </w:pPr>
      <w:r>
        <w:rPr>
          <w:b/>
        </w:rPr>
        <w:t>Строка 31 (графа 3) «Биатлонные комплексы».</w:t>
      </w:r>
      <w:r>
        <w:rPr/>
        <w:t xml:space="preserve"> Учитываются открытые плоскостные комплексные сооружения, имеющие в своем составе лыжный стадион с трассой от 2,5 до 20 и более километров, стрельбище (не менее 20 мишеней для стрельбы, стоя и лежа с установкой огневого рубежа до 50 м), стартовый и финишный городки, штрафной круг не менее 150 м, хранилища для  стрелкового оружия и боеприпасов, лыжного инвентаря и оборудования, раздевалки, душевые, подсобные помещения. Возможно размещение трибун  для зрите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32 (графа 3) «Сооружения ля стрелковых видов спорта». </w:t>
      </w:r>
      <w:r>
        <w:rPr/>
        <w:t>Учитываются крытые или открытые сооружения для стрельбы из различных видов оружия:</w:t>
      </w:r>
    </w:p>
    <w:p>
      <w:pPr>
        <w:pStyle w:val="Normal"/>
        <w:ind w:firstLine="709"/>
        <w:jc w:val="both"/>
        <w:rPr/>
      </w:pPr>
      <w:r>
        <w:rPr/>
        <w:t>- тир (крытое или открытое сооружение для стрельбы из боевого, спортивного оружия, в т.ч. стрельбы из лука);</w:t>
      </w:r>
    </w:p>
    <w:p>
      <w:pPr>
        <w:pStyle w:val="Normal"/>
        <w:ind w:firstLine="709"/>
        <w:jc w:val="both"/>
        <w:rPr/>
      </w:pPr>
      <w:r>
        <w:rPr/>
        <w:t>- стрельбище (комплекс, состоящий из крытых или открытых  сооружений для различных видов стрельбы);</w:t>
      </w:r>
    </w:p>
    <w:p>
      <w:pPr>
        <w:pStyle w:val="Normal"/>
        <w:ind w:firstLine="709"/>
        <w:jc w:val="both"/>
        <w:rPr/>
      </w:pPr>
      <w:r>
        <w:rPr/>
        <w:t>- стенд (круглый, траншейный, совмещенный) для стендовой, спортивно-охотничьей стрельбы.</w:t>
      </w:r>
    </w:p>
    <w:p>
      <w:pPr>
        <w:pStyle w:val="Normal"/>
        <w:ind w:firstLine="709"/>
        <w:jc w:val="both"/>
        <w:rPr/>
      </w:pPr>
      <w:r>
        <w:rPr>
          <w:b/>
        </w:rPr>
        <w:t>Строка 33 (графа 3) «Гребные базы и каналы»</w:t>
      </w:r>
      <w:r>
        <w:rPr/>
        <w:t xml:space="preserve">. Учитывается комплекс сооружений для занятий гребными, водноспортивными и парусными видами спор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рока 34 (графа 3) «Другие спортивные сооружения». </w:t>
      </w:r>
      <w:r>
        <w:rPr/>
        <w:t xml:space="preserve">Учитываются спортивные сооружения, находящиеся на территории данного образования, </w:t>
      </w:r>
      <w:r>
        <w:rPr>
          <w:b/>
        </w:rPr>
        <w:t>не вошедшие в предложенный перечень спортивных сооружений</w:t>
      </w:r>
      <w:r>
        <w:rPr/>
        <w:t xml:space="preserve"> </w:t>
      </w:r>
      <w:r>
        <w:rPr>
          <w:b/>
        </w:rPr>
        <w:t xml:space="preserve">(графа 1), </w:t>
      </w:r>
      <w:r>
        <w:rPr/>
        <w:t xml:space="preserve">приспособленные к занятиям инвалидов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В графах  5, 6, 7, 8 </w:t>
      </w:r>
      <w:r>
        <w:rPr/>
        <w:t>указывается вид собственности спортивных сооружений,</w:t>
      </w:r>
      <w:r>
        <w:rPr>
          <w:b/>
        </w:rPr>
        <w:t xml:space="preserve"> </w:t>
      </w:r>
      <w:r>
        <w:rPr/>
        <w:t>(графа 5)</w:t>
      </w:r>
      <w:r>
        <w:rPr>
          <w:b/>
        </w:rPr>
        <w:t xml:space="preserve"> </w:t>
        <w:noBreakHyphen/>
        <w:t xml:space="preserve"> </w:t>
      </w:r>
      <w:r>
        <w:rPr/>
        <w:t xml:space="preserve">федеральная собственность, (графа 6) - собственность субъекта Российской Федерации, (графа 7) муниципальная собственность, (графа 8) – другая. Показатель </w:t>
      </w:r>
      <w:r>
        <w:rPr>
          <w:b/>
        </w:rPr>
        <w:t>графы 3</w:t>
      </w:r>
      <w:r>
        <w:rPr/>
        <w:t xml:space="preserve"> может быть больше или равен сумме показателей граф 5, 6, 7, 8 за счет спортивных сооружений находящихся в собственности не указанной в данном разделе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из </w:t>
      </w:r>
      <w:r>
        <w:rPr>
          <w:b/>
        </w:rPr>
        <w:t>графы 3</w:t>
      </w:r>
      <w:r>
        <w:rPr/>
        <w:t xml:space="preserve"> выделяют спортивные сооружения, по всем строкам раздела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- в </w:t>
      </w:r>
      <w:r>
        <w:rPr>
          <w:b/>
        </w:rPr>
        <w:t xml:space="preserve">графу 9 </w:t>
      </w:r>
      <w:r>
        <w:rPr/>
        <w:t>«в сельской местности»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Финансирование адаптивной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</w:t>
      </w:r>
      <w:r>
        <w:rPr>
          <w:b/>
          <w:lang w:val="en-US"/>
        </w:rPr>
        <w:t>III</w:t>
      </w:r>
      <w:r>
        <w:rPr>
          <w:b/>
        </w:rPr>
        <w:t xml:space="preserve"> «Финансирование адаптивной физической культуры и спорта» </w:t>
      </w:r>
      <w:r>
        <w:rPr/>
        <w:t>учитываются</w:t>
      </w:r>
      <w:r>
        <w:rPr>
          <w:b/>
        </w:rPr>
        <w:t xml:space="preserve"> кассовые расходы органов </w:t>
      </w:r>
      <w:r>
        <w:rPr/>
        <w:t>государственного управления физической культурой и спортом, выделенные из бюджетов всех уровней, и полученные из внебюджетных источников на развитие адаптивной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 xml:space="preserve">В строке </w:t>
      </w:r>
      <w:r>
        <w:rPr>
          <w:b/>
        </w:rPr>
        <w:t>35</w:t>
      </w:r>
      <w:r>
        <w:rPr/>
        <w:t xml:space="preserve"> (графы 3)  «Расходы - всего»</w:t>
      </w:r>
      <w:r>
        <w:rPr>
          <w:b/>
        </w:rPr>
        <w:t xml:space="preserve"> учитываются средства бюджетов всех уровней, расходуемые на развитие адаптивной физической культуры и спорта в течение отчетного года, включая статью «прочие расходы». Показатель строки 35 должен быть больше суммы показателей строк 36, 37, 38, 3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3 «Всего» </w:t>
      </w:r>
      <w:r>
        <w:rPr/>
        <w:t>учитываются средства бюджетов всех уровней, выделенные на развитие адаптивной физической культуры и спорта. Показатель графы 3 должен быть равен сумме граф 4, 5 и 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троке 36 (графы 3) </w:t>
      </w:r>
      <w:r>
        <w:rPr/>
        <w:t>учитываются средства бюджетов всех уровней, расходуемые на проведение спортивных мероприятий (соревнований, учебно-тренировочных сборов и т.д.)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</w:rPr>
        <w:t>В строке 37 (графы 3)</w:t>
      </w:r>
      <w:r>
        <w:rPr/>
        <w:t xml:space="preserve"> учитываются средства бюджетов всех уровней, выделенные на приобретение спортивного оборудования и инвентаря 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</w:rPr>
        <w:t>В строке 38 (графы 3)</w:t>
      </w:r>
      <w:r>
        <w:rPr/>
        <w:t xml:space="preserve"> учитываются средства, выделяемые в течение отчетного года из бюджетов всех уровней согласно смет-расходов на проведение капитального ремонта спортивных сооружений.</w:t>
      </w:r>
    </w:p>
    <w:p>
      <w:pPr>
        <w:pStyle w:val="Normal"/>
        <w:ind w:firstLine="709"/>
        <w:jc w:val="both"/>
        <w:rPr/>
      </w:pPr>
      <w:r>
        <w:rPr>
          <w:b/>
        </w:rPr>
        <w:t>В строке 39 (графы 3)</w:t>
      </w:r>
      <w:r>
        <w:rPr/>
        <w:t xml:space="preserve"> учитываются  инвестиции (средства), выделяемые в течение отчетного года из бюджетов всех уровней на реконструкцию и строительство спортивных сооружений.</w:t>
      </w:r>
    </w:p>
    <w:p>
      <w:pPr>
        <w:pStyle w:val="Normal"/>
        <w:ind w:firstLine="709"/>
        <w:jc w:val="both"/>
        <w:rPr/>
      </w:pPr>
      <w:r>
        <w:rPr>
          <w:b/>
        </w:rPr>
        <w:t>В графе 4 «из федерального бюджета»</w:t>
      </w:r>
      <w:r>
        <w:rPr/>
        <w:t xml:space="preserve"> учитываются средства федерального бюджета, выделенные в течение отчетного года на развитие адаптивной физической культуры и спорта из федерального бюджета.</w:t>
      </w:r>
    </w:p>
    <w:p>
      <w:pPr>
        <w:pStyle w:val="Normal"/>
        <w:ind w:firstLine="709"/>
        <w:jc w:val="both"/>
        <w:rPr/>
      </w:pPr>
      <w:r>
        <w:rPr>
          <w:b/>
        </w:rPr>
        <w:t>В графе 5 «бюджет субъекта РФ»</w:t>
      </w:r>
      <w:r>
        <w:rPr/>
        <w:t xml:space="preserve"> учитываются средства бюджета субъекта Российской Федерации, выделенные в течение отчетного года на развитие адаптивной физической культуры и спорта из бюджета субъекта.</w:t>
      </w:r>
    </w:p>
    <w:p>
      <w:pPr>
        <w:pStyle w:val="Normal"/>
        <w:ind w:firstLine="709"/>
        <w:jc w:val="both"/>
        <w:rPr/>
      </w:pPr>
      <w:r>
        <w:rPr>
          <w:b/>
        </w:rPr>
        <w:t>В графе 6 «бюджет муниципального образования»</w:t>
      </w:r>
      <w:r>
        <w:rPr/>
        <w:t xml:space="preserve"> учитываются средства бюджета муниципального образования, выделенные в течение отчетного года на развитие адаптивной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b/>
        </w:rPr>
        <w:t>В графе 7 «Получено из внебюджетных источников»</w:t>
      </w:r>
      <w:r>
        <w:rPr/>
        <w:t xml:space="preserve"> учитываются средства, полученные из внебюджетных источников (средства спонсоров, инвесторов и т.д.) в течение отчетного года на развитие адаптивной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b/>
        </w:rPr>
        <w:t>В графе 8 «Всего израсходовано на развитие адаптивной физической культуры и спорта»</w:t>
      </w:r>
      <w:r>
        <w:rPr/>
        <w:t xml:space="preserve"> учитывается сумма средств, выделенных из бюджетов всех уровней (графа 3) и полученных из внебюджетных источников (графа 7) израсходованных на развитие адаптивной физической культуры и спорта в течение отчетного года. 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азвитие видов спорта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В данном разделе ведется учет занимающихся в детско-юношеских спортивно-адаптивных школах (ДЮСАШ), специализированных детско-юношеских спортивно-адаптивных школах (СДЮСАШ), в отделениях детско-юношеских спортивных школах (ДЮСШ), отделениях специализированных детско-юношеских спортивных школах олимпийского резерва (СДЮШОР), школах высшего спортивного мастерства (ШВСМ), центрах спортивной подготовки, училищах олимпийского резерва, физкультурно-спортивных клубах по спортивным дисциплинам, </w:t>
      </w:r>
      <w:r>
        <w:rPr>
          <w:b/>
        </w:rPr>
        <w:t xml:space="preserve">включенных во Всероссийский реестр видов спорта (ВРВС) </w:t>
      </w:r>
      <w:r>
        <w:rPr/>
        <w:t xml:space="preserve"> по спорту инвалидов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Учет занимающихся инвалидов и лиц с ограниченными возможностями здоровья в ДЮСАШ, СДЮСАШ, отделениях при ДЮСШ и СДЮШОР </w:t>
      </w:r>
      <w:r>
        <w:rPr>
          <w:b/>
        </w:rPr>
        <w:t xml:space="preserve">ведется только в форме 3-АФК. </w:t>
      </w:r>
      <w:r>
        <w:rPr/>
        <w:t xml:space="preserve">В </w:t>
      </w:r>
      <w:r>
        <w:rPr>
          <w:b/>
        </w:rPr>
        <w:t>форме 5-ФК</w:t>
      </w:r>
      <w:r>
        <w:rPr/>
        <w:t xml:space="preserve">  ДЮСШ и СДЮШОР с отделениями спорта инвалидов учитываются только в </w:t>
      </w:r>
      <w:r>
        <w:rPr>
          <w:b/>
        </w:rPr>
        <w:t xml:space="preserve">Разделе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«Данные по школам»</w:t>
      </w:r>
      <w:r>
        <w:rPr>
          <w:b/>
        </w:rPr>
        <w:t xml:space="preserve"> как единица учреждения</w:t>
      </w:r>
      <w:r>
        <w:rPr/>
        <w:t xml:space="preserve">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графе 1</w:t>
      </w:r>
      <w:r>
        <w:rPr/>
        <w:t xml:space="preserve"> указаны спортивные дисциплины, в</w:t>
      </w:r>
      <w:r>
        <w:rPr>
          <w:b/>
        </w:rPr>
        <w:t xml:space="preserve"> графе 3 – </w:t>
      </w:r>
      <w:r>
        <w:rPr/>
        <w:t>учитывается количество отделений по данным дисциплинам, включенным в ВРВС по спорту инвалид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графах  7 - 27 учитывается численность занимающихся на этапах подготовк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Показатели графы 4 по всем строкам раздела могут быть равны или больше суммарных показателей граф с 7 – 27, за счет лиц имеющих инвалидность по общему заболеванию</w:t>
      </w:r>
      <w:r>
        <w:rPr/>
        <w:t xml:space="preserve">. 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Из </w:t>
      </w:r>
      <w:r>
        <w:rPr>
          <w:b/>
        </w:rPr>
        <w:t xml:space="preserve">графы 4: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в </w:t>
      </w:r>
      <w:r>
        <w:rPr>
          <w:b/>
        </w:rPr>
        <w:t>графу 5</w:t>
      </w:r>
      <w:r>
        <w:rPr/>
        <w:t xml:space="preserve"> выделяются занимающиеся в возрасте от 6 до 18 лет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- в</w:t>
      </w:r>
      <w:r>
        <w:rPr>
          <w:b/>
        </w:rPr>
        <w:t xml:space="preserve"> графу 6</w:t>
      </w:r>
      <w:r>
        <w:rPr/>
        <w:t xml:space="preserve"> выделяются занимающиеся в сельской местности. </w:t>
      </w:r>
      <w:r>
        <w:rPr>
          <w:b/>
        </w:rPr>
        <w:t>Показатель строки 40 графы 6 должен быть равен показателю строки 101 графы 6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оказатели графы 29 по всем строкам раздела складываются из суммарных показателей граф 30, 33-35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В строке 40 </w:t>
      </w:r>
      <w:r>
        <w:rPr/>
        <w:t>по всем графам раздела</w:t>
      </w:r>
      <w:r>
        <w:rPr>
          <w:b/>
        </w:rPr>
        <w:t xml:space="preserve"> </w:t>
      </w:r>
      <w:r>
        <w:rPr/>
        <w:t xml:space="preserve">учитываются суммарные показатели </w:t>
      </w:r>
      <w:r>
        <w:rPr>
          <w:b/>
        </w:rPr>
        <w:t>строк 46-100.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В строке 100 «Другие виды спорта (спортивные дисциплины), признанные в РФ» </w:t>
      </w:r>
      <w:r>
        <w:rPr/>
        <w:t>учитывается количество занимающихся в группах по спортивным дисциплинам (видам спорта), не включенным в ВРВС, но признанным на территории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графе 36</w:t>
      </w:r>
      <w:r>
        <w:rPr/>
        <w:t xml:space="preserve"> учитываются тренеры-преподаватели по видам спорта (спортивным дисциплинам), занимающие штатные должности, осуществляющие работу с лицами с ограниченными возможностями здоровья и инвалидами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разделе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не ведется учет </w:t>
      </w:r>
      <w:r>
        <w:rPr/>
        <w:t>участников</w:t>
      </w:r>
      <w:r>
        <w:rPr>
          <w:b/>
        </w:rPr>
        <w:t xml:space="preserve"> «Специальной олимпиады России».  </w:t>
      </w:r>
    </w:p>
    <w:p>
      <w:pPr>
        <w:pStyle w:val="Heading4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60" w:after="60"/>
        <w:rPr/>
      </w:pPr>
      <w:r>
        <w:rPr/>
        <w:t>Раздел  V. Спортивное мастерство среди инвалидов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В данном разделе учитываются спортивные звания и разряды, государственные почетные звания и награды, </w:t>
      </w:r>
      <w:r>
        <w:rPr>
          <w:b/>
        </w:rPr>
        <w:t>присвоенные</w:t>
      </w:r>
      <w:r>
        <w:rPr/>
        <w:t xml:space="preserve"> спортсменам-инвалидам</w:t>
      </w:r>
      <w:r>
        <w:rPr>
          <w:b/>
        </w:rPr>
        <w:t xml:space="preserve"> в отчетном году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/>
        <w:t>Показатели</w:t>
      </w:r>
      <w:r>
        <w:rPr>
          <w:b/>
        </w:rPr>
        <w:t xml:space="preserve"> строк 102 - 108 (графа 3)</w:t>
      </w:r>
      <w:r>
        <w:rPr/>
        <w:t xml:space="preserve"> должны быть равны показателям </w:t>
      </w:r>
      <w:r>
        <w:rPr>
          <w:b/>
        </w:rPr>
        <w:t xml:space="preserve">строк 216 - 222 (графа 4) раздела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/>
        <w:t>формы</w:t>
      </w:r>
      <w:r>
        <w:rPr>
          <w:b/>
        </w:rPr>
        <w:t xml:space="preserve"> </w:t>
      </w:r>
      <w:r>
        <w:rPr>
          <w:b/>
          <w:sz w:val="28"/>
          <w:szCs w:val="28"/>
        </w:rPr>
        <w:t>1-ФК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Показатель</w:t>
      </w:r>
      <w:r>
        <w:rPr>
          <w:b/>
        </w:rPr>
        <w:t xml:space="preserve">  графы 3</w:t>
      </w:r>
      <w:r>
        <w:rPr/>
        <w:t xml:space="preserve"> может быть больше или равен суммарным показателям граф 4 - 7 по всем строкам разде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102 (графы 3) - «Присвоено званий (всего)»</w:t>
      </w:r>
      <w:r>
        <w:rPr/>
        <w:t xml:space="preserve"> учитывается, суммарный показатель </w:t>
      </w:r>
      <w:r>
        <w:rPr>
          <w:b/>
        </w:rPr>
        <w:t>строк 103-105.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106 (графа 3) </w:t>
      </w:r>
      <w:r>
        <w:rPr/>
        <w:t>учитывается</w:t>
      </w:r>
      <w:r>
        <w:rPr>
          <w:b/>
        </w:rPr>
        <w:t xml:space="preserve"> </w:t>
      </w:r>
      <w:r>
        <w:rPr/>
        <w:t xml:space="preserve">количество подготовленных спортсменов массовых разрядов из них </w:t>
      </w:r>
      <w:r>
        <w:rPr>
          <w:b/>
        </w:rPr>
        <w:t>в строке 107</w:t>
      </w:r>
      <w:r>
        <w:rPr/>
        <w:t xml:space="preserve">- КМС, </w:t>
      </w:r>
      <w:r>
        <w:rPr>
          <w:b/>
        </w:rPr>
        <w:t>в строке                           108</w:t>
      </w:r>
      <w:r>
        <w:rPr/>
        <w:t xml:space="preserve"> – I разряд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109 (графы 3) – «ЗТР»</w:t>
      </w:r>
      <w:r>
        <w:rPr/>
        <w:t xml:space="preserve">  учитывается количество тренеров, которым в отчетном году присвоено звание «Заслуженный  тренер России»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110 (графы 3) – «ЗРФК»</w:t>
      </w:r>
      <w:r>
        <w:rPr/>
        <w:t xml:space="preserve"> учитывается количество работников физической культуры и спорта, которым в отчетном году было присвоено звание «Заслуженный работник физической культуры Российской Федерации».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>В строке 111 (графы 3)</w:t>
      </w:r>
      <w:r>
        <w:rPr/>
        <w:t xml:space="preserve"> – «</w:t>
      </w:r>
      <w:r>
        <w:rPr>
          <w:b/>
        </w:rPr>
        <w:t>Другие государственные почетные</w:t>
      </w:r>
      <w:r>
        <w:rPr/>
        <w:t xml:space="preserve"> </w:t>
      </w:r>
      <w:r>
        <w:rPr>
          <w:b/>
        </w:rPr>
        <w:t>звания и награды»</w:t>
      </w:r>
      <w:r>
        <w:rPr/>
        <w:t xml:space="preserve"> учитывается количество работников физической культуры и спорта, которые в отчетном году были награждены иными государственными  почетными званиями и наградами не указанными в перечне разде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/>
        </w:rPr>
        <w:t xml:space="preserve">В строке 112 (графы 3) </w:t>
      </w:r>
      <w:r>
        <w:rPr/>
        <w:t>учитываются почетные звания и награды, присужденные в субъекте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Style1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9:00Z</dcterms:created>
  <dc:creator>User</dc:creator>
  <dc:description/>
  <dc:language>en-US</dc:language>
  <cp:lastModifiedBy>Pastuhovagn</cp:lastModifiedBy>
  <cp:lastPrinted>2012-11-13T16:45:00Z</cp:lastPrinted>
  <dcterms:modified xsi:type="dcterms:W3CDTF">2012-11-28T06:39:00Z</dcterms:modified>
  <cp:revision>2</cp:revision>
  <dc:subject/>
  <dc:title>О приемке работы по теме: «Развитие системы управления метаданными в базах фактографических данных в части отображения мета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dc887e6-1fdc-46a4-b3e9-ee1dcb518d9a</vt:lpwstr>
  </property>
</Properties>
</file>