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2 № 4303</w:t>
      </w:r>
      <w:bookmarkStart w:id="0" w:name="_GoBack"/>
      <w:bookmarkEnd w:id="0"/>
    </w:p>
    <w:tbl>
      <w:tblPr>
        <w:tblW w:w="159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67"/>
        <w:gridCol w:w="568"/>
        <w:gridCol w:w="567"/>
        <w:gridCol w:w="1276"/>
        <w:gridCol w:w="1135"/>
        <w:gridCol w:w="818"/>
        <w:gridCol w:w="1024"/>
        <w:gridCol w:w="851"/>
        <w:gridCol w:w="797"/>
        <w:gridCol w:w="567"/>
        <w:gridCol w:w="1134"/>
        <w:gridCol w:w="709"/>
        <w:gridCol w:w="851"/>
        <w:gridCol w:w="61"/>
        <w:gridCol w:w="1496"/>
        <w:gridCol w:w="1277"/>
        <w:gridCol w:w="89"/>
      </w:tblGrid>
      <w:tr>
        <w:trPr/>
        <w:tc>
          <w:tcPr>
            <w:tcW w:w="1591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ых проверок юридических лиц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ндивидуальных предпринимателей на 2013 г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63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начала проведения проверки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нахождения Ю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жительства И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 фактического осуществления деятельност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а нахождения объект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основания в соответствии с федеральным законо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Запове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лмачевское г/п, вблизи д.Долг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4710000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303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4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Приображе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лмачевское г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д. Жель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710000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84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1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Ясная пол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ребло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д.Дом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4710000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304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5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П Межозе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ребло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пос.Меж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710000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98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5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Нов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со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 Поч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701560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24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12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Залустеж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ьмин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д.Залустеж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7100008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98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10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Чудная д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ребло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д.Александр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4710001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312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Вр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ребло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д.Ванино 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47000034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82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11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Пять О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ребло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д.Новый Б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4710000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303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3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Б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реблов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д.Новый Б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710000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97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7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Луж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лин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точнее д.Ту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4710000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30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6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Зап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лин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д.Запо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4700001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79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6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А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лин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 д.Сла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4710000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306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7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М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лин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точнее д. Нел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710000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85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2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Нел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лин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точнее д. Нел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7100008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9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09.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Сос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лин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точнее д. Нел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710000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97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7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Череменец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ержин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п.Дзерж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710000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97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7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ержин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д.Естом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471000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302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2.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Речной Бо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ержин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д.Естом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710000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293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02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    Царская д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ержинское с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близи д.Романов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47100019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31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НП Р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зержин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близи        д.Петровские Бабы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4710001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00312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земельного контро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5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Лужского муниципального района КУМ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00" w:h="11906"/>
      <w:pgMar w:left="1440" w:right="1440" w:gutter="0" w:header="720" w:top="1100" w:footer="72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0:00Z</dcterms:created>
  <dc:creator>Лысакова С.В.</dc:creator>
  <dc:description/>
  <dc:language>en-US</dc:language>
  <cp:lastModifiedBy>Pastuhovagn</cp:lastModifiedBy>
  <cp:lastPrinted>2013-01-10T16:52:00Z</cp:lastPrinted>
  <dcterms:modified xsi:type="dcterms:W3CDTF">2013-01-15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8776608-8be8-4aaa-b667-88b470756493</vt:lpwstr>
  </property>
</Properties>
</file>