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>Утвержден</w:t>
        <w:tab/>
        <w:tab/>
        <w:tab/>
        <w:tab/>
        <w:tab/>
        <w:tab/>
        <w:tab/>
        <w:t xml:space="preserve"> </w:t>
        <w:tab/>
        <w:tab/>
        <w:tab/>
        <w:tab/>
        <w:t xml:space="preserve">     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   Луж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   от 11.07.2012 № 2340 </w:t>
        <w:tab/>
        <w:tab/>
        <w:tab/>
        <w:tab/>
        <w:tab/>
        <w:tab/>
        <w:tab/>
        <w:tab/>
        <w:tab/>
        <w:t xml:space="preserve">   (приложение 1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Лужского муниципального района Ленинградской области по предоставлению муниципальной услуги 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икам зданий, строений, сооружений в собственность за плату или бесплатно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. 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редоставления муниципальной услуги по предоставлению земельных участков, находящихся в муниципальной собственности или государственная собственность на которые не разграничена, собственникам (юридическим и физическим лицам) зданий, строений, сооружений в собственность за плату в границах Лужского муниципального района (далее – регламент) определяет порядок взаимодействия, сроки и последовательность действий (административных процедур) отраслевых (функциональных) подразделений администрации, в том числе с правом юридического лица, далее - структурных подразделений администрации Лужского муниципального района и комитета по управлению муниципальным имуществом администрации муниципального образования Лужского муниципального района Ленинградской области (далее – КУМИ) с юридическими и физическими лицами при осуществлении полномочий по принятию решений по предоставлению земельных участков собственникам (юридическим и физическим лицам) зданий, строений, сооружений в собственность за плату или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Административным регламентом устанавливается порядок информирования юридических и физических лиц о муниципальной услуге, перечень необходимых для предоставления муниципальной услуги документов, перечень оснований для отказа в предоставлении муниципальной услуги, другие положения,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й) и решений, осуществляемых (принима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униципальная услуга исполняется ответственными специалистами КУМ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 Наименование муниципальной услуги: </w:t>
      </w:r>
      <w:r>
        <w:rPr>
          <w:rFonts w:cs="Times New Roman" w:ascii="Times New Roman" w:hAnsi="Times New Roman"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 или государственная  собственность на которые не разграничена, собственникам зданий, строений, сооружений в собственность за плату или бесплатно</w:t>
      </w:r>
      <w:r>
        <w:rPr>
          <w:rFonts w:cs="Times New Roman" w:ascii="Times New Roman" w:hAnsi="Times New Roman"/>
          <w:color w:val="0D0D0D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2 Органом, предоставляющим муниципальную услугу является администрация Лужского муниципального района Ленинградской области, в лице структурного подразделения Комитет по управлению муниципальным имуществом (далее КУ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.3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оставление земельного участка в собственность за плату или бесплат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тказ в предоставлении земельного участка в собственность за плату или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ями муниципальной услуги (далее – заявители)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ие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е предпринима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 предоставления муниципальной  услуги завершается пут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я договора купли-продажи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я заявителями письменного отказа в предоставлении в собственность за плату или бесплатно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4 Срок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рок рассмотрения обращения по предоставлению муниципальной услуги составляет 30 календарных дней – для принятия решения о предоставлении земельного участка в собственность за плату или бесплатно; отказа в предоставлении земельного участка в собственность за плату или бесплатно; 30 календарных дней – для подготовки проекта договора купли-продажи и направления его заявителю - с даты принятия решения о предоставлении земельного участка в собственность за плату или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для предоставления муниципальной услуги продлеваются в случаях, не зависящих от действий КУМИ, администрации Лужского муниципального района или структурных подразделений администрации, участвующих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5 Правовые основани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слуги оказываются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Зем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Вод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Российской Федерации от 25.10.2001 № 137-ФЗ «О введении в действ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06.10.2003 №131-ФЗ «Об общих принципах организации органов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21.06.1999 № 122-ФЗ                                     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24.07.2007 № 221-ФЗ «О государственном кадастре недвижимости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казом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вом Лужского муниципального района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ожением о комитете по управлению муниципальным имуществом администрации Луж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ля получения муниципальной услуги заявитель (лично или через своего представителя, уполномоченного им, на основании доверенности)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физических лиц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) копию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) копию документа, удостоверяющего права (полномочия)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) 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юридического лица,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г) копии учредительных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д) свидетельство о регистрации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свидетельство о постановке на налоговый уч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ж) копию приказа о назначении директ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) документ, удостоверяющий личность уполномоченного лица, в случае подачи заявления представителем претендента предъявляется надлежащим образом оформленная доверенность и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и) 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6.1 Документы (их копии или сведения, содержащиеся в них), указанные в подпунктах в), д), е), и) пункта 2.6 запрашиваются Администрацией в государственных органах или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о-правовыми актами Российской Федерации, нормативно-правовыми актами субъектов Российской Федерации, муниципальными правовыми актами, если заявитель не представил указанные документы самостоятель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7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явителю не может быть отказано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8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редоставлены не все документы в соответствии с пунктом 2.6 Административного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с заявлением обратилось ненадлежащее лиц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несоответствие хотя бы одного из документов, указанных в п. 2.6 Административного регламента требованиям законодательства Российской Федерации, а также наличие в документах неоговоренных приписок исправлений, не позволяющих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9 Размер платы, взимаемой с заявителя при предоставлении муниципальной услуги и способы ее взим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униципальная услуга предоставляется безвозмездно, кроме случаев, предусмотренных действующим законодательством (с оплатой по утвержденным тарифам компенсации затра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20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1 Срок регистрации запроса заявител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рок регистрации запроса – в день 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2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мещения, в которых предоставляется муниципальная услуга должны быть оборудованы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толами, стульями, компьютерной и копировальной техникой, телефонами  и возможностью выхода в сеть Интернет, для должностных лиц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местами для заполнения запросов о предоставлении муниципальной услуги для заяв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- местами для информирования заявителей, получения информации и заполнения необходимых документов.</w:t>
      </w:r>
    </w:p>
    <w:p>
      <w:pPr>
        <w:pStyle w:val="Style101"/>
        <w:widowControl/>
        <w:spacing w:lineRule="exact" w:line="274"/>
        <w:rPr>
          <w:rStyle w:val="FontStyle36"/>
          <w:b/>
          <w:b/>
          <w:sz w:val="28"/>
          <w:szCs w:val="28"/>
        </w:rPr>
      </w:pPr>
      <w:r>
        <w:rPr>
          <w:color w:val="000000"/>
          <w:sz w:val="28"/>
          <w:szCs w:val="20"/>
        </w:rPr>
        <w:t xml:space="preserve">2.13. </w:t>
      </w:r>
      <w:r>
        <w:rPr>
          <w:rStyle w:val="FontStyle36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Style101"/>
        <w:widowControl/>
        <w:spacing w:lineRule="exact" w:line="274"/>
        <w:ind w:firstLine="69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оказатели доступности и качества муниципальной услуги включают в себя следующие критерии оценки качества и доступности муниципальной услуг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облюдение сроков предоставления муниципальной услуги, требованиям действующего регламент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основанность отказов в предоставлении муниципальной услуг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ресурсное обеспечение исполнения административного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соответствия исполнения административного установленным критериям к качеству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Лужского муниципального района, предоставляющего муниципальную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1. </w:t>
      </w:r>
      <w:r>
        <w:rPr/>
        <w:t xml:space="preserve">При оказании муниципальной услуги КУМИ взаимодействует со следующими организациям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4"/>
        <w:gridCol w:w="3541"/>
        <w:gridCol w:w="211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е телефоны</w:t>
            </w:r>
          </w:p>
        </w:tc>
      </w:tr>
      <w:tr>
        <w:trPr>
          <w:trHeight w:val="18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архитектуры и градостроительства Администрации Лужского городского поселения (далее – ОАиГ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Луга, пр. Кирова, дом 7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03-2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архитектуры и капитального строительства Администрации Лужского муниципального района (далее – ОАиКС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уга, пр. Кирова, дом 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29-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37-5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" w:hanging="1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м Федеральной службы государственной регистрации, кадастра и картографии по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уга, ул. Миккели, дом 7, корп.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4-24-8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16-8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36-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90" w:hanging="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жское бюро технической инвентаризации (далее - БТИ);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уга, пр. Кирова, дом 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21-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08-7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ФГБУ «ФКП Росреестра» по Ленинградской област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уга, ул. Миккели, дом 7, корп.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05-7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27-6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ми организациями, имеющими сведения, необходимые для подготовки в установленном порядке документов для предоставления земельного участка в собственность за плату или беспла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КУМИ: Ленинградская область, город Луга, проспект Кирова, дом 73, Администрация Лужского муниципального района. График работы КУМИ: понедельник-четверг с 8.00 до 17.15, пятница с 8.00 до 16.00, перерыв на обед с 12.00 до 13.00, выходные дни суббота, воскресен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4.2. Контактные телефоны специалистов КУМИ: (81372) 2-17-74, (81372)         2-29-08, факс администрации (81372) 2-21-5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4.3. Адрес официального сайта в сети Интернет: www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adm.luga.ru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4.4. Для получения консультаций по вопросам предоставления муниципальной услуги покупатели обращаю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устной форме лично в КУМИ (каб.35; каб. 39, в здании Администраци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 телефону в КУМИ (81372) 2-14-53, (81372) 2-29-08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в Администрацию Лужского муниципального района Ленинградской области (каб.21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лектронной почтой в Администрацию Лужского муниципального района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g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14.5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покупателей являю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товерность и полнота информир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еткость в изложении информ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еративность предоставления информаци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купа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ое письменное информирование осуществляется, в том числе с привлечением средств массовой информации (далее – СМИ), путем публикации информационных материалов в СМИ, размещения на официальном сайте в сети Интернет, на информационных стендах, размещенных в здании Админист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структурного подразделения, предоставляющего муниципальную услугу (КУМИ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адреса электронной почты и официального Интернет-сайта Лужского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фик работы КУ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; фамилии, имена, отчества и должности специалистов, осуществляющих прием и информирование покупате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покупателями для получ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.7. При ответах на телефонные звонки и устные обращения покупателей специалист КУМИ, участвующий в предоставлении муниципальной услуги, подробно и в вежливой форме информирует покупателя о порядке 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КУМ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 КУМ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 Ответ на письменное обращение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9.  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ответа на телефонный звонок – не более 10 мину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1. прием заявлений и документов от заяв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2. рассмотрение принятого заявления 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3. принятие решения о предоставлении земельного участка в собственность за плату или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4. подготовка проекта договора купли-продажи земельного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 Прием заявлений и документов от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1. Заявление на предоставление муниципальной услуги  подается заявителем либо заявителями (его уполномоченным представителем) в приемную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формляется по форме, указанной в приложении № 1  к  регламенту с приложением необходимых документов, указанных в п.2.10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явление регистрируется секретарем-делопроизводителем приемной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рограмме регистрации входящей документации в течение рабочего дня подачи  заявления. Дата регистрации заявления в приемной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является началом исчисления срок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2.  Зарегистрированное заявление в день регистрации направляется на рассмотрение первому заместителю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3. Первый заместитель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изирует заявление и через приемную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его для исполнения в  КУ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4. Все поступающие в адрес КУМИ заявления фиксируются в программе регистрации входящей документации специалистом КУМИ в день поступления заявления и в течение дня или на следующий день заявления направляются на рассмотрение председателю КУ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5. Председатель КУМИ в течение дня или на следующий день после регистрации заявления в КУМИ визирует заявление и направляет его для исполнения специалисту КУМ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    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2. Рассмотрение принятого заявления и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1. Специалист КУМИ (далее - ответственный исполнитель)  проводит в течение 3 рабочих дней экспертизу представленных документов на их соответствие предъявляемым требованиям к нормативным правовым актам Российской Федерации, Ленинградской области и муниципального образования Лужский муниципальный район Ленинградской области и настояще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В случае выявления противоречий, неточностей в представленных на рассмотрение документах ответственный исполнитель  должен связаться  с заявителем по телефону, ясно изложить противоречия, неточности в представленных документах и указать на необходимость устранения данных недостатков в срок, не превышающий 3 рабочих дней со дня его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несогласии заявителя устранить выявленные недостатки в представленных документах ответственный исполнитель обращает его внимание, что данное обстоятельство может препятствовать предоставлению ему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В случае, если в течение 3 рабочих дней указанные замечания не устранены, ответственный исполнитель направляет заявителю  письмо почтовым отправлением с уведомлением о вручении либо лично в руки под роспись о необходимости устранения указанных замечаний в течение 15 календарных дней со дня уведомления. При этом срок рассмотрения поступившего заявления начинает исчисляться заново со дня устранения замеч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4. В случае, если замечания не устранены в указанный срок, ответственный исполнитель  направляет заявителю письменный мотивированный отказ в предоставлении муниципальной услуги почтовым отправлением либо лично в руки под роспись, который визируется председателем  КУМИ в течение двух рабочих дней и подписывается первым заместителем главы администрации, курирующим структурное подразделение администрации Лужского муниципального района, ответственное за предоставление муниципальной услуги (КУ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ях, предусмотренных пунктом 2.11 регламента, ответственный исполнитель КУМИ  направляет заявителю мотивированный письменный отказ в предоставлении муниципальной услуги почтовым отправлением либо лично в руки под роспись, завизированный в течение двух рабочих дней председателем КУМИ и подписанный первым заместителем главы администрации, курирующим структурное подразделение администрации Лужского муниципального района, ответственное за предоставление муниципальной услуги (КУМИ) в течение 30 календарных дней с даты регистрации заявления в приемной администрации Луж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3. принятие решения о предоставлении земельного участка в собственность за плату или бесплатн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1. При соответствии представленных документов предъявляемым требованиям в течение 2-х рабочих дней готовится проект постановления администрации Лужского муниципального района о предоставлении земельного участка в  собственность за плату или бесплатно, который подписывается первым заместителем главы администрации Луж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2. Проект постановления о предоставлении земельного участка в собственность за плату согласовывается с должностными лицами, руководителями, либо специально уполномоченными лицами (далее – согласующими лицами) в отраслевых (функциональных) подразделениях администрации Лужского муниципального района, которые обязаны его согласовать в течение 3 рабочих дней (для каждого из отраслевых (функциональных) подразделений и до 7 дней для юридического отдела). После этого постановление представляется на подпись главе администрации Луж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выявления согласующими лицами в процессе согласования замечаний, проект постановления возвращается в ответственному исполнителю для доработки и устранения замечаний. Устранение замечаний ответственным исполнителем не должно превышать более 5-и рабочих дней. В случае задержки подписания постановления в связи с устранением выявленных замечаний по истечении 30 дней с даты регистрации заявления в приемной администрации заявителю направляется промежуточный ответ почтовым отправлением либо лично в руки под роспись, завизированный в течение двух рабочих дней председателем КУМИ и подписанный первым заместителем главы администрации, курирующим структурное подразделение администрации Лужского муниципального района, ответственное за предоставление муниципальной услуги (КУ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3. Подписанное главой администрации Лужского муниципального района постановление о предоставлении земельного участка в  собственность за плату регистрируется в общем отделе администрации Лужского муниципального района и в течение 3 рабочих дней направляется в КУМИ для подготовки договора купли-продаж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4. Подготовка договора купли-продажи земельного участ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1.  Ответственный исполнитель КУМИ на основании постановления администрации Лужского муниципального района о предоставлении земельного участка в собственность в двухнедельный срок с даты предоставления кадастрового паспорта земельного участка готовит проект договора купли-продажи с приложениями к нему (постановление, кадастровый паспорт, акт приема-передачи участка) и направляет через общий отдел администрации главе администрации Лужского муниципального района на подписа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мерная форма договора купли-продажи земельного участка,  содержится в приложении N 2 к  настоящему регламен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После подписания главой администрации Лужского муниципального района договор регистрируется в журнале регистрации договоров купли-продажи земельных участков и в течение 3 рабочих дней выдается ответственным исполнителем заявителю (либо его уполномоченному представителю) под роспись в журнале регистрации договоров купли-продажи для подписания либо направляется заявителю с сопроводительным письмом почтовым отправление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 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Лужского муниципального района, первым заместителем главы  администрации Лужского муниципального района и председателем КУ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полнотой и качеством предоставления муниципальной услуги,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выявления нарушений прав потребителей услуги,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spacing w:before="280" w:after="28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5. 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удебный (внесудебный) порядок обжалования решений и действий (бездействия) Комитета, а также должностных лиц, муниципальных служащи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, принятые (осуществляемые) в ходе предоставления Муниципальной услуги,  могут быть обжалованы в досудебном (внесудебном)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(бездействие) и решения должностных лиц Комитета могут быть обжалованы главе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е рассматривается по существу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жалобе поставлен вопрос, на который лицу многократно давались письменные ответы по существу в связи с ранее направляемыми обращениями, и при этом в жалобе не приводятся новые с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жалобе не указаны сведения о лице, направившем жалобу (фамилия гражданина, наименование юридического лица) и почтовый адрес, по которому должен быть направлен отв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ст письменного обращения не поддается прочт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 лица, подавшего жалобу, поступило заявление о прекращении ее рассмотр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вопросам, поставленным в жалобе, имеется вступившее в законную силу судебное реш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вет на вопрос, поставленный в жалобе,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дача физическим или юридическим лицом жалобы на действия (бездействие) и решения должностных лиц Комит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Лицо, имеющее намерение подать жалобу, имеет право на получение в Комитете информации и документов, необходимых для составления жалоб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ействия (бездействие) и решения Комитета, принятые (осуществляемые) в ходе предоставления Муниципальной услуги, решения Первого заместителя главы Администрации по жалобам на действия (бездействие) и решения должностных лиц Комитета  могут быть обжалованы Главе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Администрации, должностных лиц Комитета обжалуются в суд в сроки и в порядке, установленные гражданским процессуальным и арбитражным процессуальным законодательством.</w:t>
      </w:r>
      <w:r>
        <w:br w:type="page"/>
      </w:r>
    </w:p>
    <w:p>
      <w:pPr>
        <w:pStyle w:val="Normal"/>
        <w:spacing w:lineRule="auto" w:line="240" w:before="0" w:after="0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493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left="53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администрации Лужского                    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538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(фамилия ,имя ,отчество  заявителя ) довер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400" w:right="-79" w:hanging="1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 адресу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400" w:right="-79"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400" w:right="-392" w:hanging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____________________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400" w:right="-79" w:hanging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 Вас  заключить договор  купли-продажи  на земельный  участок  площадью _______ кв.м , с кадастровым номером 47:29: _______________________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й по адресу :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жное указ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нее вышеуказанный земельный участок предоставлен в аренду (указать номер и дату договора аренды)  №______ от «_____»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емельный участок в аренду не предоставлял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ое значение земельного участка (нужное подчеркнуть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строительства  жилого дома  или   (для индивидуального   жилищного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ля содержания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ля ведения 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ля иных целей (указать) 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к заявлению 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паспорт земельного участка _____экз. (оригинал, копия)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администрации _______экз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 паспорта (доверенность) ______экз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кументы (необходимое указать )_______________________________ </w:t>
            </w:r>
          </w:p>
        </w:tc>
      </w:tr>
    </w:tbl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853045</wp:posOffset>
                </wp:positionV>
                <wp:extent cx="2811145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</w:rPr>
                                    <w:t>дминистративному регламенту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48.75pt;mso-wrap-distance-left:9pt;mso-wrap-distance-right:0pt;mso-wrap-distance-top:0pt;mso-wrap-distance-bottom:0pt;margin-top:-618.35pt;mso-position-vertical-relative:text;margin-left:2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7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4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 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дминистративному регламенту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1276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</w:rPr>
        <w:t xml:space="preserve">«_______»______________________201__ г                                                ________________________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дата  подачи  заявления                              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color w:val="000000"/>
          <w:spacing w:val="3"/>
          <w:sz w:val="28"/>
          <w:szCs w:val="28"/>
          <w:vertAlign w:val="superscript"/>
        </w:rPr>
      </w:pPr>
      <w:r>
        <w:rPr>
          <w:rFonts w:cs="Arial CYR" w:ascii="Arial CYR" w:hAnsi="Arial CYR"/>
          <w:color w:val="000000"/>
          <w:spacing w:val="3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color w:val="000000"/>
          <w:spacing w:val="3"/>
          <w:sz w:val="28"/>
          <w:szCs w:val="28"/>
        </w:rPr>
      </w:pPr>
      <w:r>
        <w:rPr>
          <w:rFonts w:cs="Arial CYR" w:ascii="Arial CYR" w:hAnsi="Arial CYR"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министративному регламенту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№ 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 - продажи 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Город Луга, Ленинград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«____»____________ 201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" w:cs="Century" w:ascii="Century" w:hAnsi="Century"/>
          <w:b/>
          <w:i/>
          <w:sz w:val="24"/>
          <w:szCs w:val="24"/>
          <w:lang w:val="en-US" w:eastAsia="en-US"/>
        </w:rPr>
        <w:t xml:space="preserve"> </w:t>
      </w:r>
      <w:r>
        <w:rPr>
          <w:rFonts w:eastAsia="Century" w:cs="Century" w:ascii="Century" w:hAnsi="Century"/>
          <w:b/>
          <w:sz w:val="24"/>
          <w:szCs w:val="24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Лужского  муниципального района  Ленинградской обла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ложенная по адресу: Ленинградская область, г. Луга, пр. Кирова, 73, в лице главы администрации, </w:t>
      </w:r>
      <w:r>
        <w:rPr>
          <w:rFonts w:cs="Times New Roman CYR" w:ascii="Times New Roman CYR" w:hAnsi="Times New Roman CYR"/>
          <w:sz w:val="24"/>
          <w:szCs w:val="24"/>
        </w:rPr>
        <w:t>действующего на основании Уст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ый в дальнейшем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с одной сторон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и _______________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ЕДМЕТ 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одавец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бязуется передать в   собственность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окупател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обязуется принять и оплатить по цене и на условиях Договора земельный участок, именуемый в дальнейшем «Участок», из состава земель ___________________  с кадастровым  номером ___________________, общей площадью _____________ кв.м., расположенный по адресу: 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часток предоставлен для индивидуального жилищного строи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3. Указанный земельный участок до заключения настоящего Договора никому не передан, не продан, не заложен, под запрещением /арестом/ не со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4. На момент заключения Договора, выше указанный земельный участок свободен от  любых имущественных прав и претензий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ОПЛАТА  ПО ДОГОВОРУ</w:t>
      </w:r>
    </w:p>
    <w:p>
      <w:pPr>
        <w:pStyle w:val="Normal"/>
        <w:spacing w:lineRule="auto" w:line="240" w:before="0" w:after="0"/>
        <w:ind w:left="2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1.Цена продаваемого земельного участка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оплачивает цену   Участка 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утем перечисления вышеуказанной  суммы на счет Управления Федерального казначейства (Администрация ________________________ сельского поселения), ИНН __________________,  КПП ______________________, расчетный счет   _______________________, в _____________________,  БИК __________, КБК __________________________, ОКАТО ____________________.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3. Полная оплата цены Участка  должна быть произведена до регистрации права собственности на земельный участок.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2.4. В выкупную цену земли не включена стоимость услуг и расходов на оформление права собствен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окупате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на земельный участок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одавец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1.1.Предостав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окупателю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ведения, необходимые для исполнения условий, установленным Договор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окупатель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обяз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2.1.Оплатить цену Участка  в порядке, установленном разделом 2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2.2.Использовать земельный участок строго по целевому назначению, указанному в п.п.1.2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.2.3.Выполнять требования, вытекающие 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2.4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2.5.За свой счет обеспечить государственную регистрацию права собственности  на Участок и представить копию документа о государственной регистраци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одав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3.2.6.Передача участ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в собствен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окупател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читается исполненным с момента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4. ПЕРЕХОД  ПРАВА СОБСТВЕННОСТИ НА ВЫКУПАЕМ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УЧА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.1.Переход права собственности  на Участок  подлежит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егистрации в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4.2.С момента возникновения у Покупателя права собственности  на земельный участок, существующее ранее право аренды на земельный участок, прекращ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5. ОТВЕТСТВЕННОСТЬ 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5.1.Стороны несут ответственность за невыполнение либо ненадлежащее выполнение условий Договора в соответствии с  действующим законодательством и настоящим Договором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6. ОСОБЫЕ     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6.1.Настоящий  Договор вступает в силу с момента его подписания  обеими  Сторонами.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2.По соглашению сторон настоящий договор является передаточным актом указанного 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Оплата, установленная  разделом  2  настоящего договора,  на момент его подписания произведена полность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Передача Участ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  принятие е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купателем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момен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ния  договора осуществлены. Стороны претензий друг к другу не имею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Стороны признают равную юридическую силу собственноручной подписи и факсимиле подписи (воспроизведенное механическим способом с использованием клиш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6.Стороны пришли к соглашению об использовании  Продавцом  факсимильного воспроизведения подписи лица, уполномоченного подписывать настоящий Договор, дополнительные соглашения к нему и другие документы, заключаемые между Продавцом и Покуп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7.Изменение целевого назначения земли указанного в пункте 1.2. Договора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6.8.Изменения и дополнения к настоящему Договору действительны, если они совершены в письменной форме и подписаны сторона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6.9.Приложением к Договору является: акт установления выкупной цены  земельного участка, заявленного на приобретение в частную собственность; постановление администрации Лу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10.Споры, возникающие при исполнении Догово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ссматриваются путем  переговоров между сторонами, а при невозможности  разрешения в установленны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6.11.Настоящий Договор составлен в трех экземплярах, имеющих одинаковую юридическую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ервый экземпляр находится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одавц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, второй экземпляр находятся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окупател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третий экземпляр направляется в Лужский  отдел  Управления Федеральной службы   государственной регистрации, кадастра и картографии по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7. ЮРИДИЧЕСКИЕ АДРЕСА И 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давец</w:t>
      </w:r>
      <w:r>
        <w:rPr>
          <w:rFonts w:cs="Times New Roman CYR" w:ascii="Times New Roman CYR" w:hAnsi="Times New Roman CYR"/>
          <w:sz w:val="24"/>
          <w:szCs w:val="24"/>
        </w:rPr>
        <w:t xml:space="preserve">»  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Лужского муниципального района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Юридический адрес: 188230, Ленинградская  обла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г. Луга,  пр. Кирова, 7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купатель»</w:t>
      </w:r>
      <w:r>
        <w:rPr>
          <w:rFonts w:cs="Times New Roman CYR" w:ascii="Times New Roman CYR" w:hAnsi="Times New Roman CYR"/>
          <w:sz w:val="24"/>
          <w:szCs w:val="24"/>
        </w:rPr>
        <w:t xml:space="preserve">       -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2268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Зарегистрирован по адресу: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left="2268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8. ПОДПИС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 </w:t>
        <w:tab/>
        <w:tab/>
        <w:tab/>
        <w:tab/>
        <w:tab/>
        <w:tab/>
        <w:tab/>
        <w:t>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dm.lu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1:00Z</dcterms:created>
  <dc:creator>Q</dc:creator>
  <dc:description/>
  <dc:language>en-US</dc:language>
  <cp:lastModifiedBy>Pastuhovagn</cp:lastModifiedBy>
  <cp:lastPrinted>2012-07-06T15:42:00Z</cp:lastPrinted>
  <dcterms:modified xsi:type="dcterms:W3CDTF">2012-07-12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1f26317-8738-4411-9daa-78344fb8cf07</vt:lpwstr>
  </property>
</Properties>
</file>