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Утвержден</w:t>
        <w:tab/>
        <w:tab/>
        <w:tab/>
        <w:tab/>
        <w:tab/>
        <w:tab/>
        <w:tab/>
        <w:t xml:space="preserve"> </w:t>
        <w:tab/>
        <w:tab/>
        <w:tab/>
        <w:tab/>
        <w:t xml:space="preserve"> 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Лу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от 11.07.2012 № 234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риложение 2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муниципального образования Лужский муниципальный район Ленинградской области по предоставлению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юридическим лицам,  физическим лицам, индивидуальным предпринимателям в аренду в границах Лужского муниципального района (далее –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далее - структурных подразделений администрации Лужского муниципального района и комитета по управлению муниципальным имуществом администрации Лужского муниципального района Ленинградской области (далее – КУМИ) с юридическими и физическими лицами, индивидуальными предпринимателями  при осуществлении полномочий по принятию решений по предоставлению земельных участков в аренду юридическим  и физическим лицам,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м регламентом устанавливается порядок информирования юридических,  физических лиц, индивидуальных предпринимателей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</w:t>
      </w: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или государственная  собственность на которые не разграничена,  в аренду</w:t>
      </w:r>
      <w:r>
        <w:rPr>
          <w:rFonts w:cs="Times New Roman" w:ascii="Times New Roman" w:hAnsi="Times New Roman"/>
          <w:color w:val="0D0D0D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3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земельного участка в аренд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земельного участка в арен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заявителями письменного отказа в предоставлении в аренду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случае наличия на участке зданий, строений, сооружений</w:t>
      </w:r>
      <w:r>
        <w:rPr>
          <w:rFonts w:cs="Times New Roman CYR" w:ascii="Times New Roman CYR" w:hAnsi="Times New Roman CYR"/>
          <w:sz w:val="28"/>
          <w:szCs w:val="28"/>
        </w:rPr>
        <w:t xml:space="preserve">:   месячный срок с даты регистрации обращения – для принятия решения о предоставлении земельного участка в аренду; отказа в предоставлении земельного участка в аренду; в месячный срок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случае предоставления участка под строительство с предварительным согласованием места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: в двухнедельный срок со дня предоставления кадастрового паспорта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месячный срок 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случае предоставления участка для целей, не связанных со строительством</w:t>
      </w:r>
      <w:r>
        <w:rPr>
          <w:rFonts w:cs="Times New Roman CYR" w:ascii="Times New Roman CYR" w:hAnsi="Times New Roman CYR"/>
          <w:sz w:val="28"/>
          <w:szCs w:val="28"/>
        </w:rPr>
        <w:t xml:space="preserve">:  в двухнедельный срок со дня предоставления кадастрового паспорта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в двухнедельный срок 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могут быть продлены в случаях, не зависящих от действий КУМИ, администрации Лужского муниципального района или структурных подразделений администрации, участвующих при предоставлении муниципальной услуги с обязательным извещением заявителя о продлении и причинах продления срока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 Правовые основа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копию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копию документа, удостоверяющего права (полномочия)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) свидетельство о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видетельство о постановке на налоговый уч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ж) копию приказа о назначении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)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)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6.1 Документы (их копии или сведения, содержащиеся в них), указанные в подпунктах в), д), е), и) пункта 2.6 запрашиваются Администрацией в государственных органах или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8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9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 Срок регистрации запроса заявител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 должны быть оборудован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firstLine="16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4.1. </w:t>
      </w:r>
      <w:r>
        <w:rPr/>
        <w:t xml:space="preserve">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ское бюро технической инвентаризации ( далее - БТ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У «Земельная кадастровая палата» (далее – ЗКП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а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тактные телефоны специалистов КУМИ: (81372) 2-14-53, (81372)         2-29-08, факс администрации (81372) 2-21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Адрес официального сайта в сети Интернет: 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dm.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КУМИ (каб.35; каб. 39, в здании Админист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в КУМИ (81372) 2-14-53, (81372) 2-29-08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3. принятие решения о предоставлении земельного участка в арен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4. подготовка проекта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 Прием заявлений и документов от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Заявление на предоставление муниципальной услуги  подается заявителем либо заявителями (его уполномоченным представителем) в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яется по форме, указанной в приложении № 1  к  регламенту с приложением необходимых документов, указанных в п.2.6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екретарем-делопроизводителем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ограмме регистрации входящей документации в течение рабочего дня подачи  заявления. Дата регистрации заявления в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2.  Зарегистрированное заявление в день регистрации направляется на рассмотрение первому заместителю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3. Первый заместитель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изирует заявление и через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для исполнения в 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специалистом КУМ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1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о предоставлении земельного участка в собственность за плату или бесплат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При соответствии представленных документов предъявляемым требованиям в течение 2 рабочих дней готовится проект постановления администрации Лужского муниципального района о предоставлении земельного участка в  собственность за плату или бесплатно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2. Проект постановления о предоставлении земельного участка в собственность за плату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которые обязаны его согласовать в течение 3 рабочих дней (для каждого из отраслевых (функциональных)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приемной администрации заявителю направляется промежуточный ответ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собственность за плату регистрируется в общем отделе администрации Лужского муниципального района и в течение 3 рабочих дней направляется в КУМИ для подготовки договора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одготовка договора купли-продажи земельного участ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1.  Ответственный исполнитель КУМИ на основании постановления администрации Лужского муниципального района о предоставлении земельного участка в собственность в двухнедельный срок с даты предоставления кадастрового паспорта земельного участка готовит проект договора купли-продажи с приложениями к нему (постановление, кадастровый паспорт, акт приема-передачи участка) и направляет через общий отдел администрации главе администрации Лужского муниципального района на подписа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рная форма договора купли-продажи земельного участка,  содержится в приложении N 2 к  настояще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После подписания главой администрации Лужского муниципального района договор регистрируется в журнале регистрации договоров купли-продажи земельных участков и в течение 3 рабочих дней выдается ответственным исполнителем заявителю (либо его уполномоченному представителю) под роспись в журнале регистрации договоров купли-продажи для подписания либо направляется заявителю с сопроводительным письмо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before="280" w:after="2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Комитета, а также должностных лиц, муниципальных служащ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Комитета могут быть обжалованы глав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Комитета, принятые (осуществляемые) в ходе предоставления Муниципальной услуги, решения Первого заместителя главы Администрации по жалобам на действия (бездействие) и решения должностных лиц Комитета 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омитета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4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5" w:hRule="atLeast"/>
        </w:trPr>
        <w:tc>
          <w:tcPr>
            <w:tcW w:w="4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-949325</wp:posOffset>
                </wp:positionV>
                <wp:extent cx="26098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дминистративному регламен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2.8pt;mso-wrap-distance-left:9pt;mso-wrap-distance-right:9pt;mso-wrap-distance-top:0pt;mso-wrap-distance-bottom:0pt;margin-top:-74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дминистративному регламен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9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(фамилия ,имя ,отчество  заявителя ) доверителя </w:t>
            </w:r>
          </w:p>
          <w:p>
            <w:pPr>
              <w:pStyle w:val="Normal"/>
              <w:spacing w:lineRule="auto" w:line="240" w:before="0" w:after="0"/>
              <w:ind w:left="538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                                                                  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 адресу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0" w:right="-392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400" w:right="-250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 Вас заключить договор аренды на земельный участок  площадью _______ кв.м , с кадастровым номером 47:29: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предоставления в аренду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ужное указать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новый срок _________года, лет, месяцев (ранее на земельный участок заключен договор  аренды №_______ от «____»________________20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вичное предоставление в аренду земельного участка на срок _______года, лет,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е значение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ужное подчеркнут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ля строительства  жилого 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ого жилищ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ля иных целей ( указать ) 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заявлению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: _____экз. (оригинал, копия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паспор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</w:rPr>
        <w:t xml:space="preserve">«_______»______________________2012 г                                                ________________________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ата  подачи  заявления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ренды земельного участк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ind w:firstLine="66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Луга                                                                                                      «___» 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Администрация Лужского муниципального района  Ленинградской област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расположенная по адресу: Ленинградская область, г. Луга, пр. Кирова, 73, в лице Главы администраци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,</w:t>
      </w:r>
      <w:r>
        <w:rPr>
          <w:rFonts w:cs="Times New Roman CYR" w:ascii="Times New Roman CYR" w:hAnsi="Times New Roman CYR"/>
          <w:sz w:val="24"/>
          <w:szCs w:val="24"/>
        </w:rPr>
        <w:t xml:space="preserve"> действующего на основании Устава, именуемая в дальнейшем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одатель»</w:t>
      </w:r>
      <w:r>
        <w:rPr>
          <w:rFonts w:cs="Times New Roman CYR" w:ascii="Times New Roman CYR" w:hAnsi="Times New Roman CYR"/>
          <w:vanish/>
          <w:sz w:val="24"/>
          <w:szCs w:val="24"/>
        </w:rPr>
        <w:t xml:space="preserve"> доверенности серия 47</w:t>
      </w:r>
      <w:r>
        <w:rPr>
          <w:rFonts w:cs="Times New Roman CYR" w:ascii="Times New Roman CYR" w:hAnsi="Times New Roman CYR"/>
          <w:sz w:val="24"/>
          <w:szCs w:val="24"/>
        </w:rPr>
        <w:t xml:space="preserve"> с одной стороны, 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енуемый в дальнейшем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рендатор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», с другой стороны, (далее - Стороны), на основании Постановления администрации Лужского муниципального района от ______________________ года № _______, заключили настоящий договор (далее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61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left="324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</w:t>
        <w:tab/>
      </w:r>
      <w:r>
        <w:rPr>
          <w:rFonts w:cs="Times New Roman CYR" w:ascii="Times New Roman CYR" w:hAnsi="Times New Roman CYR"/>
          <w:b/>
          <w:sz w:val="24"/>
          <w:szCs w:val="24"/>
        </w:rPr>
        <w:t>Арендод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ет, а </w:t>
      </w:r>
      <w:r>
        <w:rPr>
          <w:rFonts w:cs="Times New Roman CYR" w:ascii="Times New Roman CYR" w:hAnsi="Times New Roman CYR"/>
          <w:b/>
          <w:sz w:val="24"/>
          <w:szCs w:val="24"/>
        </w:rPr>
        <w:t>Арендатор</w:t>
      </w:r>
      <w:r>
        <w:rPr>
          <w:rFonts w:cs="Times New Roman CYR" w:ascii="Times New Roman CYR" w:hAnsi="Times New Roman CYR"/>
          <w:sz w:val="24"/>
          <w:szCs w:val="24"/>
        </w:rPr>
        <w:t xml:space="preserve"> принимает в аренду земельный участок, расположенный по адресу: ________________________________________, с кадастровым номером ____________________, площадью _______________ кв.м. (категория земель - ___________________) для ____________________________________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Границы участка обозначены на кадастровом паспорте земельного участка, который является неотъемлемой частью Договора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Настоящий договор является актом приемки - передачи указанного  земельного участка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РОК ДЕЙСТВИЯ ДОГОВОРА</w:t>
      </w:r>
    </w:p>
    <w:p>
      <w:pPr>
        <w:pStyle w:val="Normal"/>
        <w:shd w:fill="FFFFFF" w:val="clear"/>
        <w:autoSpaceDE w:val="false"/>
        <w:spacing w:lineRule="atLeast" w:line="285" w:before="100" w:after="100"/>
        <w:ind w:firstLine="900"/>
        <w:jc w:val="both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2.1. Настоящий договор заключен сроком по </w:t>
      </w:r>
      <w:r>
        <w:rPr>
          <w:rFonts w:cs="Times New Roman CYR" w:ascii="Times New Roman CYR" w:hAnsi="Times New Roman CYR"/>
          <w:b/>
          <w:bCs/>
          <w:color w:val="333333"/>
          <w:sz w:val="24"/>
          <w:szCs w:val="24"/>
        </w:rPr>
        <w:t xml:space="preserve">_____________ </w:t>
      </w:r>
      <w:r>
        <w:rPr>
          <w:rFonts w:cs="Times New Roman CYR" w:ascii="Times New Roman CYR" w:hAnsi="Times New Roman CYR"/>
          <w:bCs/>
          <w:color w:val="333333"/>
          <w:sz w:val="24"/>
          <w:szCs w:val="24"/>
        </w:rPr>
        <w:t>года.</w:t>
      </w:r>
    </w:p>
    <w:p>
      <w:pPr>
        <w:pStyle w:val="Normal"/>
        <w:shd w:fill="FFFFFF" w:val="clear"/>
        <w:autoSpaceDE w:val="false"/>
        <w:spacing w:lineRule="atLeast" w:line="285" w:before="100" w:after="100"/>
        <w:ind w:firstLine="900"/>
        <w:jc w:val="both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 xml:space="preserve">Условия Договора, в том числе начисление арендной платы, распространяются с момента  издания Постановления администрации Лужского муниципального района № _______ от _________________ года на указанный земельный участо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 _________________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right="-2" w:firstLine="851"/>
        <w:jc w:val="both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ОГРАНИЧЕНИЯ ИСПОЛЬЗОВАНИЯ И ОБРЕМЕНЕНИЯ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Использовать земельный участок строго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Ограничение использования и обременение Участка, установленные до заключения Договора, сохраняются вплоть до их прекращения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1.«Арендодатель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1.1. Передать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атору</w:t>
      </w:r>
      <w:r>
        <w:rPr>
          <w:rFonts w:cs="Times New Roman CYR" w:ascii="Times New Roman CYR" w:hAnsi="Times New Roman CYR"/>
          <w:sz w:val="24"/>
          <w:szCs w:val="24"/>
        </w:rPr>
        <w:t>» земельный участок, согласно кадастрового паспорта или схемы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1.2. Рассматривать обращения Арендатора по вопросам исполнения условий Договора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2.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одатель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2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2.2. Досрочно расторгать договор аренды при нерациональном использовании или использовании земли не по целевому назначению, а также способами, приводящими ее к порче, при не внесении арендной платы более двух сроков подряд, установленных настоящим Договором и в случаях нарушения других условий д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2.3. 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2.4. И</w:t>
      </w:r>
      <w:r>
        <w:rPr>
          <w:rFonts w:cs="Times New Roman CYR" w:ascii="Times New Roman CYR" w:hAnsi="Times New Roman CYR"/>
          <w:sz w:val="24"/>
          <w:szCs w:val="24"/>
        </w:rPr>
        <w:t xml:space="preserve">зменить размер арендной платы в бесспорном и одностороннем (уведомительном) порядке в случае изменения порядк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еделения арендной платы, утвержденного Правительством Ленинградской области, </w:t>
      </w:r>
      <w:r>
        <w:rPr>
          <w:rFonts w:cs="Times New Roman CYR" w:ascii="Times New Roman CYR" w:hAnsi="Times New Roman CYR"/>
          <w:sz w:val="24"/>
          <w:szCs w:val="24"/>
        </w:rPr>
        <w:t xml:space="preserve">а также иных случаях, предусмотренных законодательством Российской Федераци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чаще одного раза в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3. «Арендатор» 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1.Выполнять в полном объеме все условия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2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течение трех месяцев</w:t>
      </w:r>
      <w:r>
        <w:rPr>
          <w:rFonts w:cs="Times New Roman CYR" w:ascii="Times New Roman CYR" w:hAnsi="Times New Roman CYR"/>
          <w:sz w:val="24"/>
          <w:szCs w:val="24"/>
        </w:rPr>
        <w:t xml:space="preserve"> после подписания договора осуществить необходимые действия для его государственной регистрации в Лужском отделе Управления Федеральной службы государственной регистрации, кадастра и картографии по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 счет собственных средств и в течение 3 (трех) дней представить Арендодателю копию Договора с отметкой о его государственной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3.Содержать отводимую территорию в надлежащем санитарном, эстетическом и безопасном для жизни и здоровья людей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4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5.В десятидневный срок после оплаты предоставить Арендодателю копии квитанций (платежных поручений) о перечислении арендной платы с отметкой банка, подтверждающих перечисление аренд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6.Обеспечить Арендодателю и органам государственного контроля и надзора свободный доступ на Участок, для  его осмотра и провер</w:t>
        <w:softHyphen/>
        <w:t>ки соблюдения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8.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9.Не заключать договоры и не совершать сделки, следствием которых являются или могут являться какие-либо обременения предоставленных Арендатору по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предприятия и др.) без письменного уведомлен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10.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11.Не нарушать права и законные интересы правообладателей земельных участков, прилегающих к арендуемому учас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12.Письменно в десятидневный срок уведомить Арендодателя об измен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3.13.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4. «Арендатор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4.1. Использовать участок на условиях, установленных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4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РАЗМЕР И УСЛОВИЯ ВНЕСЕНИЯ АРЕНДН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.1. Годовая сумма арендной платы за участок в ________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году</w:t>
      </w:r>
      <w:r>
        <w:rPr>
          <w:rFonts w:cs="Times New Roman CYR" w:ascii="Times New Roman CYR" w:hAnsi="Times New Roman CYR"/>
          <w:sz w:val="24"/>
          <w:szCs w:val="24"/>
        </w:rPr>
        <w:t xml:space="preserve">,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м Правительства Ленинградской области от 09 декабря 2011 года № 427 «О внесении изменений в постановление Правительства 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</w:t>
      </w:r>
      <w:r>
        <w:rPr>
          <w:rFonts w:cs="Times New Roman CYR" w:ascii="Times New Roman CYR" w:hAnsi="Times New Roman CYR"/>
          <w:sz w:val="24"/>
          <w:szCs w:val="24"/>
        </w:rPr>
        <w:t xml:space="preserve"> составля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 руб. ______ коп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2. Размер арендной платы за участок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 году за период с __________ года по ___________ года 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б. _____ коп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3. Расчет арендной платы определен в приложении № 2, которое является неотъемлемой частью Договор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4. </w:t>
      </w:r>
      <w:r>
        <w:rPr>
          <w:rFonts w:cs="Times New Roman CYR" w:ascii="Times New Roman CYR" w:hAnsi="Times New Roman CYR"/>
          <w:sz w:val="24"/>
          <w:szCs w:val="24"/>
        </w:rPr>
        <w:t xml:space="preserve">Арендодатель вправе изменить размер арендной платы в бесспорном и одностороннем (уведомительном) порядке в случае изменения порядк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еделения арендной платы, утвержденного Правительством Ленинградской области, </w:t>
      </w:r>
      <w:r>
        <w:rPr>
          <w:rFonts w:cs="Times New Roman CYR" w:ascii="Times New Roman CYR" w:hAnsi="Times New Roman CYR"/>
          <w:sz w:val="24"/>
          <w:szCs w:val="24"/>
        </w:rPr>
        <w:t xml:space="preserve">а также иных случаях, предусмотренных законодательством Российской Федераци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чаще одного раза в год»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уведомления определяется в любом случае не позднее 5 дней с даты отправки его заказным письмом по адресу, указанному в Договор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рендная плата перечисляется Арендатором не позднее  ______, _________ </w:t>
      </w:r>
      <w:r>
        <w:rPr>
          <w:rFonts w:cs="Times New Roman CYR" w:ascii="Times New Roman CYR" w:hAnsi="Times New Roman CYR"/>
          <w:sz w:val="24"/>
          <w:szCs w:val="24"/>
        </w:rPr>
        <w:t>на счета указанные ниж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квизиты для перечисления арендной платы по настоящему договору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Администрация _________________ городского/сельского поселения)</w:t>
      </w:r>
      <w:r>
        <w:rPr>
          <w:rFonts w:cs="Times New Roman CYR" w:ascii="Times New Roman CYR" w:hAnsi="Times New Roman CYR"/>
          <w:sz w:val="24"/>
          <w:szCs w:val="24"/>
        </w:rPr>
        <w:t xml:space="preserve">, Управление  Федерального Казначейства  по Ленинградской области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БК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расчетный  счет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 в _______________________________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Н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К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КАТО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ПП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2. В случае нарушения Арендатором </w:t>
      </w:r>
      <w:r>
        <w:rPr>
          <w:rFonts w:cs="Times New Roman CYR" w:ascii="Times New Roman CYR" w:hAnsi="Times New Roman CYR"/>
          <w:sz w:val="24"/>
          <w:szCs w:val="24"/>
        </w:rPr>
        <w:t>пункта 5.5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говора начисляется пени в размере 0,15%  с просроченной суммы арендных платежей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3. В случае нарушения пунктов  4.3.2, 4.3.7, 4.3.8  Договора Арендатор обязан уплатить штраф в размере 50% от величины месячной арендной платы, существующей на момент выявления нар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.4. В случае нарушения условий, оговоренных в любом из пунктов данного Договора или невнесения арендной платы за  два  срока подряд,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одатель</w:t>
      </w:r>
      <w:r>
        <w:rPr>
          <w:rFonts w:cs="Times New Roman CYR" w:ascii="Times New Roman CYR" w:hAnsi="Times New Roman CYR"/>
          <w:sz w:val="24"/>
          <w:szCs w:val="24"/>
        </w:rPr>
        <w:t>» прекращает действие договора, уведомив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атора</w:t>
      </w:r>
      <w:r>
        <w:rPr>
          <w:rFonts w:cs="Times New Roman CYR" w:ascii="Times New Roman CYR" w:hAnsi="Times New Roman CYR"/>
          <w:sz w:val="24"/>
          <w:szCs w:val="24"/>
        </w:rPr>
        <w:t>» за 10 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.5. В случае нарушения иных условий Договора Арендатор несет ответственность 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.6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лата неустойки (штрафа, пени) не освобождает Стороны от выполнения возложенных на н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МЕНЕНИЕ И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93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.1.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.2.Дополнения и изменения, вносимые в Договор, оформляются дополнительными соглашениями Сторон, кроме случая, предусмотренного пунктом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5.4.</w:t>
      </w:r>
      <w:r>
        <w:rPr>
          <w:rFonts w:cs="Times New Roman CYR" w:ascii="Times New Roman CYR" w:hAnsi="Times New Roman CYR"/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 Договор может быть расторгнут по требованию Арендодателя в судебном порядке при следующих, признаваемых Сторонами существенными, нарушениях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1. При использовании Арендатором Участка под цели, не предусмотренные п.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2. 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3. Если Арендатор умышленно ухудшает состояние Учас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4.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ОСОБЫЕ УСЛО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1. Правами третьих лиц сдаваемый в аренду Участок не обре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2. Стороны пришли к соглашению о возможности использования Администрацией факсимильного воспроизведения подписи лица, уполномоченного подписывать настоящий договор, дополнительные соглашения к нему и другие документы, оформляемые между «Арендодателем» и «Арендатором» в связи с предоставлением земельного участка. При этом на этих документах стороны признают одинаковую юридическую силу собственноручной подписи и факсимильной подписи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 xml:space="preserve">.1. За нарушение Договора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.2. Споры, возникающие при исполнении Договора, рассматриваются Арбитражным судом С-Петербурга 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.3. Если состояние возвращаемого земельного участка по окончании Договора  хуже переданного при его заключении, то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атор</w:t>
      </w:r>
      <w:r>
        <w:rPr>
          <w:rFonts w:cs="Times New Roman CYR" w:ascii="Times New Roman CYR" w:hAnsi="Times New Roman CYR"/>
          <w:sz w:val="24"/>
          <w:szCs w:val="24"/>
        </w:rPr>
        <w:t>» возмещает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одателю</w:t>
      </w:r>
      <w:r>
        <w:rPr>
          <w:rFonts w:cs="Times New Roman CYR" w:ascii="Times New Roman CYR" w:hAnsi="Times New Roman CYR"/>
          <w:sz w:val="24"/>
          <w:szCs w:val="24"/>
        </w:rPr>
        <w:t>» причиненный ущерб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.4. При изменении наименования, местонахождения, банковских реквизитов или реорганизации стороны обязаны письменно в 2-х недельный срок сообщить друг другу о происшедши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.5. Договор составлен в 3-х экземплярах, имеющих равную юридическую силу, из которых по одному экземпляру хранится у Сторон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ин экземпляр передается в орган, осуществляющий государственную регистрацию прав на недвижимое имущество.</w:t>
      </w:r>
    </w:p>
    <w:p>
      <w:pPr>
        <w:pStyle w:val="Normal"/>
        <w:autoSpaceDE w:val="false"/>
        <w:spacing w:lineRule="auto" w:line="240" w:before="0" w:after="0"/>
        <w:ind w:firstLine="935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ЮРИДИЧЕСКИЕ АДРЕСА И 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одатель</w:t>
      </w:r>
      <w:r>
        <w:rPr>
          <w:rFonts w:cs="Times New Roman CYR" w:ascii="Times New Roman CYR" w:hAnsi="Times New Roman CYR"/>
          <w:sz w:val="24"/>
          <w:szCs w:val="24"/>
        </w:rPr>
        <w:t xml:space="preserve">» 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Лужского муниципального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Юридический адрес: 188230, Ленинградская  обла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. Луга,  пр. Кирова, 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рендатор»</w:t>
      </w:r>
      <w:r>
        <w:rPr>
          <w:rFonts w:cs="Times New Roman CYR" w:ascii="Times New Roman CYR" w:hAnsi="Times New Roman CYR"/>
          <w:sz w:val="24"/>
          <w:szCs w:val="24"/>
        </w:rPr>
        <w:t xml:space="preserve">       -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268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регистрирован по адресу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2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дписи  сторон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Арендодатель»                                                                                       «Арендатор»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__________________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0" w:after="2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.lu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5:00Z</dcterms:created>
  <dc:creator>Q</dc:creator>
  <dc:description/>
  <dc:language>en-US</dc:language>
  <cp:lastModifiedBy>Pastuhovagn</cp:lastModifiedBy>
  <cp:lastPrinted>2012-07-12T09:02:00Z</cp:lastPrinted>
  <dcterms:modified xsi:type="dcterms:W3CDTF">2012-07-1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bf5a14-7e6f-4ed1-b165-debcad2d180a</vt:lpwstr>
  </property>
</Properties>
</file>