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Лу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от 11.07.2012 № 234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(приложение 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Лужский муниципальный район Ленинград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 в безвозмездное срочное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в государственной  собственности до разграничения государственной собственности на землю в безвозмездное срочное пользование лицам, указанным в п.1 ст.20, абзаце 4, 5 пункта 1 ст.24 Земельного кодекса РФ в границах Лужского муниципального района (далее – Административный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далее - структурных подразделений администрации Лужского муниципального района и комитета по управлению муниципальным имуществом администрации муниципального образования Лужский муниципальный район Ленинградской области (далее – КУМИ) с лицами, указанными в п.1 ст.20, абзаце 4,5 пункта 1 ст.24 Земельного кодекса РФ при осуществлении полномочий по принятию решений по предоставлению земельных участков в безвозмездное срочное  пользо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 устанавливается порядок информирования лиц, указанных в п.1 ст.20, абзаце 4, 5 пункта 1 ст.24 Земельного кодекса РФ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</w:t>
      </w: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безвозмездное срочное пользование</w:t>
      </w:r>
      <w:r>
        <w:rPr>
          <w:rFonts w:cs="Times New Roman" w:ascii="Times New Roman" w:hAnsi="Times New Roman"/>
          <w:color w:val="0D0D0D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3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земельного участка в безвозмездное срочное польз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земельного участка в безвозмездное срочное поль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безвозмездного срочного пользования земельным участ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заявителями письменного отказа в предоставлении в безвозмездное срочное пользование земельным учас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4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 30 календарных дней – для принятия решения о предоставлении земельного участка в безвозмездное срочное пользование; отказа в предоставлении земельного участка в безвозмездное срочное пользование; 30 календарных дней – для подготовки проекта договора безвозмездного срочного пользования земельным участком и направления его заявителю - с даты принятия решения о предоставлении земельного участка в безвозмездное срочное поль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продлеваются в случаях, не зависящих от действий КУМИ или иных структурных подразделений администрации, участвующи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 Правовые основа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) копию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б) копию документа, удостоверяющего права (полномочия)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) свидетельство о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видетельство о постановке на налоговый уч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ж) копию приказа о назначении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)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и)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6.1 Документы (их копии или сведения, содержащиеся в них), указанные в подпунктах в), д), е), и) пункта 2.6 запрашиваются Администрацией в государственных органах или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8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9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 Срок регистрации запроса заявител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, должны быть оборудован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/>
        <w:t xml:space="preserve">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безвозмездное срочное 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тактные телефоны специалистов КУМИ: (81372) 2-14-53, (81372)         2-29-08, факс администрации (81372) 2-21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Адрес официального сайта в сети Интернет: 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КУМИ (каб.35; каб. 39, в здании Админист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в КУМИ (81372) 2-14-53, (81372) 2-29-08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3. принятие решения о предоставлении земельного участка в  безвозмездное срочное поль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подготовка проекта договора безвозмездного срочного поль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ием заявлений и документов от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1. Заявление на предоставление муниципальной услуги  подается заявителем (его уполномоченным представителем) в приемную администрации Лу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яется по форме, указанной в приложении № 1  к  регламенту с приложением необходимых документов, указанных в п.2.6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екретарем-делопроизводителем приемной администрации Лужского муниципального района в программе регистрации входящей документации в течение рабочего дня подачи  заявления. Дата регистрации заявления в приемной администрации Лужского муниципального района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2.  Зарегистрированное заявление в день регистрации направляется на рассмотрение первому заместителю главы администрации Луж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3. Первый заместитель главы администрации Лужского муниципального района визирует заявление и через приемную администрации Лужского муниципального района направляет его для исполнения в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предъявляемым требованиям к нормативным правовым актам Российской Федерации, Ленинградской области и муниципального образования Лужский муниципальный район Ленинградской области и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я со дня 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2.8 настоящего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ым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принятие решения о предоставлении земельного участка в безвозмездное срочное поль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соответствии представленных документов предъявляемым требованиям ответственный исполнитель КУМИ  в течение 2 рабочих дней готовит проект постановления администрации Лужского муниципального района о предоставлении земельного участка в безвозмездное срочное пользование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Проект постановления о предоставлении земельного участка в  безвозмездное срочное пользование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 которые обязаны его согласовать в течение 3 рабочих дней (для каждого из структурных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КУМИ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общем отделе администрации, заявителю направляется промежуточный ответ почтовым отправлением с уведомлением о вручении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 ответственным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безвозмездное срочное пользование регистрируется в общем отделе администрации Лужского муниципального района и в течение 3 рабочих дней направляется в КУМИ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Подготовка договора безвозмездного срочного поль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  Ответственный исполнитель КУМИ на основании постановления администрации Лужского муниципального района о предоставлении земельного участка в безвозмездное срочное пользование в месячный срок с даты регистрации обращения заявителя в приемной администрации Лужского муниципального района готовит проект договора безвозмездного срочного пользования с приложениями к нему (постановление, кадастровый паспорт, акт приема-передачи участка) и подписывает у первого заместителя главы администрации Лужского муниципального район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сле подписания первым заместителем главы администрации Лужского муниципального района договор регистрируется в журнале регистрации договоров аренды земельных участков, и в течение 3 рабочих дней выдается  ответственным исполнителем КУМИ заявителю (либо его уполномоченному представителю) под роспись в журнале регистрации договоров аренды земельных участков для подписания либо направляется заявителю с сопроводительным письмом почтовым отправ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80" w:after="2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Комитета, а также должностных лиц, муниципальных служащ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Комитета могут быть обжалованы глав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Комитета, принятые (осуществляемые) в ходе предоставления Муниципальной услуги, решения Первого заместителя главы Администрации по жалобам на действия (бездействие) и решения должностных лиц Комитета 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омитета обжалуются в суд в сроки и в порядке, установленные гражданским процессуальным и арбитражным процессуальным законодательством.</w:t>
      </w:r>
      <w:r>
        <w:br w:type="page"/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0</wp:posOffset>
                </wp:positionH>
                <wp:positionV relativeFrom="page">
                  <wp:posOffset>405765</wp:posOffset>
                </wp:positionV>
                <wp:extent cx="260985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  <w:t>дминистративному регламенту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7.6pt;mso-wrap-distance-left:9pt;mso-wrap-distance-right:9pt;mso-wrap-distance-top:0pt;mso-wrap-distance-bottom:0pt;margin-top:31.95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 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>дминистративному регламенту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9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(фамилия ,имя ,отчество  заявителя ) доверителя </w:t>
            </w:r>
          </w:p>
          <w:p>
            <w:pPr>
              <w:pStyle w:val="Normal"/>
              <w:spacing w:lineRule="auto" w:line="240" w:before="0" w:after="0"/>
              <w:ind w:left="538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 адресу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0" w:right="-392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 Вас  предоставить в безвозмездное срочное пользование  земельный  участок  площадью _______ кв.м , с кадастровым номером 47:29: 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 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е значение земельного участка (нужное подчеркну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строительства  жилого дома  или   (для индивидуального   жилищ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ведения 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ля иных целей (указать) 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заявлению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 : _____экз. (оригинал, копия)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 паспорта (доверенность) ______экз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iCs/>
          <w:sz w:val="10"/>
          <w:szCs w:val="10"/>
        </w:rPr>
      </w:pPr>
      <w:r>
        <w:rPr>
          <w:rFonts w:cs="Arial CYR" w:ascii="Arial CYR" w:hAnsi="Arial CYR"/>
          <w:b/>
          <w:bCs/>
          <w:iCs/>
          <w:sz w:val="10"/>
          <w:szCs w:val="10"/>
        </w:rPr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______________________201__ г                                                ________________________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 подачи  заявления                                                                                                                                                                    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ГОВО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безвозмездного срочного пользования земельным участк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ind w:firstLine="6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Луга                                                                                                         «____» _______ 201___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84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ужского  муниципального района  Ленин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ая по адресу: Ленинградская область, г. Луга, пр. Кирова, 73, в лице главы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у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 с одной стороны,</w:t>
      </w:r>
      <w:r>
        <w:rPr>
          <w:rFonts w:cs="Times New Roman CYR" w:ascii="Times New Roman CYR" w:hAnsi="Times New Roman CYR"/>
          <w:sz w:val="24"/>
          <w:szCs w:val="24"/>
        </w:rPr>
        <w:t xml:space="preserve"> и ___________________________________________________________________________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именование юридического лиц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___________________________________________________),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визиты юридического лиц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менуемое в дальнейшем «Ссудополучатель», </w:t>
      </w:r>
      <w:bookmarkStart w:id="2" w:name="Lico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_</w:t>
      </w:r>
      <w:bookmarkStart w:id="3" w:name="osnovan1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, действующей на основании _____________________________________________________, с другой стороны, именуемые в дальнейшем "Стороны", заключили  настоящий Договор (далее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судодатель безвозмездно предоставляет, а Ссудополучатель принимает в безвозмездное срочное пользование земельный участок из состава земель населенного пункта _____________________ с кадастровым номером ___________________, расположенный по адресу: _________________________________ предназначенный ____________________, общей площадью ____________ кв. м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раницы участка обозначены на кадастровом паспорте земельного участка, который являет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договор является актом приемки – передачи указанного  земельного участк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СРОК ДЕЙСТВИЯ ДОГОВОРА</w:t>
      </w:r>
    </w:p>
    <w:p>
      <w:pPr>
        <w:pStyle w:val="Normal"/>
        <w:shd w:fill="FFFFFF" w:val="clear"/>
        <w:spacing w:lineRule="atLeast" w:line="285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Настоящий договор заключен сроком на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___________ года с _________________ года по _________________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spacing w:before="280" w:after="0"/>
        <w:jc w:val="both"/>
        <w:rPr/>
      </w:pPr>
      <w:r>
        <w:rPr/>
        <w:t xml:space="preserve">               </w:t>
      </w:r>
      <w:r>
        <w:rPr/>
        <w:t xml:space="preserve">2.2.В случае, если Ссудополучатель продолжает пользоваться земельным участком после истечения срока, указанного в п. 2.1 договора, при отсутствии возражений со стороны Ссу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один месяц </w:t>
      </w:r>
      <w:r>
        <w:rPr>
          <w:i/>
          <w:iCs/>
        </w:rPr>
        <w:t>(по соглашению сторон может быть установлен иной срок)</w:t>
      </w:r>
      <w:r>
        <w:rPr/>
        <w:t xml:space="preserve"> до предполагаемого отказа.</w:t>
      </w:r>
    </w:p>
    <w:p>
      <w:pPr>
        <w:pStyle w:val="Style16"/>
        <w:spacing w:before="280" w:after="0"/>
        <w:jc w:val="both"/>
        <w:rPr/>
      </w:pPr>
      <w:r>
        <w:rPr/>
        <w:t xml:space="preserve">             </w:t>
      </w:r>
      <w:r>
        <w:rPr/>
        <w:t>2.3.При отсутствии намерения продлить действие договора по истечении срока, указанного в п. 2.1 Договора, каждая из Сторон обязана известить об этом другую сторону не позднее, чем за три месяца до окончания срока действия договора в письменной форме.</w:t>
      </w:r>
    </w:p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</w:rPr>
        <w:t>3. ПРАВА  И  ОБЯЗАННОСТИ 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1.«Ссудод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бязан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1. Передать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получател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земельный участок, согласно, кадастрового паспорта (приложение № 1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Рассматривать обращения Ссудополучателя по вопросам исполнения условий Договора в порядке,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д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меет  право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На возмещение убытков, причиненных ухудшением качества земель и экологической обстановки в результате хозяйственной деятельности Ссудополуч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3. «Ссудополучатель»  обяза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3.2.В течение трех месяцев после подписания договора осуществить необходимые действия для его государственной регистрации в Лужском  отделе Управления Федеральной службы государственной  регистрации, кадастра и картографии по Ленинградской области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 счет собствен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3.Использовать земельный участок строго по целевому назначению, указанному в п.п.1.1.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4.Содержать  отводимую территорию в надлежащем  санитарном, эстетическом и безопасном  для жизни  и здоровья  людей состоян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8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Обеспечить Ссудодателю и органам государственного контроля и надзора свободный доступ на Участок, для  его осмотра и провер</w:t>
        <w:softHyphen/>
        <w:t>ки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7.Немедленно извещать Ссу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После окончания срока действия Договора передать Участок Ссудодателю в состоянии и качестве не хуже первоначального, на основании акта приема-передач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Не нарушать права и законные интересы правообладателей земельных участков, прилегающих к арендуемому учас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Письменно в десятидневный срок  уведомить Ссудодателя об изменении адр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1.Письменно сообщить Ссудодателю не позднее, чем за три  месяца о предстоящем освобождении Участка как в связи с окончанием срока действия Договора, так и при досрочном его освобожд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4. «Ссудополучатель»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Использовать участок  на условиях, установленных в Догово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 ОТВЕТСТВЕННОСТЬ  СТОР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МЕНЕНИЕ И ПРЕКРАЩЕНИЕ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Договор, может быть, расторгнут по требованию Ссудодателя в судебном порядке при следующих, признаваемых Сторонами существенными, нарушениях Договор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При использовании Ссудополучателем Участка под цели, не предусмотренные п.1.1 Догово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Если Ссудополучатель умышленно ухудшает состояние Учас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По ины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Дополнения и изменения, вносимые в Договор, оформляются дополнительными соглашени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авами третьих лиц предоставляемый Участок не обре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Стороны пришли к соглашению о возможности использования Администрацией (Ссудодателем) факсимильного воспроизведения подписи лица, уполномоченного подписывать настоящий договор, дополнительные соглашения к нему и другие документы, оформляемые 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судодателем» и «Ссудополучател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предоставлением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За нарушение Договора стороны несут  ответственность в соответствии  с действующим законодательством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Споры, возникающие при исполнении Договора, рассматриваются Арбитражным судом С-Петербурга и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3.Если состояние возвращаемого земельного участка по окончании Договора  хуже переданного при его заключении, то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получ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возмещает 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дател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причиненный ущерб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4.При изменении наименования, местонахождения, банковских реквизитов или реорганизации стороны обязаны письменно в 2-х недельный срок сообщить друг другу  о происшедших изменениях.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Договор составлен в 3-х экземплярах, имеющих равную юридическую  силу, из которых по одному экземпляру хранится у Стор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передается в орган, осуществляющий государственную регистрацию прав на недвижим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9. ЮРИДИЧЕСКИЕ АДРЕСА И 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Ссудодатель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 -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Лужского 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юридический адрес: 188230, Ленинградская  область,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 Луга,  пр. Кирова 73,  ИНН -4710026064, КПП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71001001,   ОКАТО 41438000000 , Лиц. счет 03 316 120 01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омитете финансов Луж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получатель 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дписи  сторон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«Ссудодатель»                                                                                  «Ссудополучатель»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.lu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5:00Z</dcterms:created>
  <dc:creator>Q</dc:creator>
  <dc:description/>
  <dc:language>en-US</dc:language>
  <cp:lastModifiedBy>Pastuhovagn</cp:lastModifiedBy>
  <cp:lastPrinted>2012-07-06T15:45:00Z</cp:lastPrinted>
  <dcterms:modified xsi:type="dcterms:W3CDTF">2012-07-12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fc3b1e-d583-4fbc-89ca-28ecdda34c81</vt:lpwstr>
  </property>
</Properties>
</file>