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3540" w:firstLine="708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Cs/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ab/>
        <w:tab/>
        <w:tab/>
        <w:tab/>
        <w:t xml:space="preserve">    Постановлением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ab/>
        <w:tab/>
        <w:tab/>
        <w:tab/>
        <w:t xml:space="preserve">    Луж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ab/>
        <w:tab/>
        <w:tab/>
        <w:tab/>
        <w:t xml:space="preserve">    от 11.07.2012 №  2340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ab/>
        <w:tab/>
        <w:tab/>
        <w:tab/>
        <w:t xml:space="preserve">    (приложение 4)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дминистрации муниципального образования Лужский муниципальный район Ленинградской области по предоставлению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Предоставление земельных участков в постоянное (бессрочное) пользование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здел I. Общие поло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Административный регламент предоставления муниципальной услуги по предоставлению земельных участков, находящихся в муниципальной собственности или в государственной собственности до разграничения государственной собственности на землю в постоянное (бессрочное) пользование лицам, указанным в п.1 ст.20 Земельного кодекса РФ в границах Лужского муниципального района (далее – Административный регламент) определяет порядок взаимодействия, сроки и последовательность действий (административных процедур) отраслевых (функциональных) подразделений администрации, далее - структурных подразделений администрации Лужского муниципального района и комитета по управлению муниципальным имуществом администрации муниципального образования Лужского муниципального района Ленинградской области (далее – КУМИ) с лицами, указанными в п.1 ст.20 Земельного кодекса РФ  при осуществлении полномочий по принятию решений по предоставлению земельных участков в постоянное (бессрочное) пользовани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министративным регламентом устанавливается порядок информирования лиц, указанных в п.1 ст.20 Земельного кодекса РФ о муниципальной услуге, перечень необходимых для предоставления муниципальной услуги документов, перечень оснований для отказа в предоставлении муниципальной услуги, другие положения, характеризующие требования к условиям, полноте и качеству предоставления муниципальной услуги, а также порядок и формы контроля за предоставлением муниципальной услуги и порядок обжалования действий (бездействий) и решений, осуществляемых (принимаемых) в ходе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ая услуга исполняется ответственными специалистами КУМИ в соответствии с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2. Стандар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1. Наименование муниципальной услуги: </w:t>
      </w:r>
      <w:r>
        <w:rPr>
          <w:rFonts w:cs="Times New Roman" w:ascii="Times New Roman" w:hAnsi="Times New Roman"/>
          <w:color w:val="0D0D0D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едоставление земельных участков в постоянное (бессрочное) пользование</w:t>
      </w:r>
      <w:r>
        <w:rPr>
          <w:rFonts w:cs="Times New Roman" w:ascii="Times New Roman" w:hAnsi="Times New Roman"/>
          <w:color w:val="0D0D0D"/>
          <w:sz w:val="28"/>
          <w:szCs w:val="28"/>
        </w:rPr>
        <w:t>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2.2 Органом, предоставляющим муниципальную услугу является администрация Лужского муниципального района Ленинградской области, в лице структурного подразделения Комитет по управлению муниципальным имуществом (далее КУМИ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2.3 </w:t>
      </w:r>
      <w:r>
        <w:rPr>
          <w:rFonts w:cs="Times New Roman" w:ascii="Times New Roman" w:hAnsi="Times New Roman"/>
          <w:color w:val="000000"/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едоставление земельного участка в </w:t>
      </w:r>
      <w:r>
        <w:rPr>
          <w:rFonts w:cs="Times New Roman" w:ascii="Times New Roman" w:hAnsi="Times New Roman"/>
          <w:sz w:val="28"/>
          <w:szCs w:val="28"/>
        </w:rPr>
        <w:t>постоянное (бессрочное) пользование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тказ в предоставлении земельного участка в </w:t>
      </w:r>
      <w:r>
        <w:rPr>
          <w:rFonts w:cs="Times New Roman" w:ascii="Times New Roman" w:hAnsi="Times New Roman"/>
          <w:sz w:val="28"/>
          <w:szCs w:val="28"/>
        </w:rPr>
        <w:t>постоянное (бессрочное) пользование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требителями муниципальной услуги (далее – заявители) являю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юридические лиц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цедура предоставления муниципальной  услуги завершается путем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заключения договора постоянного (бессрочного) пользования земельным участком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лучения заявителями письменного отказа в предоставлении в постоянное (бессрочное) пользование земельным участко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2.4 Сроки предоставления муниципальной услуг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Срок рассмотрения обращения по предоставлению муниципальной услуги составляет 30 календарных дней – для принятия решения о предоставлении земельного участка в постоянное (бессрочное) пользование; отказа в предоставлении земельного участка в постоянное (бессрочное) пользование; 30 календарных дней – для подготовки проекта договора постоянного (бессрочного) пользования земельным участком и направления его заявителю - с даты принятия решения о предоставлении земельного участка в постоянное (бессрочное) пользовани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роки для предоставления муниципальной услуги продлеваются в случаях, не зависящих от действий КУМИ или иных структурных подразделений администрации, участвующих при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2.5 Правовые основани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Услуги оказываются в соответствии с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- Конституцией Российской Федер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- Гражданским кодексом Российской Федер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- Земельным кодексом Российской Федер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- Градостроительным кодексом Российской Федер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- Водным кодексом Российской Федерации;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-  </w:t>
      </w:r>
      <w:r>
        <w:rPr>
          <w:rFonts w:cs="Times New Roman CYR" w:ascii="Times New Roman CYR" w:hAnsi="Times New Roman CYR"/>
          <w:sz w:val="28"/>
          <w:szCs w:val="28"/>
        </w:rPr>
        <w:t>Федеральным законом Российской Федерации от 25.10.2001 № 137-ФЗ «О введении в действе Земельного кодекса Российской Федерации»;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Федеральным законом Российской Федерации от 06.10.2003 №131-ФЗ «Об общих принципах организации органов местного самоуправления в Российской Федерации»;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Федеральным законом Российской Федерации от 21.06.1999 № 122-ФЗ                                      «О государственной регистрации прав на недвижимое имущество и сделок с ним»;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Федеральным законом Российской Федерации от 24.07.2007 № 221-ФЗ «О государственном кадастре недвижимости»;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риказом Министерства экономического развития Российской Федерации от 13.09.2011 № 475 «Об утверждении перечня документов, необходимых для приобретения прав на земельный участок»;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Уставом Лужского муниципального района;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оложением о комитете по управлению муниципальным имуществом администрации Луж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6 Исчерпывающий перечень документов, необходимых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Для получения муниципальной услуги заявитель (лично или через своего представителя, уполномоченного им, на основании доверенности) представляет следующие документы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–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для юридического лица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а) копии учредительных документ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б) свидетельство о регистрации юридического лица, индивидуального предпринимател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) свидетельство о постановке на налоговый учет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г) копию приказа о назначении директор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д) документ, удостоверяющий личность уполномоченного лица, в случае подачи заявления представителем претендента предъявляется надлежащим образом оформленная доверенность и документ, удостоверяющий личность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е) кадастровый паспорт земельного участ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2.6.1 Документы (их копии или сведения, содержащиеся в них), указанные в подпунктах б), в), е) пункта 2.6 запрашиваются Администрацией в государственных органах или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в соответствии с нормативно-правовыми актами Российской Федерации, нормативно-правовыми актами субъектов Российской Федерации, муниципальными правовыми актами, если заявитель не представил указанные документы самостоятельно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2.7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Заявителю не может быть отказано в приеме документов, необходимых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2.8 Исчерпывающий перечень оснований для отказа в предоставлении муниципальной услуг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- предоставлены не все документы в соответствии с пунктом 2.6 Административного регламент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- с заявлением обратилось ненадлежащее лицо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- несоответствие хотя бы одного из документов, указанных в п. 2.6 Административного регламента требованиям законодательства Российской Федерации, а также наличие в документах неоговоренных приписок исправлений, не позволяющих однозначно истолковать их содержани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2.9 Размер платы, взимаемой с заявителя при предоставлении муниципальной услуги и способы ее взим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Муниципальная услуга предоставляется безвозмездно, кроме случаев, предусмотренных действующим законодательством (с оплатой по утвержденным тарифам компенсации затрат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2.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более 20 мину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2.11 Срок регистрации запроса заявителя о предоставлении муниципальной услуг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Срок регистрации запроса – в день обращ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2.12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Помещения, в которых предоставляется муниципальная услуга, должны быть оборудованы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столами, стульями, компьютерной и копировальной техникой, телефонами  и возможностью выхода в сеть Интернет, для должностных лиц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местами для заполнения запросов о предоставлении муниципальной услуги для заявите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</w:rPr>
        <w:t>- местами для информирования заявителей, получения информации и заполнения необходимых документов.</w:t>
      </w:r>
    </w:p>
    <w:p>
      <w:pPr>
        <w:pStyle w:val="Style101"/>
        <w:widowControl/>
        <w:spacing w:lineRule="exact" w:line="274"/>
        <w:rPr>
          <w:rStyle w:val="FontStyle36"/>
          <w:b/>
          <w:b/>
          <w:sz w:val="28"/>
          <w:szCs w:val="28"/>
        </w:rPr>
      </w:pPr>
      <w:r>
        <w:rPr>
          <w:color w:val="000000"/>
          <w:sz w:val="28"/>
          <w:szCs w:val="20"/>
        </w:rPr>
        <w:t xml:space="preserve">2.13. </w:t>
      </w:r>
      <w:r>
        <w:rPr>
          <w:rStyle w:val="FontStyle36"/>
          <w:b/>
          <w:sz w:val="28"/>
          <w:szCs w:val="28"/>
        </w:rPr>
        <w:t>Показатели доступности и качества муниципальных услуг</w:t>
      </w:r>
    </w:p>
    <w:p>
      <w:pPr>
        <w:pStyle w:val="Style101"/>
        <w:widowControl/>
        <w:spacing w:lineRule="exact" w:line="274"/>
        <w:ind w:firstLine="696"/>
        <w:rPr>
          <w:rStyle w:val="FontStyle36"/>
          <w:sz w:val="24"/>
          <w:szCs w:val="24"/>
        </w:rPr>
      </w:pPr>
      <w:r>
        <w:rPr>
          <w:rStyle w:val="FontStyle36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Calibri"/>
          <w:color w:val="000000"/>
          <w:sz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</w:rPr>
        <w:t>Показатели доступности и качества муниципальной услуги включают в себя следующие критерии оценки качества и доступности муниципальной услуги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соблюдение сроков предоставления муниципальной услуги, требованиям действующего регламента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своевременное, полное информирование о муниципальной услуге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обоснованность отказов в предоставлении муниципальной услуги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соответствие должностных регламентов ответственных должностных лиц, участвующих в предоставлении муниципальной услуги, административному регламенту в части описания в них административных действий, профессиональных знаний и навыков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ресурсное обеспечение исполнения административного регламента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ценка соответствия исполнения административного установленным критериям к качеству и доступности муниципальной услуги осуществляется на основе анализа практики применения административного регламента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Анализ практики применения административного регламента проводится один раз в год. Результаты анализа размещаются в сети Интернет на официальном сайте администрации Лужского муниципального района, предоставляющего муниципальную услугу, а также используются для принятия решения о необходимости внесения соответствующих изменений в административный регламент в целях оптимизации административных процедур, уменьшения сроков исполнения административных процедур и административных действи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>2.14. Иные требования, в том числе учитывающие особенности предоставления муниципальных услуг в электронной форме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4.1. </w:t>
      </w:r>
      <w:r>
        <w:rPr/>
        <w:t xml:space="preserve">При оказании муниципальной услуги КУМИ взаимодействует со следующими организациями: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554"/>
        <w:gridCol w:w="3541"/>
        <w:gridCol w:w="2114"/>
      </w:tblGrid>
      <w:tr>
        <w:trPr>
          <w:trHeight w:val="72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о нахожден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актные телефоны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архитектуры и градостроительства Администрации Лужского городского поселения (далее – ОАиГ)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. Луга, пр. Кирова, дом 73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81372) 2-03-27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архитектуры и капитального строительства Администрации Лужского муниципального района (далее – ОАиКС)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Луга, пр. Кирова, дом 7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81372) 2-29-13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81372) 2-37-58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ind w:left="90" w:hanging="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нием Федеральной службы государственной регистрации, кадастра и картографии по Ленинградской области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Луга, ул. Миккели, дом 7, корп. 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81372) 4-24-85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81372) 2-16-82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81372) 2-36-2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ind w:left="90" w:hanging="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ужское бюро технической инвентаризации (далее - БТИ);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Луга, пр. Кирова, дом 7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81372) 2-21-16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81372) 2-08-79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ГУ «Земельная кадастровая палата» (далее – ЗКП)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. Луга, пр. Кирова, дом 71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81372) 2-05-78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81372) 2-27-6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ными организациями, имеющими сведения, необходимые для подготовки в установленном порядке документов для предоставления земельного участка в постоянное (бессрочное) польз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КУМИ: Ленинградская область, город Луга, проспект Кирова, дом 73, Администрация Лужского муниципального района. График работы КУМИ: понедельник-четверг с 8.00 до 17.15, пятница с 8.00 до 16.00, перерыв на обед с 12.00 до 13.00, выходные дни суббота, воскресень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2. Контактные телефоны специалистов КУМИ: (81372) 2-17-74, (81372)         2-29-08, факс администрации (81372) 2-21-59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3. Адрес официального сайта в сети Интернет: www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luga.ru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4. Для получения консультаций по вопросам предоставления муниципальной услуги заявители обращаются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устной форме лично в КУМИ (каб.35 в здании Администрации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телефону в КУМИ (81372) 2-14-53, (81372) 2-29-08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исьменном виде в Администрацию Лужского муниципального района Ленинградской области (каб.21)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электронной почтой в администрацию Лужского муниципального района Ленинградской област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i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uga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5. Информация, предоставляемая заинтересованным лицам о муниципальной услуге, является открытой и общедоступной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ми требованиями к информированию заявителей являются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36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достоверность и полнота информирования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36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четкость в изложении информации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36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удобство и доступность получения информации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36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перативность предоставления информации;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заявителей организуется индивидуально или публично. Форма информирования может быть устной или письменной в зависимости от формы обращения заявителей и способа предоставления услуги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убличное письменное информирование осуществляется, в том числе с привлечением средств массовой информации (далее – СМИ), путем публикации информационных материалов в СМИ, размещения на официальном сайте в сети Интернет, на информационных стендах, размещенных в здании Администрации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6. Информационные стенды оборудуются в доступном для получения информации помещении Администрации с размещением следующей информации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е наименование структурного подразделения, предоставляющего муниципальную услугу (КУМИ)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товый адрес, адреса электронной почты и официального Интернет-сайта Лужского муниципального района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график работы КУМИ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тактные телефоны; фамилии, имена, отчества и должности специалистов, осуществляющих прием и информирование заявителей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чень документов, предоставляемых заявителем для получения муниципальной услуги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ы информационных материалов печатаются удобным для чтения шрифтом, без исправлений, наиболее важные места выделяются полужирным начертанием либо подчеркиваются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4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14.7. При ответах на телефонные звонки и устные обращения заявителей специалист КУМИ, участвующий в предоставлении муниципальной услуги, подробно и в вежливой форме информирует заявителя о порядке 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КУМИ, осуществляющий устное информирование, должен принять все необходимые меры для дачи полного ответа на поставленные вопросы, в случае необходимости с привлечением компетентных специалистов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для подготовки ответа требуется продолжительное время, специалист КУМИ, осуществляющий индивидуальное устное информирование, может предложить заинтересованному лицу обратиться за необходимой информацией в письменном виде, либо согласовать другое время для устного информирования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8. Ответ на письменное обращение предоставляется в простой, четкой и понятной форме, с указанием фамилии и номера телефона непосредственного исполнителя. Ответ направляется в письменном виде почтой или по электронной почте (в зависимости от способа доставки ответа, указанного в письменном обращении) не позднее 30 календарных дней с даты обращения заявителя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9.  Продолжительность приема заявителей у специалистов при получении устной консультации по вопросу предоставления муниципальной услуги не должна превышать 20 минут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должительность ответа на телефонный звонок – не более 10 минут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Раздел 3. Состав, последовательность и сроки выполнения административных процедур, требования к порядку их выполнения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>3.1. прием заявлений и документов от заявителе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>3.2. рассмотрение принятого заявления и представленных документ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>3.3. принятие решения о предоставлении земельного участка в  постоянное (бессрочное) пользовани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3.1. Прием заявлений и документов от заявител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3.1.1. Заявление на предоставление муниципальной услуги  подается заявителем либо заявителями (его уполномоченным представителем) в приемную администрации </w:t>
      </w:r>
      <w:r>
        <w:rPr>
          <w:rFonts w:cs="Times New Roman CYR" w:ascii="Times New Roman CYR" w:hAnsi="Times New Roman CYR"/>
          <w:sz w:val="28"/>
          <w:szCs w:val="28"/>
        </w:rPr>
        <w:t>Луж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е оформляется по форме, указанной в приложении № 1  к  настоящему регламенту с приложением необходимых документов, указанных в п.2.6 настоящего регламента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явление регистрируется секретарем-делопроизводителем приемной администрации </w:t>
      </w:r>
      <w:r>
        <w:rPr>
          <w:rFonts w:cs="Times New Roman CYR" w:ascii="Times New Roman CYR" w:hAnsi="Times New Roman CYR"/>
          <w:sz w:val="28"/>
          <w:szCs w:val="28"/>
        </w:rPr>
        <w:t>Луж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в программе регистрации входящей документации в течение рабочего дня подачи  заявления. Дата регистрации заявления в приемной администрации </w:t>
      </w:r>
      <w:r>
        <w:rPr>
          <w:rFonts w:cs="Times New Roman CYR" w:ascii="Times New Roman CYR" w:hAnsi="Times New Roman CYR"/>
          <w:sz w:val="28"/>
          <w:szCs w:val="28"/>
        </w:rPr>
        <w:t>Луж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является началом исчисления срока предоставления муниципальной услуги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.1.2.  Зарегистрированное заявление в день регистрации направляется на рассмотрение первому заместителю главы администрации </w:t>
      </w:r>
      <w:r>
        <w:rPr>
          <w:rFonts w:cs="Times New Roman CYR" w:ascii="Times New Roman CYR" w:hAnsi="Times New Roman CYR"/>
          <w:sz w:val="28"/>
          <w:szCs w:val="28"/>
        </w:rPr>
        <w:t>Луж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1.3. Первый заместитель главы администрации </w:t>
      </w:r>
      <w:r>
        <w:rPr>
          <w:rFonts w:cs="Times New Roman CYR" w:ascii="Times New Roman CYR" w:hAnsi="Times New Roman CYR"/>
          <w:sz w:val="28"/>
          <w:szCs w:val="28"/>
        </w:rPr>
        <w:t>Луж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визирует заявление и через приемную администрации </w:t>
      </w:r>
      <w:r>
        <w:rPr>
          <w:rFonts w:cs="Times New Roman CYR" w:ascii="Times New Roman CYR" w:hAnsi="Times New Roman CYR"/>
          <w:sz w:val="28"/>
          <w:szCs w:val="28"/>
        </w:rPr>
        <w:t>Луж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направляет его для исполнения в  КУ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1.4. Все поступающие в адрес КУМИ заявления фиксируются в программе регистрации входящей документации в день поступления заявления и в течение дня или на следующий день заявления направляются на рассмотрение председателю КУ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1.5. Председатель КУМИ в течение дня или на следующий день после регистрации заявления в КУМИ визирует заявление и направляет его для исполнения специалисту КУМИ, ответственному за предоставление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     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3.2. Рассмотрение принятого заявления и представленных документов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2.1. Специалист КУМИ (далее - ответственный исполнитель)  проводит в течение 3 рабочих дней экспертизу представленных документов на их соответствие предъявляемым требованиям к нормативным правовым актам Российской Федерации, Ленинградской области,  муниципального образования Лужский муниципальный район Ленинградской области и настоящему регламент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2.2. В случае выявления противоречий, неточностей в представленных на рассмотрение документах ответственный исполнитель  должен связаться  с заявителем по телефону, ясно изложить противоречия, неточности в представленных документах и указать на необходимость устранения данных недостатков в срок, не превышающий 3 рабочих дней со дня его уведом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и несогласии заявителя устранить выявленные недостатки в представленных документах ответственный исполнитель обращает его внимание, что данное обстоятельство может препятствовать предоставлению ему муниципальной услуг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2.3. В случае, если в течение 3 рабочих дней указанные замечания не устранены, ответственный исполнитель направляет заявителю  письмо почтовым отправлением либо лично в руки под роспись о необходимости устранения указанных замечаний в течение 15 календарных дней со дня уведомления. При этом срок рассмотрения поступившего заявления начинает исчисляться заново со дня устранения замечан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2.4. В случае, если замечания не устранены в указанный срок, ответственный исполнитель  направляет заявителю письменный мотивированный отказ в предоставлении муниципальной услуги почтовым отправлением либо лично в руки под роспись, который визируется председателем  КУМИ в течение двух рабочих дней и подписывается первым заместителем главы администрации, курирующим структурное подразделение администрации Лужского муниципального района, ответственное за предоставление муниципальной услуги (КУМИ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лучаях, предусмотренных пунктом 2.11 регламента, ответственный исполнитель КУМИ  направляет заявителю мотивированный письменный отказ в предоставлении муниципальной услуги почтовым отправлением либо лично в руки под роспись, завизированный в течение двух рабочих дней председателем КУМИ и подписанный первым заместителем главы администрации, курирующим структурное подразделение администрации Лужского муниципального района, ответственным за предоставление муниципальной услуги (КУМИ) в течение 30 календарных дней с даты регистрации заявления в приемной администрации Луж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3.3. принятие решения о предоставлении земельного участка в постоянное (бессрочное) пользование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3.1. При соответствии представленных документов предъявляемым требованиям ответственный исполнитель КУМИ  в течение 3 рабочих дней готовит проект постановления администрации Лужского муниципального района о предоставлении земельного участка в постоянное (бессрочное) пользование, который подписывается первым заместителем главы администрации Луж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3.3.2. Проект постановления о предоставлении земельного участка в  постоянное (бессрочное) пользование согласовывается с должностными лицами, руководителями, либо специально уполномоченными лицами (далее – согласующими лицами) в отраслевых (функциональных) подразделениях администрации Лужского муниципального района, которые обязаны его согласовать в течение 3 рабочих дней (для каждого из структурных подразделений и до 7 дней для юридического отдела). После этого постановление представляется на подпись главе администрации Лужского муниципального района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лучае выявления согласующими лицами в процессе согласования замечаний, проект постановления возвращается в КУМИ ответственному исполнителю для доработки и устранения замечаний. Устранение замечаний ответственным исполнителем не должно превышать более 5 рабочих дней. В случае задержки подписания постановления в связи устранением выявленных замечаний по истечении 30 дней с даты регистрации заявления в приемной администрации заявителю направляется промежуточный ответ почтовым отправлением с уведомлением о вручении либо лично в руки под роспись, завизированный в течение двух рабочих дней председателем КУМИ и подписанный первым заместителем главы администрации, курирующим структурное подразделение администрации Лужского муниципального района, ответственным за предоставление муниципальной услуги (КУМИ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3.3. Подписанное главой администрации Лужского муниципального района постановление о предоставлении земельного участка в  постоянное (бессрочное) пользование регистрируется в общем отделе администрации Лужского муниципального района и в течение 3 рабочих дней направляется в КУМИ, ответственное за предоставление муниципальной услуг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дел 4. Формы контроля за исполнением административного регламен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bCs/>
          <w:color w:val="000000"/>
          <w:sz w:val="10"/>
          <w:szCs w:val="10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администрации Лужского муниципального района, первым заместителем главы  администрации Лужского муниципального района и председателем КУМ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Контроль за полнотой и качеством предоставления муниципальной услуги, включает проведение проверок по конкретным обращениям получателей услуги, содержащих жалобы на решения, действия (бездействие) должностных лиц, ответственных за предоставление муниципальной услуги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В случае выявления нарушений прав потребителей услуги, к виновным лицам применяются меры ответственности, предусмотренные действующим законодательством.</w:t>
      </w:r>
    </w:p>
    <w:p>
      <w:pPr>
        <w:pStyle w:val="ConsPlusNormal"/>
        <w:widowControl/>
        <w:spacing w:before="280" w:after="280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Раздел 5. </w:t>
      </w:r>
      <w:r>
        <w:rPr>
          <w:rFonts w:cs="Times New Roman" w:ascii="Times New Roman" w:hAnsi="Times New Roman"/>
          <w:b/>
          <w:sz w:val="28"/>
          <w:szCs w:val="28"/>
        </w:rPr>
        <w:t xml:space="preserve">Досудебный (внесудебный) порядок обжалования решений и действий (бездействия) Комитета, а также должностных лиц, муниципальных служащих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1. Действия (бездействие) и решения, принятые (осуществляемые) в ходе предоставления Муниципальной услуги,  могут быть обжалованы в досудебном (внесудебном) порядке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ия (бездействие) и решения должностных лиц Комитета могут быть обжалованы главе Администр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Заявитель может обратиться с жалобой, в том числе в следующих случаях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Жалоба не рассматривается по существу в следующих случаях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жалобе поставлен вопрос, на который лицу многократно давались письменные ответы по существу в связи с ранее направляемыми обращениями, и при этом в жалобе не приводятся новые сведен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жалобе не указаны сведения о лице, направившем жалобу (фамилия гражданина, наименование юридического лица) и почтовый адрес, по которому должен быть направлен ответ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жалобе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текст письменного обращения не поддается прочтению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т лица, подавшего жалобу, поступило заявление о прекращении ее рассмотрен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о вопросам, поставленным в жалобе, имеется вступившее в законную силу судебное решение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ответ на вопрос, поставленный в жалобе, не может быть дан без разглашения сведений, составляющих государственную или иную охраняемую федеральным законом тайну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Основанием для начала процедуры досудебного (внесудебного) обжалования является подача физическим или юридическим лицом жалобы на действия (бездействие) и решения должностных лиц Комитет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лоба может быть направлена по почте, с использованием информационно-телекоммуникационной сети "Интернет", официального сайта органа, предоставляющего муниципальную услугу, а также может быть принята при личном приеме заявител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должна содержать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Лицо, имеющее намерение подать жалобу, имеет право на получение в Комитете информации и документов, необходимых для составления жалобы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Действия (бездействие) и решения Комитета, принятые (осуществляемые) в ходе предоставления Муниципальной услуги, решения Первого заместителя главы Администрации по жалобам на действия (бездействие) и решения должностных лиц Комитета  могут быть обжалованы Главе Администра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 По результатам рассмотрения жалобы орган, предоставляющий  муниципальную услугу, принимает одно из следующих решений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я, действия (бездействие) Администрации, должностных лиц Комитета обжалуются в суд в сроки и в порядке, установленные гражданским процессуальным и арбитражным процессуальным законодательством.</w:t>
      </w:r>
      <w:r>
        <w:br w:type="page"/>
      </w:r>
    </w:p>
    <w:p>
      <w:pPr>
        <w:pStyle w:val="Normal"/>
        <w:spacing w:lineRule="auto" w:line="240" w:before="0" w:after="0"/>
        <w:ind w:right="-19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110" w:type="dxa"/>
        <w:jc w:val="left"/>
        <w:tblInd w:w="49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</w:tblGrid>
      <w:tr>
        <w:trPr/>
        <w:tc>
          <w:tcPr>
            <w:tcW w:w="411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 а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дминистративному регламенту</w:t>
            </w:r>
            <w:r>
              <w:rPr>
                <w:rFonts w:cs="Arial CYR" w:ascii="Arial CYR" w:hAnsi="Arial CYR"/>
                <w:color w:val="000000"/>
                <w:spacing w:val="3"/>
                <w:sz w:val="24"/>
                <w:szCs w:val="24"/>
              </w:rPr>
              <w:t xml:space="preserve"> </w:t>
            </w:r>
          </w:p>
        </w:tc>
      </w:tr>
    </w:tbl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9493" w:hRule="atLeast"/>
        </w:trPr>
        <w:tc>
          <w:tcPr>
            <w:tcW w:w="10314" w:type="dxa"/>
            <w:tcBorders/>
          </w:tcPr>
          <w:p>
            <w:pPr>
              <w:pStyle w:val="Normal"/>
              <w:spacing w:lineRule="auto" w:line="240" w:before="0" w:after="0"/>
              <w:ind w:left="53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е администрации Лужского                     муниципальн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5387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bscript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</w:rPr>
              <w:t xml:space="preserve">(фамилия ,имя ,отчество  заявителя ) доверителя </w:t>
            </w:r>
          </w:p>
          <w:p>
            <w:pPr>
              <w:pStyle w:val="Normal"/>
              <w:spacing w:lineRule="auto" w:line="240" w:before="0" w:after="0"/>
              <w:ind w:left="5387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ind w:left="538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</w:p>
          <w:p>
            <w:pPr>
              <w:pStyle w:val="Normal"/>
              <w:spacing w:lineRule="auto" w:line="240" w:before="0" w:after="0"/>
              <w:ind w:left="5400" w:right="-79" w:hanging="13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живающего(ей) по  адресу________________________________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</w:t>
            </w:r>
          </w:p>
          <w:p>
            <w:pPr>
              <w:pStyle w:val="Normal"/>
              <w:spacing w:lineRule="auto" w:line="240" w:before="0" w:after="0"/>
              <w:ind w:left="5400" w:right="-79" w:hanging="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5400" w:right="-392" w:hanging="1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___________________________________________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right="-39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</w:t>
            </w:r>
            <w:r>
              <w:rPr>
                <w:rFonts w:cs="Times New Roman" w:ascii="Times New Roman" w:hAnsi="Times New Roman"/>
              </w:rPr>
              <w:t>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Я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шу  Вас  предоставить в  постоянное (бессрочное) пользование   земельный  участок  площадью _______ кв.м , с кадастровым номером 47:29: _______________________</w:t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ложенный по адресу :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Целевое значение земельного участка (нужное подчеркнуть)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Для строительства  жилого дома  или   (для индивидуального   жилищного строительст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Для содержания жилого до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Для ведения  личного подсобного хозя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Для иных целей (указать) _________________________________________________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ложение к заявлению :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дастровый паспорт земельного участка: _____экз. (оригинал, копия) 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главы администрации _______экз.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 паспорта (доверенность) ______экз.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документы (необходимое указать )_______________________________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</w:t>
      </w:r>
    </w:p>
    <w:p>
      <w:pPr>
        <w:pStyle w:val="Normal"/>
        <w:ind w:left="1276" w:hanging="1276"/>
        <w:rPr/>
      </w:pPr>
      <w:r>
        <w:rPr>
          <w:rFonts w:cs="Times New Roman" w:ascii="Times New Roman" w:hAnsi="Times New Roman"/>
        </w:rPr>
        <w:t>«_______»______________________201___ г.</w:t>
      </w:r>
      <w:r>
        <w:rPr/>
        <w:t xml:space="preserve">                                                </w:t>
      </w:r>
      <w:r>
        <w:rPr>
          <w:rFonts w:cs="Times New Roman" w:ascii="Times New Roman" w:hAnsi="Times New Roman"/>
        </w:rPr>
        <w:t xml:space="preserve">___________________________                       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дата  подачи  заявления                                                                                                                                                                               подпись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CYR" w:hAnsi="Arial CYR" w:cs="Arial CYR"/>
          <w:sz w:val="28"/>
          <w:szCs w:val="28"/>
          <w:vertAlign w:val="superscript"/>
        </w:rPr>
      </w:pPr>
      <w:r>
        <w:rPr>
          <w:rFonts w:cs="Arial CYR" w:ascii="Arial CYR" w:hAnsi="Arial CYR"/>
          <w:sz w:val="28"/>
          <w:szCs w:val="28"/>
          <w:vertAlign w:val="superscrip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к административному регламен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Arial Unicode MS" w:cs="Times New Roman"/>
          <w:b/>
          <w:b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eastAsia="ru-RU"/>
        </w:rPr>
        <w:t xml:space="preserve">ДОГОВОР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Arial Unicode MS" w:cs="Times New Roman"/>
          <w:b/>
          <w:b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eastAsia="ru-RU"/>
        </w:rPr>
        <w:t>постоянного (бессрочного) пользования земельным участком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Arial Unicode MS" w:cs="Times New Roman"/>
          <w:b/>
          <w:b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b/>
          <w:sz w:val="28"/>
          <w:szCs w:val="28"/>
          <w:lang w:eastAsia="ru-RU"/>
        </w:rPr>
        <w:t>_______</w:t>
      </w:r>
    </w:p>
    <w:p>
      <w:pPr>
        <w:pStyle w:val="Normal"/>
        <w:spacing w:lineRule="auto" w:line="240" w:before="0" w:after="0"/>
        <w:ind w:firstLine="66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. Луга                                                                                                          «_____» _____ 201___ г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05" w:leader="none"/>
        </w:tabs>
        <w:autoSpaceDE w:val="false"/>
        <w:ind w:right="84" w:firstLine="54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Лужского  муниципального района  Ленинградской области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сположенная по адресу: Ленинградская область, г. Луга, пр. Кирова, 73, в лице главы администраци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_____________________________________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ействующего на основании Устава, именуемый в дальнейшем «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судодат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», с одной стороны и </w:t>
      </w:r>
      <w:r>
        <w:rPr>
          <w:rFonts w:cs="Times New Roman CYR" w:ascii="Times New Roman CYR" w:hAnsi="Times New Roman CYR"/>
          <w:sz w:val="24"/>
          <w:szCs w:val="24"/>
        </w:rPr>
        <w:t>___________________________________________________________________________</w:t>
      </w:r>
    </w:p>
    <w:p>
      <w:pPr>
        <w:pStyle w:val="Heading1"/>
        <w:spacing w:before="0" w:after="0"/>
        <w:ind w:firstLine="709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Наименование юридического лица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(______________________________________________________________________),</w:t>
      </w:r>
    </w:p>
    <w:p>
      <w:pPr>
        <w:pStyle w:val="Heading1"/>
        <w:spacing w:before="0" w:after="0"/>
        <w:ind w:firstLine="709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Реквизиты юридического лица</w:t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именуемое в дальнейшем «Ссудополучатель», </w:t>
      </w:r>
      <w:bookmarkStart w:id="2" w:name="Lico1"/>
      <w:bookmarkEnd w:id="2"/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 лице ______________________________</w:t>
      </w:r>
      <w:bookmarkStart w:id="3" w:name="osnovan1"/>
      <w:bookmarkEnd w:id="3"/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_, действующей на основании _____________________________________________________, с другой стороны, именуемые в дальнейшем "Стороны", заключили  настоящий Договор (далее Договор)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ПРЕДМЕТ ДОГОВОРА</w:t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Ссудодатель безвозмездно предоставляет, а Ссудополучатель принимает в постоянное (бессрочное) пользование земельный участок из состава земель населенного пункта _____________________ с кадастровым номером ___________________, расположенный по адресу: _________________________________ предназначенный ____________________, общей площадью ____________ кв. м.</w:t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jc w:val="both"/>
        <w:rPr/>
      </w:pPr>
      <w:r>
        <w:rPr>
          <w:rFonts w:cs="Calibri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Границы участка обозначены на кадастровом паспорте земельного участка, который является неотъемлемой частью Договор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Calibri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Настоящий договор является актом приемки – передачи указанного  земельного участка.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 СРОК ДЕЙСТВИЯ ДОГОВОРА</w:t>
      </w:r>
    </w:p>
    <w:p>
      <w:pPr>
        <w:pStyle w:val="Normal"/>
        <w:shd w:fill="FFFFFF" w:val="clear"/>
        <w:spacing w:lineRule="atLeast" w:line="285" w:before="28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2.1.Настоящий договор заключен сроком на  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___________ года с _________________ года по _________________ г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8"/>
        <w:spacing w:before="280" w:after="0"/>
        <w:jc w:val="both"/>
        <w:rPr/>
      </w:pPr>
      <w:r>
        <w:rPr/>
        <w:t xml:space="preserve">               </w:t>
      </w:r>
      <w:r>
        <w:rPr/>
        <w:t xml:space="preserve">2.2.В случае, если Ссудополучатель продолжает пользоваться земельным участком после истечения срока, указанного в п. 2.1 договора, при отсутствии возражений со стороны Ссудодателя, договор считается возобновленным на тех же условиях на неопределенный срок. В этом случае каждая из Сторон вправе в любое время отказаться от договора, предупредив об этом другую сторону за один месяц </w:t>
      </w:r>
      <w:r>
        <w:rPr>
          <w:i/>
          <w:iCs/>
        </w:rPr>
        <w:t>(по соглашению сторон может быть установлен иной срок)</w:t>
      </w:r>
      <w:r>
        <w:rPr/>
        <w:t xml:space="preserve"> до предполагаемого отказа.</w:t>
      </w:r>
    </w:p>
    <w:p>
      <w:pPr>
        <w:pStyle w:val="Style18"/>
        <w:spacing w:before="280" w:after="0"/>
        <w:jc w:val="both"/>
        <w:rPr/>
      </w:pPr>
      <w:r>
        <w:rPr/>
        <w:t xml:space="preserve">             </w:t>
      </w:r>
      <w:r>
        <w:rPr/>
        <w:t>2.3.При отсутствии намерения продлить действие договора по истечении срока, указанного в п. 2.1 Договора, каждая из Сторон обязана известить об этом другую сторону не позднее, чем за три месяца до окончания срока действия договора в письменной форме.</w:t>
      </w:r>
    </w:p>
    <w:p>
      <w:pPr>
        <w:pStyle w:val="Style18"/>
        <w:jc w:val="center"/>
        <w:rPr>
          <w:b/>
          <w:b/>
          <w:szCs w:val="20"/>
        </w:rPr>
      </w:pPr>
      <w:r>
        <w:rPr>
          <w:b/>
          <w:szCs w:val="20"/>
        </w:rPr>
        <w:t>3. ПРАВА  И  ОБЯЗАННОСТИ  СТОРО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3.1.«Ссудодатель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обязан: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3.1.1. Передать «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Ссудополучателю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» земельный участок, согласно, кадастрового паспорта (приложение № 1).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2.Рассматривать обращения Ссудополучателя по вопросам исполнения условий Договора в порядке, установленном законодательств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3.2.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Ссудодатель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имеет  право: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                                       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1.На беспрепятственный доступ на Участок с целью осуществления контроля за соблюдением условий Договор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2.На возмещение убытков, причиненных ухудшением качества земель и экологической обстановки в результате хозяйственной деятельности Ссудополуча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3.3. «Ссудополучатель»  обязан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1.Выполнять в полном объеме все условия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3.3.2.В течение трех месяцев после подписания договора осуществить необходимые действия для его государственной регистрации в Лужском  отделе Управления Федеральной службы государственной  регистрации, кадастра и картографии по Ленинградской области</w:t>
      </w:r>
      <w:r>
        <w:rPr>
          <w:rFonts w:eastAsia="Arial Unicode MS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за счет собственных средств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3.3.3.Использовать земельный участок строго по целевому назначению, указанному в п.п.1.1. Догово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3.4.Содержать  отводимую территорию в надлежащем  санитарном, эстетическом и безопасном  для жизни  и здоровья  людей состоянии. </w:t>
      </w:r>
    </w:p>
    <w:p>
      <w:pPr>
        <w:pStyle w:val="Normal"/>
        <w:suppressAutoHyphens w:val="true"/>
        <w:autoSpaceDE w:val="false"/>
        <w:spacing w:lineRule="auto" w:line="240" w:before="0" w:after="0"/>
        <w:ind w:right="88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5.Обеспечить Ссудодателю и органам государственного контроля и надзора свободный доступ на Участок, для  его осмотра и провер</w:t>
        <w:softHyphen/>
        <w:t>ки соблюдения условий Договор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6.Не допускать действий, приводящих к ухудшению качественных характеристик и экологической обстановки на Участк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3.7.Немедленно извещать Ссудодателя и соответствующие государственные органы о всякой аварии или ином событии, нанесшем (или грозящем нанести) Участку, а также близлежащим участкам ущерб и своевременно принимать все возможные меры по предотвращению угрозы и против дальнейшего разрушения или повреждения Участка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8.После окончания срока действия Договора передать Участок Ссудодателю в состоянии и качестве не хуже первоначального, на основании акта приема-передачи.</w:t>
      </w:r>
    </w:p>
    <w:p>
      <w:pPr>
        <w:pStyle w:val="Normal"/>
        <w:suppressLineNumbers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9.Не нарушать права и законные интересы правообладателей земельных участков, прилегающих к арендуемому участк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10.Письменно в десятидневный срок  уведомить Ссудодателя об изменении адрес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3.11.Письменно сообщить Ссудодателю не позднее, чем за три  месяца о предстоящем освобождении Участка как в связи с окончанием срока действия Договора, так и при досрочном его освобождении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3.4. «Ссудополучатель» имеет прав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1.Использовать участок  на условиях, установленных в Догово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4.  ОТВЕТСТВЕННОСТЬ  СТОРОН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4.1.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4.2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ИЗМЕНЕНИЕ И ПРЕКРАЩЕНИЕ ДОГОВОРА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Договор, может быть, расторгнут по требованию Ссудодателя в судебном порядке при следующих, признаваемых Сторонами существенными, нарушениях Договора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1.При использовании Ссудополучателем Участка под цели, не предусмотренные п.1.1 Договора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2.Если Ссудополучатель умышленно ухудшает состояние Участк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2.По иным основаниям, предусмотренным действующим законодательство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Дополнения и изменения, вносимые в Договор, оформляются дополнительными соглашениями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ОСОБЫЕ УСЛОВ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1. Правами третьих лиц предоставляемый Участок не обремене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2.Стороны пришли к соглашению о возможности использования Администрацией (Ссудодателем) факсимильного воспроизведения подписи лица, уполномоченного подписывать настоящий договор, дополнительные соглашения к нему и другие документы, оформляемые между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Ссудодателем» и «Ссудополучателем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связи с предоставлением земельного участ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7. ПРОЧИЕ УСЛОВ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7.1.За нарушение Договора стороны несут  ответственность в соответствии  с действующим законодательством.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2.Споры, возникающие при исполнении Договора, рассматриваются Арбитражным судом С-Петербурга и Ленинградской обл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7.3.Если состояние возвращаемого земельного участка по окончании Договора  хуже переданного при его заключении, то «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Ссудополучатель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» возмещает  «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Ссудодателю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» причиненный ущерб в соответствии с действующим законодательством РФ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7.4.При изменении наименования, местонахождения, банковских реквизитов или реорганизации стороны обязаны письменно в 2-х недельный срок сообщить друг другу  о происшедших изменениях.                                                        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5.Договор составлен в 3-х экземплярах, имеющих равную юридическую  силу, из которых по одному экземпляру хранится у Сторон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ин экземпляр передается в орган, осуществляющий государственную регистрацию прав на недвижимое имуще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9. ЮРИДИЧЕСКИЕ АДРЕСА И  РЕКВИЗИТЫ СТОР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Ссудодатель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»  - 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Администрация Лужского муниципального района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юридический адрес: 188230, Ленинградская  область,                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г. Луга,  пр. Кирова 73,  ИНН -4710026064, КПП   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471001001,   ОКАТО 41438000000 , Лиц. счет 03 316 120 017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в Комитете финансов Лужского муниципального района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Ленинградской обла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Ссудополучатель»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-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Подписи  сторон: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«Ссудодатель»                                                                                  «Ссудополучатель»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_______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850" w:gutter="0" w:header="720" w:top="1134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5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@adm.lug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5:07:00Z</dcterms:created>
  <dc:creator>Q</dc:creator>
  <dc:description/>
  <dc:language>en-US</dc:language>
  <cp:lastModifiedBy>Pastuhovagn</cp:lastModifiedBy>
  <cp:lastPrinted>2012-07-12T09:07:00Z</cp:lastPrinted>
  <dcterms:modified xsi:type="dcterms:W3CDTF">2012-07-12T05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2714a513-9ea4-413d-8fcc-9c0e1ca63785</vt:lpwstr>
  </property>
</Properties>
</file>