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жского муниципального района</w:t>
      </w:r>
    </w:p>
    <w:p>
      <w:pPr>
        <w:pStyle w:val="Normal"/>
        <w:ind w:left="5664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1.07.2012 № 2340</w:t>
      </w:r>
    </w:p>
    <w:p>
      <w:pPr>
        <w:pStyle w:val="Normal"/>
        <w:ind w:left="566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ложение 5)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Лужского муниципального района Ленинградской области по предоставлению муниципальной услуги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ватизация муницип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02"/>
      <w:r>
        <w:rPr>
          <w:rFonts w:cs="Times New Roman" w:ascii="Times New Roman" w:hAnsi="Times New Roman"/>
          <w:sz w:val="28"/>
          <w:szCs w:val="28"/>
        </w:rPr>
        <w:t>1.1.Административный регламент Администрации Лужского муниципального района Ленинградской области предоставления муниципальной услуги – приватизация муниципального имущества (далее – административный регламент, регламент) разработан в целях повышения качества предоставления и доступности муниципальной услуги по приватизации муниципального имущества (далее – муниципальная услуга), создания комфортных условий для получения муниципальной услуги, 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4" w:name="sub_10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Администрации Лужского муниципального района по предоставлению муниципальной услуги – «Приватизация муниципального имущества»  размещается на официальном сайте администрации Лужского муниципального района в сети Интернет.</w:t>
      </w:r>
    </w:p>
    <w:p>
      <w:pPr>
        <w:pStyle w:val="TextBody"/>
        <w:widowControl/>
        <w:autoSpaceDE w:val="true"/>
        <w:spacing w:before="0" w:after="0"/>
        <w:ind w:right="-1" w:hanging="0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3. Получателями муниципальной услуги могут быть любые физические лица, юридические лица и индивидуальные предприниматели</w:t>
      </w:r>
      <w:bookmarkStart w:id="5" w:name="sub_213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купатели)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4"/>
      <w:bookmarkEnd w:id="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2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2.1. Наименование муниципальной услуги – «Приватизация муниципального имущества»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2.2. Органом, предоставляющим муниципальную услугу является Администрация Лужского муниципального района Ленинградской области, в лице структурного подразделения Комитет по управлению муниципальным имуществом (далее КУМИ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2.3. Результатом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договора купли-продажи муниципального имуществ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дача муниципального имущества по акту приема-передачи;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 Сроки предоставления муниципальной услуг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4.1.Оформление и подписание обеими сторонами договора купли- продажи производится в следующие срок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ри продаже муниципального имущества на торгах – не позднее 10 дней со дня оформления протокола  об итогах аукциона (конкурса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даже муниципального имущества посредством публичного предложения – в  день оформления протокола принятых заяво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даже муниципального имущества  без объявления цены – не позднее 10 дней со дня оформления протокола об итогах продаж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еализации преимущественного права арендаторов на приобретение арендуемого имущества – не позднее 40 дней с даты принятия решения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4.2.Оформление акта приема-передачи имущества осуществляется в соответствии с условиями договора купли-продажи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2.5. Правовые основания предоставление муниципальной  услуги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Услуги оказываются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и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6 октября 2003 г. N 131 - 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 декабря 2001 г. N 178-ФЗ "О приватизации государственного и муниципального имущества"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4 июля 2007 г. N 209-ФЗ "О развитии малого и среднего предпринимательства в Российской Федерации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 июля 1998 г. N 135-ФЗ "Об оценочной деятельност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2 мая 2006 г. N 59-ФЗ "О порядке рассмотрения обращений граждан Российской Федерации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6 июля 2006 г. N 135-ФЗ "О защите конкуренции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ым законом от 19 декабря 2008 года № 143-оз 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 февраля 2006 г. N 87 "Об утверждении Правил определения нормативной цены подлежащего приватизации государственного и муниципального имущества"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ми об организации продажи государственного или муниципального имущества на аукционе, конкурсе, посредством публичного предложения, без объявления цены, утвержденными постановлениями Правительства РФ от 12 августа 2002 г. N 585, N 584, от 22 июля 2002 г. N 54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Лужского муниципального района Ленинград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м «Об управлении имуществом Лужского муниципального района Ленинградской области»,  утвержденным решением совета депутатов муниципального образования Лужский муниципальный район от 30 мая 2006 года № 4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м о комитете по управлению муниципальным имуществом администрации Луж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муниципальной услуги покупатель (лично или через своего представителя уполномоченного им, на основании доверенности) представляет следующие документы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изических лиц (за исключением индивидуального предпринимателя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удостоверяющий личность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юридического  лица, индивидуального предпринимателя: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лени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тариально заверенные копии учредительных документов (устав, учредительный договор, свидетельство о регистрации юридического лица, индивидуального предпринимателя, свидетельство о постановке на налоговый учет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окументы, подтверждающие отнесение к категории субъектов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ведения о доле РФ, субъекта РФ, муниципального образования в уставном капитале юридического лиц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ответствующего органа управления юридического лица о приобретении недвижимого имуществ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приказа о назначении директора, заверенную печатью юридического лица и подписью уполномоченного лиц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удостоверяющий личность уполномоченного лица, в случае подачи заявки представителем претендента предъявляется надлежащим образом оформленная доверенность и документ, удостоверяющий личност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одтверждающие отнесение к категории субъектов малого и среднего предпринимательства, документы, подтверждающие отнесение к категории субъектов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Ф, муниципальными правовыми актами, если заявитель не предоставил указанные документы самостоятель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z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е может быть отказано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23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- предоставлены не все документы в соответствии с пунктом 2.6. Административного регламент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231"/>
      <w:bookmarkStart w:id="9" w:name="sub_232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-  при реализации субъектом малого и среднего предпринимательства права преимущественного приобретения арендуемого имущества - наличие задолженности по арендной плате за такое имущество, неустойкам (штрафам, пеням) на день заключения договора купли-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90" w:firstLine="630"/>
        <w:rPr/>
      </w:pPr>
      <w:bookmarkStart w:id="10" w:name="sub_232"/>
      <w:bookmarkEnd w:id="10"/>
      <w:r>
        <w:rPr>
          <w:rFonts w:cs="Times New Roman" w:ascii="Times New Roman" w:hAnsi="Times New Roman"/>
          <w:sz w:val="28"/>
          <w:szCs w:val="28"/>
        </w:rPr>
        <w:t>- если объект, включен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.</w:t>
      </w:r>
    </w:p>
    <w:p>
      <w:pPr>
        <w:pStyle w:val="Normal"/>
        <w:ind w:right="-198" w:firstLine="540"/>
        <w:rPr/>
      </w:pPr>
      <w:r>
        <w:rPr>
          <w:rFonts w:eastAsia="Arial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ind w:right="-198"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– предоставляется безвозмездно, кроме случаев предусмотренных действующим законодательством (с оплатой по утвержденным тарифам компенсации затрат)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2.10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101"/>
        <w:widowControl/>
        <w:spacing w:lineRule="exact" w:line="274"/>
        <w:rPr/>
      </w:pPr>
      <w:r>
        <w:rPr>
          <w:color w:val="000000"/>
          <w:sz w:val="28"/>
          <w:szCs w:val="20"/>
        </w:rPr>
        <w:t xml:space="preserve">  </w:t>
      </w:r>
      <w:r>
        <w:rPr>
          <w:rStyle w:val="FontStyle36"/>
          <w:sz w:val="28"/>
          <w:szCs w:val="28"/>
        </w:rPr>
        <w:t>Ожидание в очереди при подаче запроса на предоставление муниципальной услуги и при получении результата предоставления муниципальной услуги не более 20 минут.</w:t>
      </w:r>
    </w:p>
    <w:p>
      <w:pPr>
        <w:pStyle w:val="Style101"/>
        <w:widowControl/>
        <w:numPr>
          <w:ilvl w:val="1"/>
          <w:numId w:val="9"/>
        </w:numPr>
        <w:spacing w:lineRule="exact" w:line="274"/>
        <w:jc w:val="left"/>
        <w:rPr/>
      </w:pPr>
      <w:r>
        <w:rPr>
          <w:rStyle w:val="FontStyle36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Style101"/>
        <w:widowControl/>
        <w:spacing w:lineRule="exact" w:line="274"/>
        <w:ind w:firstLine="696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Срок регистрации запроса – в день обращения.</w:t>
      </w:r>
    </w:p>
    <w:p>
      <w:pPr>
        <w:pStyle w:val="Style101"/>
        <w:widowControl/>
        <w:spacing w:lineRule="exact" w:line="274"/>
        <w:ind w:firstLine="696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2.12. </w:t>
      </w:r>
      <w:r>
        <w:rPr>
          <w:rStyle w:val="FontStyle36"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8"/>
        </w:rPr>
        <w:t>Помещения, в которых предоставляется муниципальная услуга, должны быть оборудованы: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олами, стульями, компьютерной и копировальной техникой, телефонами и возможностью выхода в сеть Интернет, для должностных лиц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ами для заполнения запросов о предоставлении муниципальной услуги для заявителей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426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стами для информирования заявителей, получения информации и заполнения необходимых документов.</w:t>
      </w:r>
    </w:p>
    <w:p>
      <w:pPr>
        <w:pStyle w:val="Style101"/>
        <w:widowControl/>
        <w:spacing w:lineRule="exact" w:line="274"/>
        <w:rPr>
          <w:rStyle w:val="FontStyle36"/>
          <w:b/>
          <w:b/>
          <w:sz w:val="28"/>
          <w:szCs w:val="28"/>
        </w:rPr>
      </w:pPr>
      <w:r>
        <w:rPr>
          <w:color w:val="000000"/>
          <w:sz w:val="28"/>
          <w:szCs w:val="20"/>
        </w:rPr>
        <w:t xml:space="preserve">2.13. </w:t>
      </w:r>
      <w:r>
        <w:rPr>
          <w:rStyle w:val="FontStyle36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Style101"/>
        <w:widowControl/>
        <w:spacing w:lineRule="exact" w:line="274"/>
        <w:ind w:firstLine="69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    </w:t>
      </w:r>
    </w:p>
    <w:p>
      <w:pPr>
        <w:pStyle w:val="Normal"/>
        <w:ind w:firstLine="360"/>
        <w:rPr/>
      </w:pPr>
      <w:r>
        <w:rPr>
          <w:rFonts w:eastAsia="Arial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Показатели доступности и качества муниципальной услуги включают в себя следующие критерии оценки качества и доступности муниципальной услуг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ение сроков предоставления муниципальной услуги, требованиям действующего регламент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евременное, полное информирование о муниципальной услуг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снованность отказов в предоставлении муниципальной услуг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2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сурсное обеспечение исполнения административного регламент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соответствия исполнения административного установленным критериям к качеству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Лужского муниципального района, предоставляющего муниципальную услугу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14. Иные требования , в том числе учитывающие особенности предоставления муниципальных услуг в электронной форм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1. При оказании муниципальной услуги КУМИ взаимодействует со следующими организациями: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54"/>
        <w:gridCol w:w="3541"/>
        <w:gridCol w:w="196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архитектуры и градостроительства Администрации Лужского городского поселения (далее – ОАиГ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Луга, пр. Кирова, дом 7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03-2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архитектуры и капитального строительства Администрации Лужского муниципального района (далее – ОАиКС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Луга, пр. Кирова, дом 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29-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37-5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" w:hanging="18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м Федеральной службы государственной регистрации, кадастра и картографии по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Луга, ул. Миккели, дом 7, корп.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4-24-8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16-8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36-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" w:hanging="18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жское бюро технической инвентаризации ( далее - БТИ);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Луга, пр. Кирова, дом 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21-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08-7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У «Земельная кадастровая палата» (далее – ЗКП)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Луга, пр. Кирова, дом 7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05-7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27-6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ми организациями, имеющими сведения, необходимые для подготовки в установленном порядке документов для приватизации муниципального имущества.</w:t>
      </w:r>
    </w:p>
    <w:p>
      <w:pPr>
        <w:pStyle w:val="Normal"/>
        <w:rPr/>
      </w:pPr>
      <w:bookmarkStart w:id="11" w:name="sub_200"/>
      <w:bookmarkEnd w:id="11"/>
      <w:r>
        <w:rPr>
          <w:rFonts w:cs="Times New Roman" w:ascii="Times New Roman" w:hAnsi="Times New Roman"/>
          <w:sz w:val="28"/>
          <w:szCs w:val="28"/>
        </w:rPr>
        <w:t>Место нахождения КУМИ: Ленинградская область, город Луга, проспект Кирова, дом 73, Администрация Лужского муниципального района. График работы КУМИ: понедельник-четверг с 8.00 до 17.15, пятница с 8.00 до 16.00, перерыв на обед с 12.00 до 13.00, выходные дни суббота, воскресень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4.2. Контактные телефоны специалистов КУМИ: (81372) 2-29-08, (81372) 2-23-98, факс администрации (81372) 2-21-5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Адрес официального сайта в сети Интернет: ww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.luga.ru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80" w:firstLine="540"/>
        <w:rPr/>
      </w:pPr>
      <w:r>
        <w:rPr>
          <w:rFonts w:cs="Times New Roman" w:ascii="Times New Roman" w:hAnsi="Times New Roman"/>
          <w:sz w:val="28"/>
          <w:szCs w:val="28"/>
        </w:rPr>
        <w:t>2.14.4. Для получения консультаций по вопросам предоставления муниципальной услуги покупатели обращаются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в устной форме лично в КУМИ (каб.28; каб. 39, в здании Администрации);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>- по телефону в КУМИ (81372) 2-29-08, (81372) 2-23-98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в письменном виде в администрацию Лужского муниципального района Ленинградской области (каб.21.);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лектронной почтой в администрацию Лужского муниципального района 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g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>2.14.5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покупателей являются: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стоверность и полнота информирования;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еткость в изложении информации;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еративность предоставления информаци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купателей организуется индивидуально или публично. Форма информирования может быть устной или письменной в зависимости от формы обращения заявителей и способа предоставления услуг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Публичное письменное информирование осуществляется, в том числе с привлечением средств массовой информации (далее – СМИ), путем публикации информационных материалов в СМИ, размещения на официальном сайте в сети Интернет, на информационных стендах, размещенных в здании Администрации.</w:t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ab/>
        <w:t>2.14.6. Информационные стенды оборудуются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структурного подразделения, предоставляющего муниципальную услугу (КУМИ);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адреса электронной почты и официального Интернет-сайта Лужского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 график работы КУМИ;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контактные телефоны; фамилии, имена, отчества и должности специалистов, осуществляющих прием и информирование покупателей;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покупателями для получ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4.7. При ответах на телефонные звонки и устные обращения покупателей специалист КУМИ, участвующий в предоставлении муниципальной услуги, подробно и в вежливой форме информирует покупателя о порядке 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КУМ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пециалист КУМ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14.8. Ответ на письменное обращение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почтой или по электронной почте (в зависимости от способа доставки ответа, указанного в письменном обращении) не позднее 30 календарных дней с даты обращения заявителя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9.  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ответа на телефонный звонок – не более 10 минут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2" w:name="sub_20"/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bookmarkEnd w:id="12"/>
    </w:p>
    <w:p>
      <w:pPr>
        <w:pStyle w:val="Style19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00"/>
      <w:r>
        <w:rPr>
          <w:rFonts w:cs="Times New Roman" w:ascii="Times New Roman" w:hAnsi="Times New Roman"/>
          <w:sz w:val="28"/>
          <w:szCs w:val="28"/>
        </w:rPr>
        <w:t>Состав, последовательность,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ажа муниципального имущества, при наличии документов, перечисленных в п.п. 2.6 Административного регламента, оформляется договором купли-продаж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оказания муниципальной услуги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аже муниципального имущества на торгах – протокол  об итогах аукциона (конкурс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аже муниципального имущества посредством публичного предложения – протокол приема зая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аже муниципального имущества  без объявления цены – протокол об итогах прода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еимущественного права арендаторов на приобретение арендуемого имущества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об условиях приватизации муниципального имущества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арендатора о соответствии условиям отнесения его к категории субъектов малого и среднего предпринимательства;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заявление арендатора муниципального имущества о реализации своего преимущественного права на приобретение арендуемого имуществ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Обязательными условиями договора купли-продажи муниципального имущества являются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ведения о сторонах договора, наименование муниципального имущества, место его нахождения, состав и цена муниципального имущества, порядок и сроки передачи муниципального имущества в собственность покупателя, форма и сроки платежа за приобретенное имущество, условия, в соответствии с которыми, было приобретено муниципальное имущество покупателем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ные условия, установленные сторонами такого договора по взаимному соглашению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еимущественного права арендаторов на приобретение арендуемого имущества договор купли-продажи должен содержать условия, при которых может быть реализовано преимущественное право арендатора на выкуп муниципального имуществ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уемое имущество находится в аренде непрерывно в течение двух и более лет до дня вступления в силу Федерального закона от 22.07.2008 года № 159-ФЗ, в соответствии с договором аренды такого имущест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или на день подачи субъектом малого 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арендуемых помещений не превышает 2500 квадратных метр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арендуемое имущество не включено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 свободного от прав третьих лиц, за исключением имущественных прав субъектов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02" w:leader="none"/>
        </w:tabs>
        <w:ind w:left="10" w:right="1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оговор купли-продажи оформляется в трех экземплярах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меющих одинаковую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ую силу, один из которых находится в КУМИ,  второй - у покупателя, третий  - 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нумеруется, прошивается, скрепляется подписью лица, ответственного за оформление  и регистрацию договора, и печатью Администрации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писанный сторонами, прошитый, пронумерованный и скрепленный печатью договор регистрируется в Журнале регистрации договоров купли-продажи муниципального имущества. Один экземпляр договора выдается Покупателю на руки под роспись или направляется заказным письмом с уведомлением по адресу, указанному покуп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договоров купли-продажи должен содержать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омер договора;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заключения договора купли-продажи;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аспорядительного доку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и адрес объекта приватизац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ощадь объекта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пособ приватизации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именование покупателя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купная цен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дпись в получении договора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В сроки установленные пунктом 2.4. Административного регламента, оформляется акт приема-передачи муниципального имуществ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После подписания акта приема-передачи, ответственный специалист КУМИ и покупатель (или его уполномоченный представитель) передают договор купли-продажи и акт приема-передачи муниципального имущества, с перечнем необходимых документов, в Управление Федеральной службы государственной регистрации, кадастра и к</w:t>
      </w:r>
      <w:r>
        <w:rPr>
          <w:rFonts w:cs="Times New Roman" w:ascii="Times New Roman" w:hAnsi="Times New Roman"/>
          <w:color w:val="000000"/>
          <w:sz w:val="28"/>
          <w:szCs w:val="28"/>
        </w:rPr>
        <w:t>артографии, для  государственной регистрации перехода права собственности. Расходы по оплате услуг регистратора возлагаются на покупател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 Формы контроля за предоставлением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Лужского муниципального района, первым заместителем главы  администрации Лужского муниципального района и председателем КУ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нтроль за полнотой и качеством предоставления муниципальной услуги,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3. В случае выявления нарушений прав потребителей услуги,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й), органа предоставляющего муниципальную услугу, а так же должностных лиц, муниципальных служащих</w:t>
      </w:r>
    </w:p>
    <w:p>
      <w:pPr>
        <w:pStyle w:val="Normal"/>
        <w:ind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учатели услуги имеют право на обжалование действий (бездействия) должностных лиц, предоставляющих муниципальную услугу, в досудебном (административном) порядке.</w:t>
      </w:r>
    </w:p>
    <w:p>
      <w:pPr>
        <w:pStyle w:val="Normal"/>
        <w:ind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порядке получатели услуги вправе обжаловать действия (бездействие) должностных лиц администрации:</w:t>
      </w:r>
    </w:p>
    <w:p>
      <w:pPr>
        <w:pStyle w:val="Normal"/>
        <w:ind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КУМИ  - Председателю КУМИ;</w:t>
      </w:r>
    </w:p>
    <w:p>
      <w:pPr>
        <w:pStyle w:val="Normal"/>
        <w:ind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УМИ – Первому заместителю главы, главе администрации Лужского муниципального района.</w:t>
      </w:r>
    </w:p>
    <w:p>
      <w:pPr>
        <w:pStyle w:val="Normal"/>
        <w:ind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ы могут быть поданы в устной или письменной форме.</w:t>
      </w:r>
    </w:p>
    <w:p>
      <w:pPr>
        <w:pStyle w:val="Normal"/>
        <w:ind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жалобы рассматриваются по общему правилу в ходе личного приема:</w:t>
      </w:r>
    </w:p>
    <w:p>
      <w:pPr>
        <w:pStyle w:val="Normal"/>
        <w:ind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Дни приема  граждан :</w:t>
      </w:r>
    </w:p>
    <w:p>
      <w:pPr>
        <w:pStyle w:val="Normal"/>
        <w:widowControl/>
        <w:numPr>
          <w:ilvl w:val="0"/>
          <w:numId w:val="3"/>
        </w:numPr>
        <w:autoSpaceDE w:val="true"/>
        <w:ind w:left="1560" w:right="-1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администрации Лужского муниципального района  2-й и 4-й вторник каждого месяца по предварительной записи в общем отделе (каб. 18) понедельник-четверг с 8.00 до 17.15.; пятница с 8.00 до 16.00.; перерыв на обед с 12.00 до 13.00.</w:t>
      </w:r>
    </w:p>
    <w:p>
      <w:pPr>
        <w:pStyle w:val="Normal"/>
        <w:ind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ая жалоба может быть подана в ходе личного приема в соответствии с графиком личного приема либо направлена по почте в Администрацию Лужского муниципального  района Ленинградской области по адресу: Ленинградская область г. Луга, пр. Кирова, д. 73. </w:t>
      </w:r>
    </w:p>
    <w:p>
      <w:pPr>
        <w:pStyle w:val="Normal"/>
        <w:widowControl/>
        <w:numPr>
          <w:ilvl w:val="0"/>
          <w:numId w:val="3"/>
        </w:numPr>
        <w:autoSpaceDE w:val="true"/>
        <w:ind w:left="1560" w:right="-19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, направляемые в адрес Главы администрации, принимаются в общем отделе администрации Лужского муниципального района Ленинградской области  (каб.№18), понедельник-четверг с 8.00 до 17.15.; пятница с 8.00 до 16.00.; перерыв на обед с 12.00 до 13.00.</w:t>
      </w:r>
    </w:p>
    <w:p>
      <w:pPr>
        <w:pStyle w:val="Normal"/>
        <w:ind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письменной жалобе получатель услуги указывает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ая жалоба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фамилию, имя, отчество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жалобы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жалобы, т.е. требования лица, подающего жалобу, и основания, по которым получатель услуги считает решение по соответствующему делу неправильным,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личную подпись и дату.</w:t>
      </w:r>
    </w:p>
    <w:p>
      <w:pPr>
        <w:pStyle w:val="Normal"/>
        <w:ind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 необходимости в подтверждение своих доводов заявитель прилагает к заявлению необходимые документы или материалы. Заявитель вправе получить в Администрации информацию и документы, необходимые для обоснования и рассмотрения жалобы, за исключением информации и документов ограниченного использования.</w:t>
      </w:r>
    </w:p>
    <w:p>
      <w:pPr>
        <w:pStyle w:val="Normal"/>
        <w:ind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Заявление может быть оставлено без рассмотрения или рассмотрение его может быть приостановлено, в случае несоответствия заявления требованиям, установленным в п.5.4. настоящего регламента.</w:t>
      </w:r>
    </w:p>
    <w:p>
      <w:pPr>
        <w:pStyle w:val="Normal"/>
        <w:ind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ление рассматривается в срок 30 календарных дней  с даты поступления, по результатам рассмотрения составляется соответствующий акт и направляется мотивированный ответ заявителю.</w:t>
      </w:r>
    </w:p>
    <w:p>
      <w:pPr>
        <w:pStyle w:val="Normal"/>
        <w:ind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заявление рассматривается только в случае, если в отношении первого заявления было принято решение об оставлении без рассмотрения или приостановлении рассмотрения по основаниям, указанным в п.5.6., в противном случае повторное заявление не рассматривается, о чем заявитель информируется.</w:t>
      </w:r>
    </w:p>
    <w:p>
      <w:pPr>
        <w:pStyle w:val="Normal"/>
        <w:ind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повторного заявления составляет 30 календарных дней.</w:t>
      </w:r>
    </w:p>
    <w:p>
      <w:pPr>
        <w:pStyle w:val="Normal"/>
        <w:ind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.</w:t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4" w:hanging="0"/>
        <w:jc w:val="right"/>
        <w:rPr>
          <w:rFonts w:eastAsia="Courier New"/>
          <w:color w:val="000000"/>
        </w:rPr>
      </w:pPr>
      <w:bookmarkStart w:id="14" w:name="sub_10000"/>
      <w:r>
        <w:rPr>
          <w:rFonts w:eastAsia="Courier New"/>
          <w:color w:val="000000"/>
        </w:rPr>
        <w:t xml:space="preserve">                          </w:t>
      </w:r>
      <w:bookmarkEnd w:id="14"/>
    </w:p>
    <w:sectPr>
      <w:headerReference w:type="default" r:id="rId3"/>
      <w:footerReference w:type="default" r:id="rId4"/>
      <w:type w:val="nextPage"/>
      <w:pgSz w:w="11906" w:h="16838"/>
      <w:pgMar w:left="1134" w:right="1104" w:gutter="0" w:header="72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ind w:left="993" w:hanging="142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spacing w:lineRule="exact" w:line="275"/>
      <w:ind w:firstLine="701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dm.lu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20:00Z</dcterms:created>
  <dc:creator>bravceva-o-v</dc:creator>
  <dc:description/>
  <dc:language>en-US</dc:language>
  <cp:lastModifiedBy>Pastuhovagn</cp:lastModifiedBy>
  <cp:lastPrinted>2012-07-12T09:20:00Z</cp:lastPrinted>
  <dcterms:modified xsi:type="dcterms:W3CDTF">2012-07-12T05:20:00Z</dcterms:modified>
  <cp:revision>2</cp:revision>
  <dc:subject/>
  <dc:title>Распоряжение Главы Администрации городского округа Саран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c065103-0870-45bc-aaf4-eacdaeb84252</vt:lpwstr>
  </property>
</Properties>
</file>